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экологический центр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й округ Ялта Республики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2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3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.65pt;mso-wrap-distance-left:0pt;mso-wrap-distance-right:2.25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366"/>
                      </w:tblGrid>
                      <w:tr>
                        <w:trPr/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3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826"/>
      </w:tblGrid>
      <w:tr>
        <w:trPr/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ОБРЕНО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30» 08 2021 го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едседатель родительского комите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М.И. Носа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ДЭЦ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Ж.Ю. Точеню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каз от 30.08.2021 № 9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дакции приказа от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023 № 9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hd w:fill="FFFFFF" w:val="clear"/>
        <w:spacing w:before="30" w:after="0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        </w:t>
      </w:r>
    </w:p>
    <w:p>
      <w:pPr>
        <w:pStyle w:val="Style16"/>
        <w:shd w:fill="FFFFFF" w:val="clear"/>
        <w:spacing w:before="3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о языке образова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бюджетном учреждении дополнительного образования «Детский экологический центр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й округ Ялта Республики Кры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30" w:after="0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Ял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ложение о языке образования в Муниципальном бюджетном учреждении дополнительного образования «Детский экологический центр» муниципального образования городской округ Ялта Республики Крым составлено в соответствии с Конвенцией ООН о правах ребенка, Федеральным Законом «Об основных гарантиях прав ребенка в Российской Федерации», с частью 6 ст. 14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9.12.2012 № 273-ФЗ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закона РФ от 01.06.2005 № 53-ФЗ «О государственном языке Российской Федерации», закона РФ от 25.10.1991 №18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языках народов Российской Федерации»,п.12 Порядка, утвержденного приказом Минобрнауки России от 29.12.2013 № 1008, другими нормативными правовыми актами об образовании, уставом  Уч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пределяет языки образовани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бюджетном учреждении дополнительного образования «Детский экологический центр» муниципального образования городской округ Ялта Республики Крым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Учреждение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Образовательная деятельность в Учреждении осуществляется на русском языке. 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 возможностей, предоставляемых системой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Право на получение дополнительного 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5:00Z</dcterms:created>
  <dc:creator>Admin</dc:creator>
  <dc:description/>
  <cp:keywords/>
  <dc:language>en-US</dc:language>
  <cp:lastModifiedBy>Жанна</cp:lastModifiedBy>
  <dcterms:modified xsi:type="dcterms:W3CDTF">2023-03-13T07:05:00Z</dcterms:modified>
  <cp:revision>2</cp:revision>
  <dc:subject/>
  <dc:title/>
</cp:coreProperties>
</file>