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Республики Крым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________12.2024 №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 проведении </w:t>
      </w:r>
      <w:r>
        <w:rPr>
          <w:sz w:val="26"/>
          <w:szCs w:val="26"/>
        </w:rPr>
        <w:t xml:space="preserve">муниципального этапа Всероссийского конкурса экологических проектов «Волонтеры могут все» </w:t>
      </w:r>
      <w:r>
        <w:rPr>
          <w:bCs/>
          <w:color w:val="000000"/>
          <w:sz w:val="26"/>
          <w:szCs w:val="26"/>
        </w:rPr>
        <w:t>в 2024/2025 учебном году</w:t>
      </w:r>
    </w:p>
    <w:p>
      <w:pPr>
        <w:pStyle w:val="Pa4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Муниципальный этап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Всероссийского конкурса экологических проектов «Волонтеры могут все» </w:t>
      </w:r>
      <w:r>
        <w:rPr>
          <w:bCs/>
          <w:color w:val="000000"/>
          <w:sz w:val="26"/>
          <w:szCs w:val="26"/>
        </w:rPr>
        <w:t xml:space="preserve">в 2024/2025 учебном году </w:t>
      </w:r>
      <w:r>
        <w:rPr>
          <w:color w:val="000000"/>
          <w:sz w:val="26"/>
          <w:szCs w:val="26"/>
          <w:lang w:eastAsia="ar-SA"/>
        </w:rPr>
        <w:t xml:space="preserve">(далее – Конкурс) проводится </w:t>
      </w:r>
      <w:r>
        <w:rPr>
          <w:bCs/>
          <w:color w:val="000000"/>
          <w:sz w:val="26"/>
          <w:szCs w:val="26"/>
          <w:lang w:eastAsia="ar-SA"/>
        </w:rPr>
        <w:t>заочно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 xml:space="preserve">среди обучающихся образовательных организаций общего, дошкольного и дополнительного образования муниципального образования городской округ Ялта Республики Кры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муниципальным этапом Конкурса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муниципального этапа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Цель Конкурса – развитие волонтерского и экологического просветительского движения в России; поддержка инициатив детей и молодёжи, направленных на создание и реализацию социально-значимых экологических проектов; воспитание активной гражданской позиции молодого поколения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Задачи Конкурса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выявление современных форм и методов работы по организации экологического волонтёрского и просветительского движения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обмен положительным опытом в области добровольче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- оказание необходимой информационной и методической поддержки экологическим волонтёрам в их работе.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В Конкурсе принимают участие обучающиеся дошкольных образовательных организаций возраста и учащиеся 1-11 классов образовательных учреждений муниципального образования городской округ Ялта Республики Крым в возрасте от 5 до 18 лет.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частие может быть только индивидуальным или коллективным (детские и молодежные общественные и некоммерческие организации, образовательные организации – команды до 6 человек)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/2025 учебном году Конкурс проводится заочно в три этап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кольный – декабрь 2024-январь 2025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(отборочный) – определяется победитель муниципального (отборочного) этапа – </w:t>
      </w:r>
      <w:r>
        <w:rPr>
          <w:bCs/>
          <w:sz w:val="26"/>
          <w:szCs w:val="26"/>
        </w:rPr>
        <w:t>21 января 2025 год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спубликанский – проводится между победителями муниципальных (отборочных) этапов – </w:t>
      </w:r>
      <w:r>
        <w:rPr>
          <w:bCs/>
          <w:sz w:val="26"/>
          <w:szCs w:val="26"/>
        </w:rPr>
        <w:t>с 2 февраля 2025 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курса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>муниципального образования городской округ Ялта Республики Крым 21 января 2025 год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ля участия в муниципальном этапе Конкурса от образовательной организации принимается не более 1 работы в каждой номин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17 январ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Волонтеры могут все» направля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на каждого индивидуально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экологические проекты участников, оформленные в соответствии с требованиями (приложение 4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Конкурс проводится по возрастным категориям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 – 11 лет (все номинации)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2 – 18 лет (все номинаци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В случае участие команд, состав каждой команды должен соответствовать определенной возрастной категор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Муниципальный этап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«Лесное волонтерство» (проекты по созданию, поддержанию и изучению экологических троп; по изучению, охране и восстановлению лесных насаждений; обустройству и расчистке родников и т.п.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Зеленое волонтерство» (проекты по изучению, поддержанию, созданию цветников; благоустройству пришкольной или придомовой территории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Чистая планета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Социальное волонтерство» (проекты, посвященные помощи детям-сиротам, одиноким людям, инвалидам, беженцам, бездомным и другим людям, попавшим в трудную жизненную ситуацию)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Cs/>
          <w:i/>
          <w:iCs/>
          <w:color w:val="000000"/>
          <w:sz w:val="26"/>
          <w:szCs w:val="26"/>
        </w:rPr>
        <w:t>Пояснение. Социальное волонтерство – это долгосрочная и регулярная помощь в больницах, детских домах и домах престарелых, интернатах, поддержка в доставке еды пожилым, организация и проведение мастер-классов и праздников для организации досуга детей и людей старшего возраста и людей с инвалидностью в больницах, общение с сиротами и одинокими людьми, в том числе в формате онлайн; выгул животных, поиск пропавших людей, сбор вещей и продуктов для переживших стихийное бедствие или нуждающихся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Герои Отечества. 80-летию в Великой Отечественной войне посвящается…» (проекты по уходу, озеленению и благоустройству воинских захоронений и мемориальных комплексов, Садов памяти, высаженных в рамках Международной акции «Сад памяти»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Зооволонтерство» (проекты, связанные с формированием ответственного отношения к животным и направленных на заботу о бездомных животных, реабилитацию диких животных, подкормку птиц, создание и размещение птичьих гнездовий, помощь малькам рыб и т.п.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«Быть здоровым – это здорово!»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(проекты, направленные на популяризацию ценностей здорового образа жизни: правильного питания, профилактику стресса, соблюдения режима труда и отдыха, правил безопасной работы на компьютере, использования мобильных телефонов, планшетов и т.п., способов укрепления иммунитета, организацию физической активности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Медиаволонтерство» (проекты, направленные на формирование информационного пространства для продвижения социально-значимого экологического проекта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Экологическое просвещение» (проекты, связанные с организацией и проведением выставок, праздников, уроков, классных часов, конференций, спектаклей на экологическую тему; создание книг, брошюр, раздаточного материала силами волонтерского отряда, направленного на решение экологических проблем)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Пояснение. Экологическое просвещение – один из путей реализации государственной политики в области экологического развития. Основной задачей является повышение экологической культуры населения, образовательного уровня и профессиональных навыков и знаний в области охраны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оставляются только уже реализованные или находящиеся в завершающей стадии проекты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ar-SA"/>
        </w:rPr>
        <w:t>Критерии оценивания конкурс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Оценка проектных работ производится членами жюри коллегиально по соответствующим критериям. Каждый критерий оценивается по пятибалльной системе только в целых единицах (без десятичных показателей):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е конкурсной работы требованиям к её оформлению (5 баллов);</w:t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уальность, новизна и креативность проекта (5 баллов)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ка цели и задач, их соответствие содержанию конкурсной работы (5 баллов);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ография и охват проекта (5 баллов);</w:t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циальная значимость проекта (5 баллов)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жение ожидаемых итогов проекта (5 баллов);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лечение партнеров к реализации проекта (бизнес, медиа, научных партнеров, органов власти (5 баллов);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иражируемость проекта (5 баллов)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Максимальная оценка – </w:t>
      </w:r>
      <w:r>
        <w:rPr>
          <w:bCs/>
          <w:sz w:val="26"/>
          <w:szCs w:val="26"/>
        </w:rPr>
        <w:t>40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балл участникам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обедители и призеры муниципального этапа Конкурса определяются по наибольшей сумме баллов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тоги подводятся в каждой номинации и в каждой возрастной группе отдельно в соответствии с критериями к выполнению рабо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зультаты Конкурса фиксируются в Протоколах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bookmarkStart w:id="0" w:name="_Hlk94025450"/>
      <w:r>
        <w:rPr>
          <w:iCs/>
          <w:sz w:val="26"/>
          <w:szCs w:val="26"/>
        </w:rPr>
        <w:t>Победители (1-е место) и призеры (2-е и 3-е место) награждаются грамотами Департамента образования и молодежной политики Администрации города Ялта Республики Крым</w:t>
      </w:r>
      <w:bookmarkEnd w:id="0"/>
      <w:r>
        <w:rPr>
          <w:rFonts w:eastAsia="Calibri"/>
          <w:sz w:val="26"/>
          <w:szCs w:val="26"/>
        </w:rPr>
        <w:t xml:space="preserve"> за 1, 2, 3 место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ы победителей (1 место)</w:t>
      </w:r>
      <w:r>
        <w:rPr>
          <w:iCs/>
          <w:sz w:val="26"/>
          <w:szCs w:val="26"/>
        </w:rPr>
        <w:t xml:space="preserve"> (или призеры при их отсутствии) </w:t>
      </w:r>
      <w:r>
        <w:rPr>
          <w:sz w:val="26"/>
          <w:szCs w:val="26"/>
          <w:lang w:eastAsia="ar-SA"/>
        </w:rPr>
        <w:t>муниципального этапа Конкурса рекомендуются для участия в Республиканском этапе Всероссийского конкурса экологических проектов «Волонтеры могут все» в 2024/2025 учебном году.</w:t>
      </w:r>
    </w:p>
    <w:p>
      <w:pPr>
        <w:pStyle w:val="Normal"/>
        <w:autoSpaceDE w:val="false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2"/>
          <w:szCs w:val="22"/>
          <w:lang w:eastAsia="en-US"/>
        </w:rPr>
        <w:t>к Положению о проведении муниципального этапа Всероссийского конкурса экологических проектов «Волонтеры могут все» в 2024/2025 учебном году</w:t>
      </w:r>
    </w:p>
    <w:p>
      <w:pPr>
        <w:pStyle w:val="Normal"/>
        <w:autoSpaceDE w:val="false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 xml:space="preserve">на участие в муниципальном этапе </w:t>
      </w:r>
      <w:r>
        <w:rPr>
          <w:rFonts w:eastAsia="Calibri"/>
          <w:lang w:eastAsia="ar-SA"/>
        </w:rPr>
        <w:t>Всероссийского конкурса экологических проектов «Волонтеры могут все» в 2024/2025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амили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м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чество 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Активная ссылка на работу на яндекс-диске или в облак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ое образование </w:t>
            </w:r>
            <w:r>
              <w:rPr>
                <w:lang w:eastAsia="en-US"/>
              </w:rPr>
              <w:t>(город/район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образовательное учреждение </w:t>
            </w:r>
            <w:r>
              <w:rPr>
                <w:lang w:eastAsia="en-US"/>
              </w:rPr>
              <w:t>(место учёб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/дата рождения/возрас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реждение дополнительного образования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звание учебного объединения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работы, его место работы, должность</w:t>
            </w:r>
          </w:p>
          <w:p>
            <w:pPr>
              <w:pStyle w:val="Normal"/>
              <w:suppressAutoHyphens w:val="tru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(фамилия, имя отчество – ПОЛНОСТЬЮ!!!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актные телефоны </w:t>
            </w:r>
            <w:r>
              <w:rPr>
                <w:lang w:eastAsia="en-US"/>
              </w:rPr>
              <w:t>(руководителя и автора (законного представителя обязательно)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лектронный адрес </w:t>
            </w:r>
            <w:r>
              <w:rPr>
                <w:lang w:eastAsia="en-US"/>
              </w:rPr>
              <w:t>(руководителя и автора (законного представителя обязательно)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Дата заполнения «__»____________20__г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Подпись автора работы__________      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>
          <w:lang w:eastAsia="ar-SA"/>
        </w:rPr>
        <w:t>(представителей участника до 14 лет (родителей или лиц их заменяющих))             ФИО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>
          <w:lang w:eastAsia="ar-SA"/>
        </w:rPr>
        <w:t>Подпись руководителя работы____________  _______________________________ФИО</w:t>
      </w:r>
    </w:p>
    <w:p>
      <w:pPr>
        <w:pStyle w:val="Normal"/>
        <w:autoSpaceDE w:val="false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курса экологических проектов «Волонтеры могут все» в 2024/2025 учебном году </w:t>
      </w:r>
    </w:p>
    <w:p>
      <w:pPr>
        <w:pStyle w:val="Normal"/>
        <w:autoSpaceDE w:val="false"/>
        <w:ind w:firstLine="41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0"/>
        </w:rPr>
        <w:t xml:space="preserve">заполняется законными представителями участников Конкурса возрастом до 14 лет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родителя или законного представителя)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Паспорт______________________________выдан___________________________________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(серия, номер) (кем и когда выдан)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являясь законным представителем несовершеннолетнего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несовершеннолетнего)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_______________, свидетельство о рождении__________________________________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(дата рождения ребёнка)                                                           (серия и номер свидетельства о рождении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соответствии с Федеральным законом Российской Федерации от 27 июля 2006 года № 152-ФЗ «О персональных данных» даю согласие ГБОУ ДО РК «Эколого-биологический центр» (далее – организатор) на обработку, хранение и использование до истечения срока надобности данных участника (фамилия, имя отчество участника, регион проживания (муниципальное образование), дата рождения, возраст, место обучения, класс, учебное объединение; информация о результатах Конкурса) для составления списков участников </w:t>
      </w:r>
      <w:r>
        <w:rPr>
          <w:b/>
          <w:bCs/>
          <w:i/>
          <w:iCs/>
          <w:color w:val="000000"/>
          <w:sz w:val="23"/>
          <w:szCs w:val="23"/>
        </w:rPr>
        <w:t>республиканского этапа Всероссийского конкурса экологических проектов «Волонтеры могут все» в 2024/2025 учебном году</w:t>
      </w:r>
      <w:r>
        <w:rPr>
          <w:color w:val="000000"/>
          <w:sz w:val="23"/>
          <w:szCs w:val="23"/>
        </w:rPr>
        <w:t xml:space="preserve">, создания и отправки наградных документов, использования в печатных презентационных и (или) методических материалах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 социальных сетях) и в других печатных материалах организато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С Положением </w:t>
      </w:r>
      <w:r>
        <w:rPr>
          <w:b/>
          <w:bCs/>
          <w:i/>
          <w:iCs/>
          <w:color w:val="000000"/>
          <w:sz w:val="23"/>
          <w:szCs w:val="23"/>
        </w:rPr>
        <w:t>республиканского этапа Всероссийского конкурса экологических проектов «Волонтеры могут все» в 2024/2025 учебном году</w:t>
      </w:r>
      <w:r>
        <w:rPr>
          <w:color w:val="000000"/>
          <w:sz w:val="23"/>
          <w:szCs w:val="23"/>
        </w:rPr>
        <w:t xml:space="preserve"> ознакомлен (а) и согласен(сн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Даю согласие на использование конкурсных материалов _________________________________________________________________________________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несовершеннолетнего участник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организации и проведения выставок (с сохранением авторства конкурсных материалов), их использования в качестве демонстрационных материалов, для оформления полиграфической продукции, в том числе с возможной публикацией на интернет-ресурсах и в других печатных материалах организатора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ю согласие организаторам Конкурса на участие своего ребенка в интервью, фото- и видеосъёмке, на редактирование и использование данных материалов в некоммерческих целях, а также в рекламе деятельности организатора, включая печатную продукцию, размещение в сети интернет и других средствах массовой информации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согласие может быть отозвано мной в письменной форме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Дата заполнения «____» _____________20____ г. </w:t>
      </w:r>
    </w:p>
    <w:p>
      <w:pPr>
        <w:pStyle w:val="Normal"/>
        <w:rPr/>
      </w:pPr>
      <w:r>
        <w:rPr/>
        <w:t>Подпись родителей/</w:t>
      </w:r>
    </w:p>
    <w:p>
      <w:pPr>
        <w:pStyle w:val="Normal"/>
        <w:rPr/>
      </w:pPr>
      <w:r>
        <w:rPr/>
        <w:t>законных представителей</w:t>
        <w:tab/>
        <w:t>________________________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2"/>
          <w:szCs w:val="22"/>
        </w:rPr>
        <w:t xml:space="preserve">конкурса экологических проектов «Волонтеры могут все» в 2024/2025 учебном году </w:t>
      </w:r>
    </w:p>
    <w:p>
      <w:pPr>
        <w:pStyle w:val="Normal"/>
        <w:autoSpaceDE w:val="false"/>
        <w:ind w:firstLine="41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Defaul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 xml:space="preserve">Заполняется участниками Конкурса возрастом от 14 лет, руководителями работ)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Я,___________________________________________________________________________ __________________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ФИО участника Конференции)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______________выдан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серия, номер) (кем и когда выдан)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 в соответствии с Федеральным законом Российской Федерации от 27 июля 2006 года № 152-ФЗ «О персональных данных» даю согласие ГБОУ ДО РК «Эколого-биологический центр» (далее – организатор) на обработку, хранение и использование до истечения срока надобности данных (фамилия, имя отчество; регион проживания (муниципальное образование), место обучения, класс, учебное объединение; дата рождения, возраст, должность, место работы, информация о результатах Конкурса) для составления списков участников </w:t>
      </w:r>
      <w:r>
        <w:rPr>
          <w:b/>
          <w:bCs/>
          <w:i/>
          <w:iCs/>
          <w:sz w:val="23"/>
          <w:szCs w:val="23"/>
        </w:rPr>
        <w:t>республиканского этапа Всероссийского конкурса экологических проектов «Волонтеры могут все» в 2024/2025 учебном году</w:t>
      </w:r>
      <w:r>
        <w:rPr>
          <w:sz w:val="23"/>
          <w:szCs w:val="23"/>
        </w:rPr>
        <w:t xml:space="preserve">, создания и отправки наградных документов, использования в печатных презентационных и (или) методических материалах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 социальных сетях) и в других печатных материалах организатор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С Положением </w:t>
      </w:r>
      <w:r>
        <w:rPr>
          <w:b/>
          <w:bCs/>
          <w:i/>
          <w:iCs/>
          <w:sz w:val="23"/>
          <w:szCs w:val="23"/>
        </w:rPr>
        <w:t>республиканского этапа Всероссийского конкурса экологических проектов «Волонтеры могут все» в 2024/2025 учебном году</w:t>
      </w:r>
      <w:r>
        <w:rPr>
          <w:sz w:val="23"/>
          <w:szCs w:val="23"/>
        </w:rPr>
        <w:t xml:space="preserve"> ознакомлен (а) и согласен (сна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на использование св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для оформления полиграфической продукции, в том числе с возможной публикацией на интернет-ресурсах и в других печатных материалах организатор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организаторам Конкурса на своё участие в интервью, фото- и видеосъёмке, на редактирование и использование данных материалов в некоммерческих целях, а также в рекламе деятельности организатора, включая печатную продукцию, размещение в сети интернет и других средствах массовой информ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может быть отозвано мной в письменной форме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Дата заполнения «____» _____________20_____ г. </w:t>
      </w:r>
    </w:p>
    <w:p>
      <w:pPr>
        <w:pStyle w:val="Normal"/>
        <w:ind w:firstLine="708"/>
        <w:rPr/>
      </w:pPr>
      <w:r>
        <w:rPr/>
        <w:t>Подпись________________________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ИО</w:t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а экологических проектов «Волонтеры могут все» в 2024/2025 учебном году </w:t>
      </w:r>
    </w:p>
    <w:p>
      <w:pPr>
        <w:pStyle w:val="Defaul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формлению конкурсной работы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Общие требования к конкурсной работе: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 xml:space="preserve">- все текстовые материалы должны быть написаны на русском языке, в формате - </w:t>
      </w:r>
      <w:r>
        <w:rPr>
          <w:rStyle w:val="2"/>
          <w:rFonts w:eastAsia="Calibri"/>
          <w:sz w:val="26"/>
          <w:szCs w:val="26"/>
          <w:lang w:val="en-US" w:bidi="en-US"/>
        </w:rPr>
        <w:t>Word</w:t>
      </w:r>
      <w:r>
        <w:rPr>
          <w:rStyle w:val="2"/>
          <w:rFonts w:eastAsia="Calibri"/>
          <w:sz w:val="26"/>
          <w:szCs w:val="26"/>
          <w:lang w:bidi="en-US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формат листа - А4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межстрочный интервал -1,5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rStyle w:val="2"/>
          <w:rFonts w:eastAsia="Calibri"/>
          <w:sz w:val="26"/>
          <w:szCs w:val="26"/>
          <w:lang w:val="en-US"/>
        </w:rPr>
        <w:t xml:space="preserve">- </w:t>
      </w:r>
      <w:r>
        <w:rPr>
          <w:rStyle w:val="2"/>
          <w:rFonts w:eastAsia="Calibri"/>
          <w:sz w:val="26"/>
          <w:szCs w:val="26"/>
        </w:rPr>
        <w:t>размер</w:t>
      </w:r>
      <w:r>
        <w:rPr>
          <w:rStyle w:val="2"/>
          <w:rFonts w:eastAsia="Calibri"/>
          <w:sz w:val="26"/>
          <w:szCs w:val="26"/>
          <w:lang w:val="en-US"/>
        </w:rPr>
        <w:t xml:space="preserve"> </w:t>
      </w:r>
      <w:r>
        <w:rPr>
          <w:rStyle w:val="2"/>
          <w:rFonts w:eastAsia="Calibri"/>
          <w:sz w:val="26"/>
          <w:szCs w:val="26"/>
        </w:rPr>
        <w:t>шрифта</w:t>
      </w:r>
      <w:r>
        <w:rPr>
          <w:rStyle w:val="2"/>
          <w:rFonts w:eastAsia="Calibri"/>
          <w:sz w:val="26"/>
          <w:szCs w:val="26"/>
          <w:lang w:val="en-US"/>
        </w:rPr>
        <w:t xml:space="preserve"> - 14 </w:t>
      </w:r>
      <w:r>
        <w:rPr>
          <w:rStyle w:val="2"/>
          <w:rFonts w:eastAsia="Calibri"/>
          <w:sz w:val="26"/>
          <w:szCs w:val="26"/>
          <w:lang w:val="en-US" w:bidi="en-US"/>
        </w:rPr>
        <w:t>(Times New Roman)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отступ справа-2,5 см; отступ слева, сверху, снизу-1,5 см; ориентация страницы - книжная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нумерация страниц по центру внизу (колонтитулы)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объем работы ограничен: не более 25-30 страниц (в том числе все приложения)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размер файла не должен превышать 30 Мб.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Титульный лист должен содержать: субъект Российской Федерации; 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- полное название образовательного учреждения; 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- название Конкурса и номинац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полное название проекта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ФИО авторов проектов (индивидуальное участ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ФИО авторов проектов (коллективное участ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Ф.И.О. руководителя, с указанием его должности и научного звания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Ф.И.О консультанта/консультантов, с указанием их должности и научного звания (при наличии)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населенный пункт; год написания ра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Структура проектной работы (основные раздел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содержание работы (с указание номеров стран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актуальность выбранной 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проблема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цель и задачи (не более 5); целевая аудитория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период реализации проекта (временной период, например май 2021 -май 2023 гг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география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практическая значимость проекта (оценка и объяснение того, как проект может быть полезен и применим на практике, реальный вклад проекта в решение конкретных проблем и достижение поставленных ц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краткое описание механизма реализации проекта (описание стратегии и методов достижения поставленных целей);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планирование во времени с конкретизацией отдельных действии (связь мероприятия с четкими сроками и исполнителями); продукт проекта;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- достигнутые результаты проекта (количественные и качественные); привлеченные партнеры проекта (органы власти; СМИ; коммерческие, образовательные, научные, общественные организации); 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- мультипликативность (тиражируемость) проекта; </w:t>
      </w:r>
    </w:p>
    <w:p>
      <w:pPr>
        <w:pStyle w:val="Normal"/>
        <w:ind w:firstLine="709"/>
        <w:rPr/>
      </w:pPr>
      <w:r>
        <w:rPr>
          <w:rStyle w:val="2"/>
          <w:rFonts w:eastAsia="Calibri"/>
          <w:sz w:val="26"/>
          <w:szCs w:val="26"/>
        </w:rPr>
        <w:t xml:space="preserve">- выводы и заключение; </w:t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- список информационных источников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"/>
          <w:rFonts w:eastAsia="Calibri"/>
          <w:sz w:val="26"/>
          <w:szCs w:val="26"/>
        </w:rPr>
        <w:t xml:space="preserve">- 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   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  <w:bookmarkStart w:id="1" w:name="_Hlk167181541"/>
      <w:bookmarkStart w:id="2" w:name="_Hlk167181541"/>
      <w:bookmarkEnd w:id="2"/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</w:r>
      <w:bookmarkStart w:id="3" w:name="_Hlk167181541"/>
      <w:bookmarkStart w:id="4" w:name="_Hlk167181541"/>
      <w:bookmarkEnd w:id="4"/>
    </w:p>
    <w:p>
      <w:pPr>
        <w:pStyle w:val="Default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  <w:b w:val="false"/>
      <w:bCs w:val="false"/>
      <w:color w:val="000000"/>
    </w:rPr>
  </w:style>
  <w:style w:type="character" w:styleId="WW8Num10z2">
    <w:name w:val="WW8Num10z2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Сергей</dc:creator>
  <dc:description/>
  <cp:keywords/>
  <dc:language>en-US</dc:language>
  <cp:lastModifiedBy>Admin</cp:lastModifiedBy>
  <cp:lastPrinted>2021-09-01T16:54:00Z</cp:lastPrinted>
  <dcterms:modified xsi:type="dcterms:W3CDTF">2024-12-26T10:38:00Z</dcterms:modified>
  <cp:revision>223</cp:revision>
  <dc:subject/>
  <dc:title> </dc:title>
</cp:coreProperties>
</file>