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Крым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________12.2024 №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4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муниципального этапа Республиканского конкурса исследовательских работ и проектов учащихся младшего школьного возраста «Я – исследователь» (1-4 класс) в 2025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bCs/>
          <w:sz w:val="26"/>
          <w:szCs w:val="26"/>
        </w:rPr>
        <w:t>Муниципальный этап Республиканского конкурса исследовательских работ и проектов учащихся младшего школьного возраста «Я – исследователь» (1-4 класс) в 2025 году (далее – Конкурс) проводится среди обучающихся 1–4 классов образовательных организаций общего и дополнительного образования муниципального образования городской округ Ялт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Конкурса – развитие интеллектуально-творческого потенциала личности ребенка младшего школьного возраста путем совершенствования развития у ребенка исследовательских способностей, навыков исследовательского по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задач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йствовать созданию, развитию и распространению образовательных программ и педагогических технологий проведения учебных исследований с младшими школьни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звитию творческой исследовательской активности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ть у учащихся младшего школьного возраста развитие интереса к фундаментальным и прикладным наукам, ознакомление с научной картиной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ировать методические разработки по учебно-исследовательской работе младших школьник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– учащиеся 1-4 классов, как индивидуально, так и в составе творческих детских коллективов (не более 2-х человек в одной возрастной группе). Один участник может представить работу только по одному направлени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6"/>
          <w:szCs w:val="26"/>
        </w:rPr>
        <w:t xml:space="preserve">3. Порядок проведе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/2025 учебном году Конкурс проводится в три этап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кольный – январь 2025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униципальный – </w:t>
      </w:r>
      <w:r>
        <w:rPr>
          <w:bCs/>
          <w:sz w:val="26"/>
          <w:szCs w:val="26"/>
        </w:rPr>
        <w:t>13 февраля 2025 год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спубликанский – март</w:t>
      </w:r>
      <w:r>
        <w:rPr>
          <w:bCs/>
          <w:sz w:val="26"/>
          <w:szCs w:val="26"/>
        </w:rPr>
        <w:t xml:space="preserve"> 2025 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Муниципальный этап Конкурса проводится на базе Муниципального бюджетного учреж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«Детский экологический центр» </w:t>
      </w:r>
      <w:r>
        <w:rPr>
          <w:rFonts w:eastAsia="Calibri"/>
          <w:sz w:val="26"/>
          <w:szCs w:val="26"/>
          <w:lang w:eastAsia="ar-SA"/>
        </w:rPr>
        <w:t xml:space="preserve">муниципального образования городской округ Ялта Республики Крым 13 февраля 2025 года по направлениям и графику, который будет направлен участникам в соответствии с количеством поданных заявок, но не позднее 12 февра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образовательными организациями до 08 феврал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sz w:val="26"/>
            <w:szCs w:val="26"/>
            <w:lang w:val="en-US" w:eastAsia="ar-SA"/>
          </w:rPr>
          <w:t>ecomir</w:t>
        </w:r>
        <w:r>
          <w:rPr>
            <w:rStyle w:val="InternetLink"/>
            <w:bCs/>
            <w:sz w:val="26"/>
            <w:szCs w:val="26"/>
            <w:lang w:eastAsia="ar-SA"/>
          </w:rPr>
          <w:t>-</w:t>
        </w:r>
        <w:r>
          <w:rPr>
            <w:rStyle w:val="InternetLink"/>
            <w:bCs/>
            <w:sz w:val="26"/>
            <w:szCs w:val="26"/>
            <w:lang w:val="en-US" w:eastAsia="ar-SA"/>
          </w:rPr>
          <w:t>yalta</w:t>
        </w:r>
        <w:r>
          <w:rPr>
            <w:rStyle w:val="InternetLink"/>
            <w:bCs/>
            <w:sz w:val="26"/>
            <w:szCs w:val="26"/>
            <w:lang w:eastAsia="ar-SA"/>
          </w:rPr>
          <w:t>@</w:t>
        </w:r>
        <w:r>
          <w:rPr>
            <w:rStyle w:val="InternetLink"/>
            <w:bCs/>
            <w:sz w:val="26"/>
            <w:szCs w:val="26"/>
            <w:lang w:val="en-US" w:eastAsia="ar-SA"/>
          </w:rPr>
          <w:t>mail</w:t>
        </w:r>
        <w:r>
          <w:rPr>
            <w:rStyle w:val="InternetLink"/>
            <w:bCs/>
            <w:sz w:val="26"/>
            <w:szCs w:val="26"/>
            <w:lang w:eastAsia="ar-SA"/>
          </w:rPr>
          <w:t>.</w:t>
        </w:r>
        <w:r>
          <w:rPr>
            <w:rStyle w:val="InternetLink"/>
            <w:bCs/>
            <w:sz w:val="26"/>
            <w:szCs w:val="26"/>
            <w:lang w:val="en-US" w:eastAsia="ar-SA"/>
          </w:rPr>
          <w:t>ru</w:t>
        </w:r>
      </w:hyperlink>
      <w:r>
        <w:rPr>
          <w:bCs/>
          <w:sz w:val="26"/>
          <w:szCs w:val="26"/>
          <w:lang w:eastAsia="ar-SA"/>
        </w:rPr>
        <w:t xml:space="preserve"> с пометкой «Я исследователь 2025» направляются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электронные заявки участников на каждого индивидуально от образовательной организации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(приложение 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гласие на обработку персональных данных на каждого участник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работы победителей школьного этапа, оформленные в соответствии с требованиями (приложение 3-4) и през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по возрастным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возрастная группа – обучающиеся 1-2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возрастная группа – обучающиеся 3-4 кла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курс принимаются завершенные исследовательские работы и проекты детей младшего школьного возраста, содержание которых выходит за рамки школьной программы, выполненные по следующим направле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научно-техническое (проекты и исследования в области технического творчества, изобретательства, информатики и робототехни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- естественнонаучное (проекты и исследования в области математики, астрономии, физики и физических явлений в природ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языкознания и литературного наследия народов Крыма</w:t>
      </w:r>
      <w:r>
        <w:rPr>
          <w:bCs/>
          <w:sz w:val="26"/>
          <w:szCs w:val="26"/>
        </w:rPr>
        <w:t xml:space="preserve"> (проекты и исследования представляются и защищаются на русском язы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му направлению исследовательские работы могут быть теоретического, экспериментального или изобретательск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кончательного определения направления работы или проекта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ой Конкурса предусмотрен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очное оценивание научно-исследовательских работ и проектов в соответствии с требованиями к работам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щита научно-исследовательских работ и проектов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щита научно-исследовательских работ и проектов проходит отдельно по каждому направлению. Для выступления автору дается до 7 минут и 3 минуты для ответов на вопросы жюри. </w:t>
      </w:r>
    </w:p>
    <w:p>
      <w:pPr>
        <w:pStyle w:val="Style17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и оценивания работ</w:t>
      </w:r>
    </w:p>
    <w:p>
      <w:pPr>
        <w:pStyle w:val="Normal"/>
        <w:ind w:firstLine="709"/>
        <w:jc w:val="both"/>
        <w:rPr/>
      </w:pPr>
      <w:r>
        <w:rPr/>
        <w:t>Критерии оценивания научно-исследовательских работ и их защиты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1"/>
        <w:gridCol w:w="14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Крите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Б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Оценка структуры иссле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Наличие гипотез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 xml:space="preserve">Постановка цел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 xml:space="preserve">Наличие методов исследования, аргументирование выбо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авильность выводов, доказательство (опровержение) гипотез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Прикладное значение работы (практическая значим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ценка качества докл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оследовательность, аргументированность из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Культура ре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лубина владения материалов, свобода из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Соблюдение регла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ополнительные бал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ритерии оценивания проектов и их защиты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1"/>
        <w:gridCol w:w="14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Крите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Б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Оценка структуры про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Наличие цели (четкое обозначение проблем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 xml:space="preserve">Обозначение конечного результата рабо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 xml:space="preserve">Алгоритм решения проблемы (последовательность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Анализ конечного результата работы, правильности выбора путей ре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bidi="en-US"/>
              </w:rPr>
              <w:t>Прикладное значение работы (практическая значим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ценка качества докл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оследовательность, аргументированность из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Культура ре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Глубина владения материалов, свобода из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Соблюдение регла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ополнительные бал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bidi="en-US"/>
              </w:rPr>
            </w:pPr>
            <w:r>
              <w:rPr>
                <w:sz w:val="26"/>
                <w:szCs w:val="26"/>
                <w:lang w:val="uk-UA" w:bidi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Каждый критерий оценивается членами жюри индивидуально по пятибалльной системе только в целых единицах (без единичных показателе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– полное соответствие требова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1 балл – соответствие недостаточн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 баллов – несоответствие требованиям либо отсутствие компонента.</w:t>
      </w:r>
    </w:p>
    <w:p>
      <w:pPr>
        <w:pStyle w:val="Style18"/>
        <w:suppressAutoHyphens w:val="false"/>
        <w:ind w:firstLine="709"/>
        <w:jc w:val="center"/>
        <w:rPr/>
      </w:pPr>
      <w:r>
        <w:rPr>
          <w:bCs/>
          <w:sz w:val="26"/>
          <w:szCs w:val="26"/>
        </w:rPr>
        <w:t>5. Определение победителей и призеров Конкурс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муниципального этапа Конкурса определяются по наибольшей сумме бал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балл 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ятся по каждому направлению отдельно.</w:t>
      </w:r>
      <w:r>
        <w:rPr>
          <w:rFonts w:eastAsia="Calibri"/>
          <w:sz w:val="26"/>
          <w:szCs w:val="26"/>
          <w:lang w:eastAsia="en-US"/>
        </w:rPr>
        <w:t xml:space="preserve"> Может быть присуждено только одно первое место в каждом направ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зависимости от уровня защиты исследовательских работ и проектов минимальное количество баллов для присуждения призовых мест может быть увеличено (или уменьшено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динаковом количестве баллов у нескольких участников места присуждаются с учетом оформления работы в соответствии с требованиями и результатами защиты исследовательских и проектных работ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Конкурса фиксируются в Протоко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дипломам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тепени Департамента образования и молодежной политики Администрации города Ялта Республики Крым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тальные участники конкурса награждаются сертификатами участника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бедители (при их отсутствии – призеры) муниципального этапа рекомендуются для участия в Республиканском конкурсе исследовательских работ и проектов учащихся младшего школьного возраста «Я – исследователь» (1-4 класс) в 2025 году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Pa3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>оложению о Республиканском конкурсе</w:t>
      </w:r>
    </w:p>
    <w:p>
      <w:pPr>
        <w:pStyle w:val="Normal"/>
        <w:ind w:left="4820" w:hanging="0"/>
        <w:rPr/>
      </w:pPr>
      <w:r>
        <w:rPr>
          <w:bCs/>
          <w:sz w:val="22"/>
          <w:szCs w:val="22"/>
        </w:rPr>
        <w:t>исследовательских работ и проектов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Я – исследователь» (1-4 класс) в 2025 год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на бланке организа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этапе Республиканского конкурса исследовательских работ и проектов учащихся младшего школьного возраста «Я - исследователь» (1 – 4 класс)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10"/>
        <w:gridCol w:w="77"/>
        <w:gridCol w:w="4218"/>
      </w:tblGrid>
      <w:tr>
        <w:trPr>
          <w:trHeight w:val="75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(исследования)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техническо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екты и исследования в области технического творчества, изобретательства, информатики и робототехники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отчество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бучения автора </w:t>
            </w:r>
            <w:r>
              <w:rPr>
                <w:i/>
                <w:sz w:val="28"/>
                <w:szCs w:val="28"/>
              </w:rPr>
              <w:t xml:space="preserve">(полное название ОУ),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базе которого написана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 и месяц рождения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место работы, должность, Ф.И.О. полностью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участника и руководител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и руковод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(исследования)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о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екты и исследования в области математики, астрономии, физики и физических явлений в приро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Hlk125304509"/>
            <w:bookmarkEnd w:id="0"/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отчество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бучения автора </w:t>
            </w:r>
            <w:r>
              <w:rPr>
                <w:i/>
                <w:sz w:val="28"/>
                <w:szCs w:val="28"/>
              </w:rPr>
              <w:t xml:space="preserve">(полное название ОУ),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базе которого написана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 и месяц рождения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место работы, должность, Ф.И.О. полностью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участника и руководителя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и руковод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(исследования)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 и литературное наследие народов Кры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боты в области языкознания, литературного творчества поэтов и писателей Крыма, устного народного творчества народов Крым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отчество автор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бучения автора </w:t>
            </w:r>
            <w:r>
              <w:rPr>
                <w:i/>
                <w:sz w:val="28"/>
                <w:szCs w:val="28"/>
              </w:rPr>
              <w:t xml:space="preserve">(полное название ОУ),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базе которого написана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 и месяц рождения автор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место работы, должность, Ф.И.О. полностью)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участника и руководителя,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и руководителя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ОО                                                                                                ФИ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spacing w:lineRule="auto" w:line="360"/>
        <w:jc w:val="both"/>
        <w:outlineLvl w:val="1"/>
        <w:rPr/>
      </w:pPr>
      <w:r>
        <w:rPr/>
        <w:t>М.П.</w:t>
      </w:r>
    </w:p>
    <w:p>
      <w:pPr>
        <w:pStyle w:val="Normal"/>
        <w:ind w:left="1835" w:firstLine="5245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5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5529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к Положению о проведении Республиканского конкурса исследовательских работ и проектов учащихся младшего школьного возраста «Я - исследователь» </w:t>
        <w:br/>
        <w:t>(1 – 4 класс) в 2025году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color w:val="000000"/>
        </w:rPr>
        <w:t>Я, 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родителя или 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ясь законным представителем несовершеннолетнего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ИО несовершеннолетне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</w:rPr>
        <w:t>в соответствии с Федеральным законом Российской Федерации от 27 июля 2006 года № 152-ФЗ «О персональных данных» даю согласие МБУДО «ДЭЦ»» (далее – организатор) на обработку, хранение и использование в течение одного календарного года следующих данных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 отчество, возраст, участника Конкурса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 проживания (муниципальное образование)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обучения, класс, учебное объединение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</w:rPr>
        <w:t>для составления списков участников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1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color w:val="000000"/>
        </w:rPr>
      </w:pPr>
      <w:r>
        <w:rPr>
          <w:color w:val="000000"/>
        </w:rPr>
        <w:t>(название Конкур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>
          <w:color w:val="000000"/>
        </w:rPr>
        <w:t>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 Положением 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(название Конкур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(а) и 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>
          <w:color w:val="000000"/>
        </w:rPr>
      </w:pPr>
      <w:r>
        <w:rPr>
          <w:color w:val="000000"/>
        </w:rPr>
        <w:t>Даю согласие на использование конкурсных материалов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color w:val="000000"/>
        </w:rPr>
      </w:pPr>
      <w:r>
        <w:rPr>
          <w:color w:val="000000"/>
        </w:rPr>
        <w:t>(ФИО несовершеннолетнего участника Конкур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>
          <w:color w:val="000000"/>
        </w:rPr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в 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>
          <w:color w:val="000000"/>
        </w:rPr>
        <w:t>Даю согласие организаторам Конкурса на участие своего ребенка в интервью, фото- и видеосъёмке, на редактирование и использование данных материалов в некоммерческих целях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.</w:t>
      </w:r>
    </w:p>
    <w:p>
      <w:pPr>
        <w:pStyle w:val="Normal"/>
        <w:ind w:left="19" w:firstLine="5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rPr>
          <w:color w:val="000000"/>
        </w:rPr>
      </w:pPr>
      <w:r>
        <w:rPr>
          <w:color w:val="000000"/>
        </w:rPr>
        <w:t>Дата заполнения «____» _____________20__ г.</w:t>
      </w:r>
    </w:p>
    <w:p>
      <w:pPr>
        <w:pStyle w:val="Normal"/>
        <w:rPr/>
      </w:pPr>
      <w:r>
        <w:rPr>
          <w:color w:val="000000"/>
        </w:rPr>
        <w:t>Подпись родителей/законных представителей</w:t>
        <w:tab/>
        <w:t>___________________________  _______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>оложению о Республиканском конкурс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следовательских работ и проек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Я – исследователь» (1-4 класс) в 2025 году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  <w:t>Образец Титульного листа</w:t>
      </w:r>
    </w:p>
    <w:p>
      <w:pPr>
        <w:pStyle w:val="Normal"/>
        <w:ind w:left="510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И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ий конкурс исследовательских работ и проектов учащихся младшего школьного возраста «Я – исследователь» (1-4 класс)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: естественнонаучное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4536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ЕБЕСНОЕ ЧУД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820"/>
        <w:rPr/>
      </w:pPr>
      <w:r>
        <w:rPr>
          <w:sz w:val="28"/>
          <w:szCs w:val="28"/>
        </w:rPr>
        <w:t>Автор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ванова Ирина Петровна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ица 5 класс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Ялтинская средняя школа №25»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Ялта Республики Кры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ванина Галина Ивановна</w:t>
      </w:r>
      <w:r>
        <w:rPr>
          <w:b/>
          <w:sz w:val="28"/>
          <w:szCs w:val="28"/>
        </w:rPr>
        <w:t>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учреждения «Ялтинская средняя школа № 52»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Ял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лта – 202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</w:t>
      </w:r>
      <w:r>
        <w:rPr>
          <w:bCs/>
          <w:sz w:val="22"/>
          <w:szCs w:val="22"/>
        </w:rPr>
        <w:t>оложению о Республиканском конкурс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следовательских работ и проектов</w:t>
      </w: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Cs/>
          <w:sz w:val="22"/>
          <w:szCs w:val="22"/>
        </w:rPr>
        <w:t>«Я – исследователь» (1-4 класс) в 2025 году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содержанию и оформлению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является первой страницей работы, содержит название работы, данные об авторе работы, научном руководителе и направлении Конкур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ла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главление подаётся в начале работы. Оно включает наименование и номера начальных страниц всех разделов, подразделов, и пунктов (если они имеют заголовок), в том числе введения, основной части, выводов к разделам, общих выводов (заключение), приложений, списка используемых источников и т.д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фактически должно быть планом исследования или проекта, и отображать суть поставленной проблемы, структуру и логику исслед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введении кратко обосновываются актуальность и целесообразность выбранной темы, подчёркиваются сущность проблемы; формулируются цель и содержание поставленных задач, объект и предмет исследования, гипотеза, даётся перечень используемых методов исследования, отличие полученных результатов от известных ранее и степень новизны (впервые получено, усовершенствованно, получило дальнейшее развитие); сообщается о научном использовании результатов исследования, практическая значим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 введения 2-3 страниц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ая часть исследовательской работы или проекта состоит из разделов, подразделов, пунктов, подпунктов. Каждый раздел начинается с новой страниц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сновной части работы приводится характеристика источников для написания исследовательской работы и проекта, а также краткий обзор литературы по данной тематике (не должен превышать 20% объёма основной части), приводится методика и техника исследования; излагаются, анализируются и обобщаются полученные результаты, даётся их оц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ой части должно точно соответствовать теме исследовательской работы и проек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ключении отмечаются основные результаты и намечаются дальнейшие перспективы исслед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уемых источ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библиографическом списке должны быть представлены исходные данные на все источники, используемые в исследовательской работе или проекте. Каждая библиографическая запись в списке получает порядковый номер и начинается с красной строки. Нумерация источников в списке сквозна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комендации по оформлению списка литературы [Электронный ресурс]/Всероссийский банк учебных материалов; ред. Марфунин Р.М. – Режим доступа: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</w:t>
        </w:r>
        <w:r>
          <w:rPr>
            <w:rStyle w:val="InternetLink"/>
            <w:sz w:val="26"/>
            <w:szCs w:val="26"/>
            <w:lang w:val="en-US"/>
          </w:rPr>
          <w:t>//cl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/33NnFh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ях содержатся вспомогательные или дополнительные материалы, необходимые для полноты восприятия работы, лучшего понимания полученных результатов (схемы, таблицы, графики, рисунки и т.д.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Работа должна представляться на Конкурс в электронном и печатном виде (в текстовом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, формат листа А4, кегль 14, межстрочный интервал – 1,5, абзацный отступ – 1,25 см, выравнивание по ширине, поля: верхнее – не менее 20 мм, нижнее – не менее 15 мм, левое – не менее 20 мм, правое – не менее 10 мм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Объём исследовательской работы и проекта составляет не более 20 страниц. В объём исследовательской работы и проекта не входят приложения и список используемых источник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работы должен быть написан грамотно, без орфографических, пунктуационных и стилистических ошибок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е работы и проекты выполняются на русском язык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Каждая структурная часть исследовательской работы и проекта начинается с новой страниц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Все страницы исследовательской работы и проекта, считая титульную и приложения, подлежат общей нумерации, номер на титульном листе не ставится, а на всех следующих страницах проставляется в нижней части страницы по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резент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езентации должны иметь </w:t>
      </w:r>
      <w:r>
        <w:rPr>
          <w:sz w:val="26"/>
          <w:szCs w:val="26"/>
        </w:rPr>
        <w:t>объем не более 10 слайдов (до 15 Мб).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2">
    <w:name w:val="подзаголовок"/>
    <w:basedOn w:val="Style21"/>
    <w:next w:val="Style21"/>
    <w:qFormat/>
    <w:pPr>
      <w:ind w:hanging="0"/>
      <w:jc w:val="center"/>
    </w:pPr>
    <w:rPr>
      <w:color w:val="000000"/>
    </w:rPr>
  </w:style>
  <w:style w:type="paragraph" w:styleId="Style23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4">
    <w:name w:val="утверждение"/>
    <w:next w:val="Style23"/>
    <w:qFormat/>
    <w:pPr>
      <w:widowControl/>
      <w:autoSpaceDE w:val="false"/>
      <w:bidi w:val="0"/>
      <w:ind w:left="340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ки"/>
    <w:next w:val="Style23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yperlink" Target="https://clck.ru/33Nn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1</cp:lastModifiedBy>
  <cp:lastPrinted>2017-12-29T13:57:00Z</cp:lastPrinted>
  <dcterms:modified xsi:type="dcterms:W3CDTF">2024-12-26T18:00:00Z</dcterms:modified>
  <cp:revision>311</cp:revision>
  <dc:subject/>
  <dc:title> </dc:title>
</cp:coreProperties>
</file>