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________01.2025 №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этапа республиканского конкурса природоведческих проектов «Первооткрыватель» в 2025 году</w:t>
      </w:r>
    </w:p>
    <w:p>
      <w:pPr>
        <w:pStyle w:val="Pa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uppressAutoHyphens w:val="false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ый этап </w:t>
      </w:r>
      <w:r>
        <w:rPr>
          <w:color w:val="000000"/>
          <w:sz w:val="26"/>
          <w:szCs w:val="26"/>
        </w:rPr>
        <w:t xml:space="preserve">Республиканского конкурса </w:t>
      </w:r>
      <w:r>
        <w:rPr>
          <w:sz w:val="26"/>
          <w:szCs w:val="26"/>
        </w:rPr>
        <w:t>природоведческих исследовательских проектов «Первооткрыватель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</w:t>
      </w:r>
      <w:r>
        <w:rPr>
          <w:bCs/>
          <w:sz w:val="26"/>
          <w:szCs w:val="26"/>
        </w:rPr>
        <w:t>(далее – Конкурс) проводится среди обучающихся 1–4-х классов образовательных организаций общего и дополнительного образования 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Цель Конкурс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повышение уровня первичных знаний учащихся по естественнонаучным дисциплинам через приобщение их к научной деятельно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ачи Конкурса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иентация юных исследователей на практическое применение своих знаний, развитие познавательного интереса школьников в области естественных наук (зоология, ботаника, экология, краеведение, химия)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тимулирование творческого роста детей 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бласти естественных наук, развитие творческой исследовательской активности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действие развитию и распространению образовательных технологий проведения учебных исследований.</w:t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jc w:val="center"/>
        <w:rPr/>
      </w:pPr>
      <w:r>
        <w:rPr>
          <w:bCs/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онкурсе принимают </w:t>
      </w:r>
      <w:r>
        <w:rPr>
          <w:color w:val="000000"/>
          <w:sz w:val="26"/>
          <w:szCs w:val="26"/>
        </w:rPr>
        <w:t xml:space="preserve">участие </w:t>
      </w:r>
      <w:r>
        <w:rPr>
          <w:sz w:val="26"/>
          <w:szCs w:val="26"/>
        </w:rPr>
        <w:t>учащиеся 1-4-х классов образовательных учреждений общего и дополнительного образования учреждений муниципального образования городской округ Ялта Республики Крым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опускается только индивидуальное участие в Конкурсе.</w:t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/2025 учебном году Конкурс проводится в три этап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кольный – январь 2025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– </w:t>
      </w:r>
      <w:r>
        <w:rPr>
          <w:bCs/>
          <w:sz w:val="26"/>
          <w:szCs w:val="26"/>
        </w:rPr>
        <w:t>19-20 февраля 2025 год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спубликанский – март</w:t>
      </w:r>
      <w:r>
        <w:rPr>
          <w:bCs/>
          <w:sz w:val="26"/>
          <w:szCs w:val="26"/>
        </w:rPr>
        <w:t xml:space="preserve"> 2025 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Конкурс проводится 19-20 февраля 2025 года </w:t>
      </w:r>
      <w:r>
        <w:rPr>
          <w:rFonts w:eastAsia="Calibri"/>
          <w:sz w:val="26"/>
          <w:szCs w:val="26"/>
          <w:lang w:eastAsia="ar-SA"/>
        </w:rPr>
        <w:t xml:space="preserve">по графику, который будет направлен участникам в соответствии с количеством поданных заявок, но не позднее 18 февра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13 феврал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Первооткрыватель 2025» направляются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на каждого индивидуально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боты победителей школьного этапа, оформленные в соответствии с требованиями (приложение 3-4) и през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возраст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возрастная группа – обучающиеся 1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возрастная группа – обучающиеся 2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озрастная группа – обучающиеся 4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возрастная группа – обучающиеся 4 класс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Растения вокруг нас»</w:t>
      </w:r>
      <w:r>
        <w:rPr>
          <w:sz w:val="26"/>
          <w:szCs w:val="26"/>
        </w:rPr>
        <w:t xml:space="preserve"> (исследования биологических и экологических особенностей дикорастущих растений; исследования флоры и растительности, лесоводство и лесоведение, агропроекты (сад, огород на подоконнике), детский (школьный) ботанический сад, растения Красной Книги Крыма и др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Мир животных»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исследования обитающих в дикой природе млекопитающих, птиц, пресмыкающихся, земноводных, рыб; исследования поведения позвоночных животных; наблюдения за домашними животными; аквариумистика, энтомология и т.д.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Краеведение»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исследования</w:t>
      </w:r>
      <w:r>
        <w:rPr>
          <w:sz w:val="26"/>
          <w:szCs w:val="26"/>
        </w:rPr>
        <w:t xml:space="preserve"> природных, ландшафтных, географических особенностей родного края (города, села, района, Крым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Химия в быту»</w:t>
      </w:r>
      <w:r>
        <w:rPr>
          <w:sz w:val="26"/>
          <w:szCs w:val="26"/>
        </w:rPr>
        <w:t xml:space="preserve"> (исследования, связанные с интеграцией химических технологий в быту; исследования, направленные на выявление химических индикаторов здоровья, химическая безопасность моющих средств и др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Я и моё здоровье»</w:t>
      </w:r>
      <w:r>
        <w:rPr>
          <w:sz w:val="26"/>
          <w:szCs w:val="26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 области экологии поселений; здоровое питание человека, здоровьесберегающие технолог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- «Охрана окружающей среды»</w:t>
      </w:r>
      <w:r>
        <w:rPr>
          <w:sz w:val="26"/>
          <w:szCs w:val="26"/>
        </w:rPr>
        <w:t xml:space="preserve"> 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исследования влияния воздействия факторов окружающей среды на организм человека, на его здоровье; исследования в области экологии поселений, агроэколог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отдельно по направлениям и по возрастным группам: 1 класс, 2 класс, 3 класс, 4 клас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ется электронный вариант исследовательской работы, оформленный в соответствии с требованиями, электронная презентация не более 15 слайдов. Защита работ будет проходить в очном формате. На защиту отводится не более 7 минут, и 3 минуты – на ответы на вопросы жю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боты обучающихся, представленные на Конкурс, должны содержать экспериментальное (практическое) исследование, постановку элементарных опытов, проведение целенаправленного наблюдения за объектом исследования.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рганизационный комитет оставляет за собой право отклонить работы не исследовательского характера (описательные или реферативные работы; работы, не содержащие собственных результатов автора), не соответствующие тематике секций или оформленные с нарушением требований данно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защиты конкурсных работ производится по соответствующим критериям. Каждый критерий оценивается членами жюри индивидуально по пятибалльной системе только в целых единицах (без единичных показателей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 баллов – полное соответствие требования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-1 балл – соответствие недостаточн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 баллов – несоответствие требованиям либо отсутствие компонент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>Конкурсные работы оцениваются по следующим критериям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определения объекта, предмета, цели и задач ис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рамотное оформление списка информационных источников, и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овизна и доступ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нформационного материала (наличие таблиц, график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направленность работы (работа способствует развитию практических исследовательских умений и навыков автор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доклада (четкость его построения, соблюдение регламента, доступность и логичность изложения материал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7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терминологией, наличие словаря основных понятий проекта (не менее 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7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ксимальная оц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 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телей Конкур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Конкурса определяются по наибольшей сумме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каждому направлению отдельно.</w:t>
      </w:r>
      <w:r>
        <w:rPr>
          <w:rFonts w:eastAsia="Calibri"/>
          <w:sz w:val="26"/>
          <w:szCs w:val="26"/>
          <w:lang w:eastAsia="en-US"/>
        </w:rPr>
        <w:t xml:space="preserve"> Может быть присуждено только одно первое место в каждом направл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уровня защиты исследовательских работ и проектов минимальное количество баллов для присуждения призовых мест может быть увеличено (или уменьшено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динаковом количестве баллов у нескольких участников места присуждаются с учетом оформления работы в соответствии с требованиями и результатами защиты исследовательских и проектных рабо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Конкурса фиксируются в Протоко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тальные участники конкурса награждаются сертификатами участника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(при их отсутствии – призеры) муниципального этапа в каждой возрастной группе и номинации рекомендуются для участия в Республиканском конкурсе природоведческих исследовательских проектов «Первооткрыватель» в 2025 году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Default"/>
        <w:ind w:left="39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Республиканского конкурса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оведческих исследовательских 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ов «Первооткрыватель» 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17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Республиканского конкурса природоведческих исследовательских проектов «Первооткрыватель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ств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н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 рабо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(Город/райо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реждение общего образ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/ дата рожде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 дополнительного образования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>Учебное объединение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аботы</w:t>
            </w:r>
          </w:p>
          <w:p>
            <w:pPr>
              <w:pStyle w:val="Style17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(фамилия, имя отчество – </w:t>
            </w:r>
            <w:r>
              <w:rPr>
                <w:sz w:val="22"/>
                <w:szCs w:val="22"/>
                <w:u w:val="single"/>
                <w:lang w:eastAsia="en-US"/>
              </w:rPr>
              <w:t>ПОЛНОСТЬЮ!!!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работы руководителя рабо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ь руководителя рабо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>Контактный телефон (участника и руководи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>Электронный адрес (участника и руководи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7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заполнения «__»____________20__г.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автора работы__________      ___________________________________________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>(представители участника до 14 лет (родителей или лиц их заменяющих))             ФИО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 работы_____  ___________________________________________ФИО</w:t>
      </w:r>
    </w:p>
    <w:p>
      <w:pPr>
        <w:pStyle w:val="Style17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ind w:left="360" w:hanging="0"/>
        <w:rPr/>
      </w:pPr>
      <w:r>
        <w:rPr>
          <w:sz w:val="22"/>
          <w:szCs w:val="22"/>
          <w:u w:val="single"/>
        </w:rPr>
        <w:t xml:space="preserve">Разрешаю </w:t>
      </w:r>
      <w:r>
        <w:rPr>
          <w:sz w:val="22"/>
          <w:szCs w:val="22"/>
        </w:rPr>
        <w:t>организаторам Конкурса производить фотосъёмку моего ребенка, а также использовать эти материалы для размещения на сайтах организаторов Конкурса. Настоящее согласие может быть отозвано мной в письменной форме.</w:t>
      </w:r>
    </w:p>
    <w:p>
      <w:pPr>
        <w:pStyle w:val="Style17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заполнения «__»_________20__г.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родителей или лиц их заменяющих___________   _________________________ФИО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 работы заверяется по месту работы.</w:t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  <w:r>
        <w:rPr>
          <w:sz w:val="22"/>
          <w:szCs w:val="22"/>
        </w:rPr>
        <w:t>к Положению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 проведении Республиканского конкурс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родоведческих исследовательских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проектов «Первооткрыватель» в 2025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Заполняется законными представителями участников Форума возрастом до 18 лет)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/>
        <w:t xml:space="preserve">Паспорт______________________________выдан _____________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)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ясь законным представителем несовершеннолетнего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jc w:val="center"/>
        <w:rPr/>
      </w:pPr>
      <w:r>
        <w:rPr/>
        <w:t>«______» _______________, свидетельство о рождении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рождения ребёнка)</w:t>
        <w:tab/>
        <w:tab/>
        <w:tab/>
        <w:tab/>
        <w:tab/>
        <w:tab/>
        <w:t>(серия и номер свидетельства о рожде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/>
        <w:t xml:space="preserve">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следующих данных: фамилия, имя отчество участника Конкурса, регион проживания (муниципальное образование), место обучения, класс, учебное объединение, информация о результатах Конкурса для составления списков участников </w:t>
      </w:r>
      <w:r>
        <w:rPr>
          <w:b/>
          <w:bCs/>
          <w:i/>
          <w:iCs/>
        </w:rPr>
        <w:t xml:space="preserve">Республиканского конкурса природоведческих исследовательских проектов «Первооткрыватель 2025»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sz w:val="20"/>
        </w:rPr>
      </w:pPr>
      <w:r>
        <w:rPr>
          <w:sz w:val="20"/>
        </w:rPr>
        <w:t>(название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/>
        <w:t>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/>
        <w:t xml:space="preserve">С Положением </w:t>
      </w:r>
      <w:r>
        <w:rPr>
          <w:b/>
          <w:bCs/>
          <w:i/>
          <w:iCs/>
        </w:rPr>
        <w:t xml:space="preserve">Республиканского конкурса природоведческих исследовательских проектов «Первооткрыватель 2025» </w:t>
      </w:r>
      <w:r>
        <w:rPr/>
        <w:t>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название Конкурса)</w:t>
      </w:r>
    </w:p>
    <w:p>
      <w:pPr>
        <w:pStyle w:val="Normal"/>
        <w:jc w:val="both"/>
        <w:rPr/>
      </w:pPr>
      <w:r>
        <w:rPr/>
        <w:t>ознакомлен(а) и 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 xml:space="preserve">Даю согласие на использование конкурсных материа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sz w:val="20"/>
        </w:rPr>
      </w:pPr>
      <w:r>
        <w:rPr>
          <w:sz w:val="20"/>
        </w:rPr>
        <w:t>(ФИО несовершеннолетнего участника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/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в том числе с возможной публикацией на интернет-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Даю согласие организаторам Конкурса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rPr/>
      </w:pPr>
      <w:r>
        <w:rPr/>
        <w:t>Дата заполнения «____» _____________20__ г.</w:t>
      </w:r>
    </w:p>
    <w:p>
      <w:pPr>
        <w:pStyle w:val="Normal"/>
        <w:rPr/>
      </w:pPr>
      <w:r>
        <w:rPr/>
        <w:t>Подпись родителей/</w:t>
      </w:r>
    </w:p>
    <w:p>
      <w:pPr>
        <w:pStyle w:val="Normal"/>
        <w:rPr/>
      </w:pPr>
      <w:r>
        <w:rPr/>
        <w:t>законных представителей</w:t>
        <w:tab/>
        <w:t>___________________________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Default"/>
        <w:ind w:left="3969" w:hanging="0"/>
        <w:rPr/>
      </w:pPr>
      <w:r>
        <w:rPr>
          <w:color w:val="000000"/>
          <w:sz w:val="22"/>
          <w:szCs w:val="22"/>
        </w:rPr>
        <w:t>к Положению Республиканского конкурса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оведческих исследовательских 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ов «Первооткрыватель» 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969" w:hanging="0"/>
        <w:rPr>
          <w:i/>
          <w:i/>
          <w:color w:val="000000"/>
        </w:rPr>
      </w:pPr>
      <w:r>
        <w:rPr>
          <w:i/>
          <w:color w:val="000000"/>
        </w:rPr>
        <w:t>Образец титульного листа работы</w:t>
      </w:r>
    </w:p>
    <w:p>
      <w:pPr>
        <w:pStyle w:val="Style17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7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ОБРАЗОВАНИЯ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«ЭКОЛОГО-БИОЛОГИЧЕ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конкурс природоведческих исследовательских проектов «Первооткрыватель» в 2025 году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:</w:t>
      </w:r>
      <w:r>
        <w:rPr>
          <w:b/>
          <w:lang w:eastAsia="en-US"/>
        </w:rPr>
        <w:t xml:space="preserve"> </w:t>
      </w:r>
      <w:r>
        <w:rPr>
          <w:bCs/>
          <w:sz w:val="28"/>
          <w:szCs w:val="28"/>
        </w:rPr>
        <w:t xml:space="preserve"> «Я и мое здоровье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енняя гимнастика младшего школьник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tabs>
          <w:tab w:val="clear" w:pos="708"/>
          <w:tab w:val="left" w:pos="7200" w:leader="none"/>
        </w:tabs>
        <w:ind w:firstLine="4536"/>
        <w:rPr/>
      </w:pPr>
      <w:r>
        <w:rPr>
          <w:b/>
          <w:sz w:val="28"/>
          <w:szCs w:val="28"/>
        </w:rPr>
        <w:t>Иванова Мария Михайловна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200" w:leader="none"/>
        </w:tabs>
        <w:ind w:firstLine="4536"/>
        <w:rPr/>
      </w:pPr>
      <w:r>
        <w:rPr>
          <w:sz w:val="28"/>
          <w:szCs w:val="28"/>
        </w:rPr>
        <w:t xml:space="preserve">обучающаяся 3 класса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/>
      </w:pPr>
      <w:r>
        <w:rPr>
          <w:sz w:val="28"/>
          <w:szCs w:val="28"/>
        </w:rPr>
        <w:t xml:space="preserve">«Ялтинская средняя школа № 27»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Ялта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930" w:leader="none"/>
          <w:tab w:val="left" w:pos="7020" w:leader="none"/>
          <w:tab w:val="left" w:pos="7200" w:leader="none"/>
          <w:tab w:val="left" w:pos="7275" w:leader="none"/>
          <w:tab w:val="left" w:pos="8100" w:leader="none"/>
          <w:tab w:val="left" w:pos="8820" w:leader="none"/>
          <w:tab w:val="left" w:pos="9360" w:leader="none"/>
        </w:tabs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  <w:tab w:val="left" w:pos="8820" w:leader="none"/>
          <w:tab w:val="left" w:pos="9360" w:leader="none"/>
          <w:tab w:val="right" w:pos="10205" w:leader="none"/>
        </w:tabs>
        <w:ind w:firstLine="4536"/>
        <w:rPr/>
      </w:pPr>
      <w:r>
        <w:rPr>
          <w:b/>
          <w:sz w:val="28"/>
          <w:szCs w:val="28"/>
        </w:rPr>
        <w:t>Петрова Мария Тихон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  <w:tab w:val="left" w:pos="8820" w:leader="none"/>
          <w:tab w:val="left" w:pos="9360" w:leader="none"/>
          <w:tab w:val="right" w:pos="10205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Ялтинская средняя школа № 27»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Ялта </w:t>
      </w:r>
    </w:p>
    <w:p>
      <w:pPr>
        <w:pStyle w:val="Normal"/>
        <w:tabs>
          <w:tab w:val="clear" w:pos="708"/>
          <w:tab w:val="left" w:pos="7200" w:leader="none"/>
        </w:tabs>
        <w:ind w:firstLine="4536"/>
        <w:jc w:val="both"/>
        <w:rPr/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г. Ялта – 2024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Республиканского конкурса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оведческих исследовательских </w:t>
      </w:r>
    </w:p>
    <w:p>
      <w:pPr>
        <w:pStyle w:val="Defaul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ов «Первооткрыватель» 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держанию и оформлению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текстовые материалы должны быть написаны на русском язы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конкурсной работы не должен превышать 15 страниц печатного текста: шрифт – Times New Roman; кегль – 14; интервал – 1,15; все поля – 2,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о-исследовательская работа должна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зисы (аннотация) конкурсной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лавление, перечисляющее нижеупомянутые разде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ведение, где необходимо сформулировать проблему; -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у исследования или опыта (описание схемы опыта, техники наблюдений и учетов, которые использовались в ходе рабо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е или полученные результаты работы, их обсуждение (желательно использование таблиц, диаграмм, графиков и т.п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воды (краткие ответы на вопросы, поставленные в задач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, где могут быть отмечены лица, помогавшие в выполнении работы, намечены дальнейшие перспективы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резент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езентации должны иметь </w:t>
      </w:r>
      <w:r>
        <w:rPr>
          <w:sz w:val="26"/>
          <w:szCs w:val="26"/>
        </w:rPr>
        <w:t>объем не более 15 слайдов (до 15 Мб).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Admin</cp:lastModifiedBy>
  <cp:lastPrinted>2017-10-25T11:39:00Z</cp:lastPrinted>
  <dcterms:modified xsi:type="dcterms:W3CDTF">2025-01-14T10:47:00Z</dcterms:modified>
  <cp:revision>288</cp:revision>
  <dc:subject/>
  <dc:title> </dc:title>
</cp:coreProperties>
</file>