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  <w:t>к приказу Департамента образования и молодежной политики</w:t>
      </w:r>
    </w:p>
    <w:p>
      <w:pPr>
        <w:pStyle w:val="Normal"/>
        <w:ind w:left="5387" w:hanging="0"/>
        <w:rPr/>
      </w:pPr>
      <w:r>
        <w:rPr/>
        <w:t>Администрации города Ялта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Республики Крым</w:t>
      </w:r>
    </w:p>
    <w:p>
      <w:pPr>
        <w:pStyle w:val="Normal"/>
        <w:ind w:left="5387" w:hanging="0"/>
        <w:rPr/>
      </w:pPr>
      <w:r>
        <w:rPr/>
        <w:t>от ________01.2025 №___________</w:t>
      </w:r>
    </w:p>
    <w:p>
      <w:pPr>
        <w:pStyle w:val="Normal"/>
        <w:rPr/>
      </w:pPr>
      <w:r>
        <w:rPr/>
      </w:r>
    </w:p>
    <w:p>
      <w:pPr>
        <w:pStyle w:val="Pa4"/>
        <w:spacing w:lineRule="auto" w:line="24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ведении муниципального этапа </w:t>
      </w:r>
      <w:r>
        <w:rPr>
          <w:sz w:val="26"/>
          <w:szCs w:val="26"/>
        </w:rPr>
        <w:t xml:space="preserve">Регионального конкурса проектов в области космонавтики «Звёздная эстафета» </w:t>
      </w:r>
      <w:r>
        <w:rPr>
          <w:bCs/>
          <w:sz w:val="26"/>
          <w:szCs w:val="26"/>
        </w:rPr>
        <w:t>в 2025 год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10"/>
        </w:numPr>
        <w:autoSpaceDE w:val="false"/>
        <w:ind w:left="0" w:firstLine="709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бщие положения</w:t>
      </w:r>
    </w:p>
    <w:p>
      <w:pPr>
        <w:pStyle w:val="Style18"/>
        <w:ind w:firstLine="709"/>
        <w:jc w:val="both"/>
        <w:rPr/>
      </w:pPr>
      <w:r>
        <w:rPr>
          <w:bCs/>
          <w:sz w:val="26"/>
          <w:szCs w:val="26"/>
        </w:rPr>
        <w:t xml:space="preserve">Муниципальный этап </w:t>
      </w:r>
      <w:r>
        <w:rPr>
          <w:sz w:val="26"/>
          <w:szCs w:val="26"/>
        </w:rPr>
        <w:t xml:space="preserve">Регионального конкурса проектов в области космонавтики «Звёздная эстафета» </w:t>
      </w:r>
      <w:r>
        <w:rPr>
          <w:bCs/>
          <w:sz w:val="26"/>
          <w:szCs w:val="26"/>
        </w:rPr>
        <w:t>в 2025 году (далее – Конкурс) проводится среди обучающихся образовательных организаций общего и дополнительного образования муниципального образования городской округ Ялта Республики Кры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щее руководство Конкурсом осуществляет оргкомит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онное сопровождение Конкурса осуществляет Муниципальное бюджетное учреждение дополнительного образования «Детский экологический центр» муниципального образования городской округ Ялта Республики Крым. </w:t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курс проводится с целью воспитания чувства гордости у подрастающего поколения за достижения отечественной космонавтики, активизации познавательного интереса к истории освоения космоса, а также пропаганды достижений отечественной космонавтики средствами творчеств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Участники Конкурса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частники Конкурса – учащиеся образовательных организаци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трех возрастных категори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от 7 до 10 лет;</w:t>
      </w:r>
    </w:p>
    <w:p>
      <w:pPr>
        <w:pStyle w:val="Style17"/>
        <w:tabs>
          <w:tab w:val="clear" w:pos="708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от 11 до 13 лет;</w:t>
      </w:r>
    </w:p>
    <w:p>
      <w:pPr>
        <w:pStyle w:val="Style17"/>
        <w:tabs>
          <w:tab w:val="clear" w:pos="708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от 14 до 16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участник может представить работу только по одному направлению. Участие в конкурсе индивидуально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Порядок проведения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В 2024/2025 учебном году Конкурс проводится в два этап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униципальный – </w:t>
      </w:r>
      <w:r>
        <w:rPr>
          <w:bCs/>
          <w:sz w:val="26"/>
          <w:szCs w:val="26"/>
        </w:rPr>
        <w:t>10 февраля 2025 года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спубликанский – с 15 февраля</w:t>
      </w:r>
      <w:r>
        <w:rPr>
          <w:bCs/>
          <w:sz w:val="26"/>
          <w:szCs w:val="26"/>
        </w:rPr>
        <w:t xml:space="preserve"> 2025 г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Муниципальный этап Конкурса проводится на базе Муниципального бюджетного учрежд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ar-SA"/>
        </w:rPr>
        <w:t xml:space="preserve">«Детский экологический центр» </w:t>
      </w:r>
      <w:r>
        <w:rPr>
          <w:rFonts w:eastAsia="Calibri"/>
          <w:sz w:val="26"/>
          <w:szCs w:val="26"/>
          <w:lang w:eastAsia="ar-SA"/>
        </w:rPr>
        <w:t xml:space="preserve">муниципального образования городской округ Ялта Республики Крым 10 февраля 2025 год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Для участия в муниципальном этапе образовательными организациями до 06 февраля 2025 года по адресу: г. Ялта, ул. Чехова, дом 11, корпус Б, почта для конкурсов </w:t>
      </w:r>
      <w:hyperlink r:id="rId2">
        <w:r>
          <w:rPr>
            <w:rStyle w:val="InternetLink"/>
            <w:bCs/>
            <w:sz w:val="26"/>
            <w:szCs w:val="26"/>
            <w:lang w:val="en-US" w:eastAsia="ar-SA"/>
          </w:rPr>
          <w:t>ecomir</w:t>
        </w:r>
        <w:r>
          <w:rPr>
            <w:rStyle w:val="InternetLink"/>
            <w:bCs/>
            <w:sz w:val="26"/>
            <w:szCs w:val="26"/>
            <w:lang w:eastAsia="ar-SA"/>
          </w:rPr>
          <w:t>-</w:t>
        </w:r>
        <w:r>
          <w:rPr>
            <w:rStyle w:val="InternetLink"/>
            <w:bCs/>
            <w:sz w:val="26"/>
            <w:szCs w:val="26"/>
            <w:lang w:val="en-US" w:eastAsia="ar-SA"/>
          </w:rPr>
          <w:t>yalta</w:t>
        </w:r>
        <w:r>
          <w:rPr>
            <w:rStyle w:val="InternetLink"/>
            <w:bCs/>
            <w:sz w:val="26"/>
            <w:szCs w:val="26"/>
            <w:lang w:eastAsia="ar-SA"/>
          </w:rPr>
          <w:t>@</w:t>
        </w:r>
        <w:r>
          <w:rPr>
            <w:rStyle w:val="InternetLink"/>
            <w:bCs/>
            <w:sz w:val="26"/>
            <w:szCs w:val="26"/>
            <w:lang w:val="en-US" w:eastAsia="ar-SA"/>
          </w:rPr>
          <w:t>mail</w:t>
        </w:r>
        <w:r>
          <w:rPr>
            <w:rStyle w:val="InternetLink"/>
            <w:bCs/>
            <w:sz w:val="26"/>
            <w:szCs w:val="26"/>
            <w:lang w:eastAsia="ar-SA"/>
          </w:rPr>
          <w:t>.</w:t>
        </w:r>
        <w:r>
          <w:rPr>
            <w:rStyle w:val="InternetLink"/>
            <w:bCs/>
            <w:sz w:val="26"/>
            <w:szCs w:val="26"/>
            <w:lang w:val="en-US" w:eastAsia="ar-SA"/>
          </w:rPr>
          <w:t>ru</w:t>
        </w:r>
      </w:hyperlink>
      <w:r>
        <w:rPr>
          <w:bCs/>
          <w:sz w:val="26"/>
          <w:szCs w:val="26"/>
          <w:lang w:eastAsia="ar-SA"/>
        </w:rPr>
        <w:t xml:space="preserve"> с пометкой «Звёздная эстафета» направляются следующие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электронные заявки участников от образовательной организации в формате (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) (приложение 1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согласие на обработку персональных данных на каждого участника (приложение 2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презентации и творческие работы, оформленные в соответствии с требованиями (приложение 4-5), не более 2 работ в каждой номинации и возрастной катег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 проводится по следующим номинациям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сторическа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ект историко-патриотического содержания, выполненный в форме компьютерной презентации. Подготовленная компьютерная презентация должна позволять самому обучающемуся провести внеурочное занятие для своих сверстников, обеспечивая принцип «ровесник-ровеснику»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следующим тем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Судьбы, опаленные войной. Плеяда первых космонавтов» (В год 80-ой годовщины Победы в Великой Отечественной войне важно помнить, что первые космонавты - свидетели и участники Великой Отечественной войны);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Луноход-1» - первый в мире планетоход» (Проект «Вспоминаем историю первого в мире планетохода». В 1970 году был запущен первый в мире планетоход (советский дистанционно управляемый самоходный аппарат для исследования Луны), успешно проработавший на поверхности другого небесного тела - Луны с 17 ноября 1970 по 14 сентября 1971 года. Крым – место подготовк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экипажей «Луноход-1»)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Маленький Принц – космонавт!» (Проект, объясняющий, почему Маленький Принц может стать членом международного экипажа космического корабля к другим планетам. 29 июня 1900 года родился Антуан де Сент-Экзюпери, французский писатель, журналист, летчик, автор одного из своих самых знаменитых произведений - «Маленький принц»)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Художественная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исунки по следующим темам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«Луноход-1» - первый в мире планетоход» (рисунок «Луноход УМКа (Умный, Многофункциональный, Комплекс)- надежный помощник экипажа космических исследователей на Луне». Придумайте и нарисуйте, какие ситуации и приключения могут ждать ЛУМКу при исследовании Луны. В 1970 году был запущен первый в мире планетоход (советский дистанционно управляемый самоходный аппарат для исследования Луны), успешно проработавший на поверхности другого небесного тела - Луны с 17 ноября 1970 по 14 сентября 1971 года. Крым – место подготовки экипажей «Луноход-1»)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0" w:name="_Hlk185608741"/>
      <w:r>
        <w:rPr>
          <w:rFonts w:cs="Times New Roman" w:ascii="Times New Roman" w:hAnsi="Times New Roman"/>
          <w:sz w:val="26"/>
          <w:szCs w:val="26"/>
          <w:lang w:val="ru-RU"/>
        </w:rPr>
        <w:t>- «Маленький Принц – космонавт!» (Рисунок, демонстрирующий видение Маленького Принца как космонавта. 29 июня 1900 года родился Антуан де Сент-Экзюпери, французский писатель, журналист, летчик, автор одного из своих самых знаменитых произведений «Маленький принц»).</w:t>
      </w:r>
      <w:bookmarkEnd w:id="0"/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граммой Конкурса предусмотрено заочное оценивание работ. 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Критерии оценивания работ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45"/>
        <w:gridCol w:w="2199"/>
      </w:tblGrid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итер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симальный балл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54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ответствие работы тематике Конкурса;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стоверность, историческая грамотность, представленных в проекте фактов;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игинальность и творческий подход в представлении материалов;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ровень самостоятельности участника Конкурса;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4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рамотность и культура оформления материалов;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Каждый критерий оценивается членами жюри индивидуально по пятибалльной системе только в целых единицах (без единичных показателей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баллов – полное соответствие требова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-3 балла – соответствие достаточ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-1 балл – соответствие недостаточ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 баллов – несоответствие требованиям либо отсутствие компонента.</w:t>
      </w:r>
    </w:p>
    <w:p>
      <w:pPr>
        <w:pStyle w:val="Style18"/>
        <w:suppressAutoHyphens w:val="false"/>
        <w:ind w:firstLine="709"/>
        <w:jc w:val="center"/>
        <w:rPr/>
      </w:pPr>
      <w:r>
        <w:rPr>
          <w:bCs/>
          <w:sz w:val="26"/>
          <w:szCs w:val="26"/>
        </w:rPr>
        <w:t>5. Определение победителей и призеров Конкурс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муниципального этапа Конкурса определяются по наибольшей сумме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балл участнику выставляется посредством нахождения среднего арифметического числа от суммы баллов, выставленных всеми членами жюр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Конкурса подводятся по каждой номинации и возрастной категории отдельно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одинаковом количестве баллов у нескольких участников места присуждаются с учетом оформления работы в соответствии с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езультаты Конкурса фиксируются в Протокол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бедители (1-е место) и призеры (2-е и 3-е место) награждаются грамотами Департамента образования и молодежной политики Администрации города Ялта Республики Крым за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 место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 xml:space="preserve">Работы победителей (1 место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(или призеры при их отсутствии) 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 xml:space="preserve">муниципального этапа Конкурса рекомендуются для участ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конкурсе проектов в области космонавтики «Звёздная эстафета» в 2025 году.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Pa3"/>
        <w:spacing w:lineRule="auto" w:line="24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Pa3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3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8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3828" w:hanging="0"/>
        <w:rPr>
          <w:bCs/>
          <w:sz w:val="22"/>
          <w:szCs w:val="22"/>
        </w:rPr>
      </w:pPr>
      <w:r>
        <w:rPr>
          <w:sz w:val="22"/>
          <w:szCs w:val="22"/>
        </w:rPr>
        <w:t>к П</w:t>
      </w:r>
      <w:r>
        <w:rPr>
          <w:bCs/>
          <w:sz w:val="22"/>
          <w:szCs w:val="22"/>
        </w:rPr>
        <w:t xml:space="preserve">оложению о </w:t>
      </w:r>
      <w:r>
        <w:rPr>
          <w:sz w:val="22"/>
          <w:szCs w:val="22"/>
        </w:rPr>
        <w:t xml:space="preserve">Региональном конкурсе проектов в области космонавтики «Звездная эстафета в Крыму» в 2025 году </w:t>
      </w:r>
    </w:p>
    <w:p>
      <w:pPr>
        <w:pStyle w:val="Normal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на бланке организации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379" w:leader="none"/>
        </w:tabs>
        <w:ind w:left="5387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муниципальном этапе Регионального конкурса проектов в области космонавтики «Звёздная эстафета в Крыму» в 2025 году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образовательная организация Республики Крым)</w:t>
      </w:r>
    </w:p>
    <w:p>
      <w:pPr>
        <w:pStyle w:val="Normal"/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739"/>
        <w:gridCol w:w="1217"/>
        <w:gridCol w:w="1134"/>
        <w:gridCol w:w="851"/>
        <w:gridCol w:w="906"/>
        <w:gridCol w:w="1120"/>
        <w:gridCol w:w="950"/>
        <w:gridCol w:w="1275"/>
      </w:tblGrid>
      <w:tr>
        <w:trPr>
          <w:trHeight w:val="10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д.мм.г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 руководите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spacing w:lineRule="auto" w:line="254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лектронная почта</w:t>
            </w:r>
          </w:p>
        </w:tc>
      </w:tr>
      <w:tr>
        <w:trPr>
          <w:trHeight w:val="6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jc w:val="both"/>
        <w:outlineLvl w:val="1"/>
        <w:rPr/>
      </w:pPr>
      <w:r>
        <w:rPr>
          <w:sz w:val="26"/>
          <w:szCs w:val="26"/>
        </w:rPr>
        <w:t>Директор ОО                                                                                                ФИ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1835" w:firstLine="5245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3828" w:hanging="0"/>
        <w:rPr>
          <w:bCs/>
          <w:sz w:val="22"/>
          <w:szCs w:val="22"/>
        </w:rPr>
      </w:pPr>
      <w:r>
        <w:rPr>
          <w:sz w:val="22"/>
          <w:szCs w:val="22"/>
        </w:rPr>
        <w:t>к П</w:t>
      </w:r>
      <w:r>
        <w:rPr>
          <w:bCs/>
          <w:sz w:val="22"/>
          <w:szCs w:val="22"/>
        </w:rPr>
        <w:t xml:space="preserve">оложению о </w:t>
      </w:r>
      <w:r>
        <w:rPr>
          <w:sz w:val="22"/>
          <w:szCs w:val="22"/>
        </w:rPr>
        <w:t xml:space="preserve">Региональном конкурсе проектов в области космонавтики «Звездная эстафета в Крыму» в 2025 году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ГЛАСИЕ 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sz w:val="22"/>
          <w:szCs w:val="22"/>
        </w:rPr>
        <w:t>на обработку персональных данных несовершеннолетнего участника Регионального конкурса проектов в области космонавтики «Звёздная эстафета в Крыму» в 2025 году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Я</w:t>
      </w:r>
      <w:r>
        <w:rPr>
          <w:b/>
          <w:sz w:val="22"/>
          <w:szCs w:val="22"/>
        </w:rPr>
        <w:t>, 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ФИО полность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дрес с указанием индекса</w:t>
      </w:r>
    </w:p>
    <w:p>
      <w:pPr>
        <w:pStyle w:val="Normal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аспорт ___________________________</w:t>
        <w:tab/>
        <w:tab/>
        <w:t>выдан __________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ия и номер паспорта</w:t>
        <w:tab/>
        <w:tab/>
        <w:tab/>
        <w:tab/>
        <w:tab/>
        <w:tab/>
        <w:t xml:space="preserve">дата выдачи паспорта,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именование органа, выдавшего паспорт, код подразделения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являясь на основании: 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законного представителя, или иное основание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законным представителем 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ФИО несовершеннолетнего полность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регистрированного по адресу: 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дрес с указанием индекс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ого далее Субъект персональных данных, свободно, своей волей и в интересах Субъекта персональных данных в целях организации его участия в Региональном конкурсе проектов в области космонавтики «Звёздная эстафета в Крыму» в 2025 году (далее – Конкурс), индивидуального учета его результатов и ведения статистики с применением различных способов обработки данных </w:t>
      </w:r>
      <w:r>
        <w:rPr>
          <w:b/>
          <w:sz w:val="22"/>
          <w:szCs w:val="22"/>
        </w:rPr>
        <w:t>даю согласи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egoe UI Symbol"/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ому бюджетному образовательному учреждению дополнительного образования Республики Крым «Малая академия наук «Искатель»; </w:t>
      </w:r>
    </w:p>
    <w:p>
      <w:pPr>
        <w:pStyle w:val="Normal"/>
        <w:tabs>
          <w:tab w:val="clear" w:pos="708"/>
          <w:tab w:val="center" w:pos="2814" w:leader="none"/>
        </w:tabs>
        <w:ind w:firstLine="709"/>
        <w:jc w:val="both"/>
        <w:rPr>
          <w:sz w:val="22"/>
          <w:szCs w:val="22"/>
        </w:rPr>
      </w:pPr>
      <w:r>
        <w:rPr>
          <w:rFonts w:eastAsia="Segoe UI Symbol"/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ab/>
      </w:r>
      <w:r>
        <w:rPr>
          <w:sz w:val="22"/>
          <w:szCs w:val="22"/>
        </w:rPr>
        <w:t xml:space="preserve">Образовательному Фонду «Талант и успех»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egoe UI Symbol"/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ab/>
      </w:r>
      <w:r>
        <w:rPr>
          <w:sz w:val="22"/>
          <w:szCs w:val="22"/>
        </w:rPr>
        <w:t xml:space="preserve">Министерству образования, науки и молодежи Республики Крым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обработку</w:t>
      </w:r>
      <w:r>
        <w:rPr>
          <w:sz w:val="22"/>
          <w:szCs w:val="22"/>
        </w:rPr>
        <w:t xml:space="preserve"> (сбор, запись, систематизацию, накопление, хранение, уточнение, использование, распространение, обезличивание, блокирование, уничтожение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их персональных данных: фамилия, имя, отчество; адрес регистрации; вид, а также серия, номер, кем и когда выдан документ, удостоверяющий личность; вид, а также серия, номер, кем и когда выдан документ, подтверждающий полномочия законного представителя; контактных данных (телефон, адрес электронной почты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сональных данных Субъекта: фамилия, имя, отчество; дата рождения; адрес регистрации; место обучения (наименование, адрес местонахождения, класс); страховой номер индивидуального лицевого счета страхового свидетельства обязательного пенсионного страхования; сведения о достижениях по итогам участия в Конкурсе, а также </w:t>
      </w:r>
      <w:r>
        <w:rPr>
          <w:b/>
          <w:sz w:val="22"/>
          <w:szCs w:val="22"/>
        </w:rPr>
        <w:t>внесение сведений</w:t>
      </w:r>
      <w:r>
        <w:rPr>
          <w:sz w:val="22"/>
          <w:szCs w:val="22"/>
        </w:rPr>
        <w:t xml:space="preserve"> обо мне и Субъекте персональных данных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временно, я </w:t>
      </w:r>
      <w:r>
        <w:rPr>
          <w:b/>
          <w:sz w:val="22"/>
          <w:szCs w:val="22"/>
        </w:rPr>
        <w:t>даю согласие на использование</w:t>
      </w:r>
      <w:r>
        <w:rPr>
          <w:sz w:val="22"/>
          <w:szCs w:val="22"/>
        </w:rPr>
        <w:t xml:space="preserve"> персональных данных моих и Субъекта персональных данных исключительно в целях формирования и ведения государственного информационного ресурса о лицах, проявивших выдающиеся способ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е данные предоставлены мной сознательно и добровольно, соответствуют действительности и корректны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роинформирован(а), что оператор гарантирует обработку персональных данных в соответствии с действующим законодательством РФ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действует до достижения целей обработки персональных данных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Дата                                                Подпись                                        Расшифровка подписи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sz w:val="22"/>
          <w:szCs w:val="22"/>
        </w:rPr>
        <w:t>________________                              __________________                            ________________________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3828" w:hanging="0"/>
        <w:rPr>
          <w:bCs/>
          <w:sz w:val="22"/>
          <w:szCs w:val="22"/>
        </w:rPr>
      </w:pPr>
      <w:r>
        <w:rPr>
          <w:sz w:val="22"/>
          <w:szCs w:val="22"/>
        </w:rPr>
        <w:t>к П</w:t>
      </w:r>
      <w:r>
        <w:rPr>
          <w:bCs/>
          <w:sz w:val="22"/>
          <w:szCs w:val="22"/>
        </w:rPr>
        <w:t xml:space="preserve">оложению о </w:t>
      </w:r>
      <w:r>
        <w:rPr>
          <w:sz w:val="22"/>
          <w:szCs w:val="22"/>
        </w:rPr>
        <w:t xml:space="preserve">Региональном конкурсе проектов в области космонавтики «Звездная эстафета в Крыму» в 2025 году </w:t>
      </w:r>
    </w:p>
    <w:p>
      <w:pPr>
        <w:pStyle w:val="Normal"/>
        <w:spacing w:lineRule="auto" w:line="244" w:before="0" w:after="35"/>
        <w:ind w:left="1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4" w:before="0" w:after="35"/>
        <w:ind w:left="121" w:hanging="0"/>
        <w:jc w:val="center"/>
        <w:rPr/>
      </w:pPr>
      <w:r>
        <w:rPr/>
        <w:t xml:space="preserve">СОГЛАСИЕ </w:t>
      </w:r>
    </w:p>
    <w:p>
      <w:pPr>
        <w:pStyle w:val="Normal"/>
        <w:spacing w:lineRule="auto" w:line="244" w:before="0" w:after="35"/>
        <w:ind w:left="121" w:right="111" w:hanging="0"/>
        <w:jc w:val="center"/>
        <w:rPr/>
      </w:pPr>
      <w:r>
        <w:rPr/>
        <w:t>на обработку персональных данных участника Регионального конкурса проектов в области космонавтики «Звёздная эстафета в Крыму» в 2025 году</w:t>
      </w:r>
    </w:p>
    <w:p>
      <w:pPr>
        <w:pStyle w:val="Normal"/>
        <w:spacing w:lineRule="auto" w:line="254"/>
        <w:ind w:left="5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53"/>
        <w:rPr/>
      </w:pPr>
      <w:r>
        <w:rPr/>
        <mc:AlternateContent>
          <mc:Choice Requires="wpg">
            <w:drawing>
              <wp:inline distT="0" distB="0" distL="0" distR="0">
                <wp:extent cx="6143625" cy="1471930"/>
                <wp:effectExtent l="0" t="0" r="0" b="0"/>
                <wp:docPr id="1" name="Group 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1472040"/>
                          <a:chOff x="0" y="0"/>
                          <a:chExt cx="6143760" cy="1472040"/>
                        </a:xfrm>
                      </wpg:grpSpPr>
                      <wps:wsp>
                        <wps:cNvSpPr txBox="1"/>
                        <wps:spPr>
                          <a:xfrm>
                            <a:off x="478800" y="26640"/>
                            <a:ext cx="152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0"/>
                            <a:ext cx="41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41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62000"/>
                            <a:ext cx="41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174600"/>
                            <a:ext cx="75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О полн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157320"/>
                            <a:ext cx="259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151200"/>
                            <a:ext cx="539640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43080"/>
                            <a:ext cx="22525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егистрированный по адресу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316080"/>
                            <a:ext cx="41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316080"/>
                            <a:ext cx="41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478800"/>
                            <a:ext cx="41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491400"/>
                            <a:ext cx="120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с указанием индек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8440" y="474480"/>
                            <a:ext cx="259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468000"/>
                            <a:ext cx="1764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46800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468000"/>
                            <a:ext cx="3951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1520" y="633240"/>
                            <a:ext cx="41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821520"/>
                            <a:ext cx="568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794880"/>
                            <a:ext cx="41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794880"/>
                            <a:ext cx="41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821520"/>
                            <a:ext cx="439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794880"/>
                            <a:ext cx="41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794880"/>
                            <a:ext cx="41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4800"/>
                            <a:ext cx="65988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784800"/>
                            <a:ext cx="828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84800"/>
                            <a:ext cx="143460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784800"/>
                            <a:ext cx="756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84800"/>
                            <a:ext cx="62532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784800"/>
                            <a:ext cx="756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784800"/>
                            <a:ext cx="340740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955800"/>
                            <a:ext cx="41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969120"/>
                            <a:ext cx="1072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 и номер паспо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951840"/>
                            <a:ext cx="259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955800"/>
                            <a:ext cx="41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969120"/>
                            <a:ext cx="579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та выдач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969120"/>
                            <a:ext cx="1455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а, наименование орган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3800" y="951840"/>
                            <a:ext cx="259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945360"/>
                            <a:ext cx="24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4536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945360"/>
                            <a:ext cx="14346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945360"/>
                            <a:ext cx="34124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112040"/>
                            <a:ext cx="41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1285200"/>
                            <a:ext cx="1790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вшего паспорт, код подразд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1272600"/>
                            <a:ext cx="41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2520"/>
                            <a:ext cx="614376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7" style="position:absolute;margin-left:0pt;margin-top:0pt;width:483.75pt;height:115.9pt" coordorigin="0,0" coordsize="9675,2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;top:42;width:23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0;width:6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0;width:6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255;width:6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275;width:1188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О пол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248;width:40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179" coordsize="6008878,9144" path="l0,0l6008878,0l6008878,9144l0,9144" fillcolor="black" stroked="f" o:allowincell="f" style="position:absolute;left:1177;top:238;width:849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5;top:540;width:3546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егистрированный по адресу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498;width:6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498;width:6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754;width:6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774;width:1896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с указанием индек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747;width:40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180" coordsize="196596,9144" path="l0,0l196596,0l196596,9144l0,9144" fillcolor="black" stroked="f" o:allowincell="f" style="position:absolute;left:3167;top:737;width:27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181" coordsize="9144,9144" path="l0,0l9144,0c9144,9144,0,9144,0,0c0,0,4259840,0,1653604352,2124796872c131072,65536,1661468672,2124796872,864026624,2124795306c864026624,2124795306,-1382219776,0,0,0c4259840,0,1653604352,2124796872,65536,65536c1661468672,2124796872,864026624,2124795306,864026624,2124795306c-1382285312,0,116,0,3211264,0c2015625216,1446508507,861405184,-439783693,-2089785071,1446155506c0,0,1344274432,1446154970,2162688,0c65536,458752,1752367104,1600483425,7536688,0c3211264,0,-2059403264,1446155506,484442112,2124795871c521666560,2124796874,0,0,3194888,0c4194304,0,1327759360,353065,861405184,-439783693c26897,0,0,0,320012288,5709c-631242752,1446155505,0,0,5308416,0c1752367104,1600483425,1750270000,543518817,825766193,875641088c825830452,13364,13697024,578027520,1887007776,1931623781c1684630639,1868767266,846360428,1752638013,577074281,15919c3211264,0,-905707520,1446508507,861405184,-439783693c6646033,3211296,3670065,49,-65484,10000c4259840,0,327680,524293,599261184,0c65536,0,-196608,0,0,0c0,0,116,1886599788,9528161,0c972029952,1446155506,972554240,1446155506,972554240,1446155506c1041235968,1446155506,1041760256,1446155506,1041760256,1446155506c927989760,1446155506,10420224,0,231735296,1446155506c232521728,1446155506,232521728,1446155506,1043333120,1446155506c1044119552,1446155506,1044119552,1446155506,0,0c0,0,381026304,1446155498,10551296,0c1502871552,1446508483,861405184,-439783693,26897,0c0,0,948436992,2124796885,952107008,2124796885c958398464,2124796885,-2030043136,1446155506,7602176,0c-2033188864,1446155506,-2031878144,1446155506,-2031091712,1446155506c1201668096,1446155506,1202716672,1446155506,1202716672,1446155506c0,0,0,0,0,0c0,0,2162688,0,-327680000,2124795302c131072,0,899678208,1446155506,2162688,0c2128609280,1446155199,0,0,0,0c3211264,0,-2034237440,1446155506,-2059403264,1446155506c521666560,2124796874,0,0,3145728,0c2097152,0,0,524288,1245184,1900544c67174400,1933211452,2187632,0,5439488,6357096c6619248,3211296,3670065,49,2170914,0c327680,131077,65537,74680,2106296,0c2162688,0,-967835648,1446155358,0,0c3670016,48,3211264,0,0,0c0,0,65536,0,0,0c0,0,3211264,0,65536,524288c5242880,7536751,7602281,7274601,110,0c265027584,1010708258,3226231,0,1959264256,2124792270c0,8192000,131072,1446155265,0,0c265093120,544695630,3239762,0,65536,655360c4259840,6488174,7274600,5505138,7340153,101c265158656,1835619362,3240805,0,-875298816,1446508507c861405184,-439783693,521693457,2124796874,0,-603979776c3162305,0,3211264,0,0,0c0,0,65536,0,0,0c0,0,13697024,0,494927872,2124795871c494927872,2124795871,980877312,1919252079,2003790950,1668183376c980885620,1030513014,1818322466,790783347,980892734,1768188258c1979741984,574450785,1057328,1933211452,24944,0c0,1030058607,1249914914,1446155506,-2122317824,1446155195c1920466944,1446155505,1910505472,1446155505,1254096896,1446155506c925892608,1446155506,-930086912,1446155505,0,0c0,0,0,0,1920466944,1446155505c1852964864,1983543072,574450785,1043276338,13631488,0c5308416,0,1327759360,353065,861405184,-439783693c1767139601,544433517,544695630,1634561874,1767112814,544433517c544695630,1634561874,2139095150,1446155204,0,65536c1769209856,1631219311,2192226,0,131072000,2124796895c139460608,2124796895,856686592,1446155506,2162688,0c65536,1446445056,0,0,0,0c2162688,0,2128609280,1446155199,0,0c0,0,2162688,0,1592786944,2124796874c1910505472,1446155505,1213202432,1446155506,8454144,0c1225785344,1446155506,-864026624,2124796883,0,0c0,0,0,0,1310720,0c0,0,0,0,1256718336,1446155506c0,-65536,98303,1983512576,27745,0c0,0,0,0,1030029312,539111458c32586359,0,6553600,1446508504,861405184,-439783693c980904209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846834c2000436783,1917874746,1999584318,1917874746,1999584318,1917874234c980892734,2000436850,1917874746,980892734,1852990827,1983543072c574450785,1043276338,1933211452,980885626,1030513014,573845794c2000436783,1132098362,980885619,1030513014,573846050,2000436783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869377379c980885618,1030513014,1953849634,1043276399,1815770940,543649377c1635138167,1914846572,1431448949,980885538,1768188258,1918968381c574706477,792477231,1349663351,2000436850,-801213382,-776679248c-776613760,-2117001087,-796667616,-793718598,-793718601,-793194307c549245109,-1110394672,-1244613424,-2116961584,792506576,1047804535c980889404,1885421170,1818632765,790787169,23149630,0c1918369792,2124796890,0,0,0,0c0,0,0,0,0,0c0,0,-75497472,1446155505,802160640,1446155506c0,0,0,0,0,0c0,1919221760,8765,0,0,0c0,0,0,0,0,0c0,0,0,0,0,0c0,0,0,0,0,0c0,0,0,0,0,0c0,0,0,0,0,0c0,0,-1058013184,2124792076,-1317011456,1446155201c0,0,0,0,0,0c0,0,0,0,0,0c0,589824,93551,0,380633088,1446155360c0,0,9502720,0,-1162346496,2124796901c65536,2124742656,0,0,0,0c-1145044992,2124796901,-1141374976,2124796901,-1128267776,2124796901c0,0,0,0,0,0c0,0,-1439170560,2124796952,-1439170560,2124796952c-1439170560,2124796952,0,0,565182464,1446154972c9437184,0,57737216,0,471072768,1446508504c861405184,-439783693,1763731729,1931623780,1701863784,539111519c1869771891,1029989739,539125282,1818311279,1769434988,1818583918c1713519980,1953701922,1030057081,1936683042,1869182057,1650539118c1970040691,1815831924,980706917,892614709,1886352443,876033850c1684633403,825911412,993409336,1734960488,825914472,1832595766c1999466355,762339698,1819898995,1903376997,1701994869,1949136443c762607717,1751346785,1949987439,1832611951,1882025843,1953067887c762212201,1769107304,1953394554,1915579489,1952541797,979727977c1918986339,2037653538,574449008,808482911,1952395312,573714482c980827198,1954047348,1048080226,1949988668,1131963000,1702129263c1010725998,1047542391,1882879804,1010725456,1987000951,1818653285c1968207727,544498542,1635138167,1713519980,1702063201,1010708258c1768045175,1998612836,1818326586,573579837,2000436783,1634759482c1735289187,1647998752,1919903333,807550309,980885538,1702127201c824327538,539111478,1768700535,1968334190,574449004,1869903201c980885538,1701734764,892478013,1043276340,1916434236,1010725456c1916434223,1010725456,1882879791,1010725456,1047673463,1916434236c1010725456,1701526135,1998614130,1818326586,573710909,2000436783c544895802,1635138167,824327532,1043276340,1933211452,544424826c1635138167,841104748,1043276340,1916434236,1953394502,980885619c1768125281,1411530089,1936026985,2003127840,1836012064,539127393c1097349751,1030321006,1835619362,1310749541,1377859429,1851878767c980885538,1953718629,1634300737,1767121469,544433517,544695630c1634561874,1998594670,1030972218,1835619362,1310749541,1377859429c1851878767,1010708258,1868774007,544370540,1635138167,1629633900c577729653,2000436783,1851878458,980885607,1030513014,762671650c539120978,1768045175,574450020,1395487329,1043276353,980889404c1047679090,1949988668,-793718722,-796864076,545378741,-786398767c-793063293,-793259856,-792866640,-793390920,-1194319684,-1261388336c-1160727088,-1328512559,980889404,792477300,1047673463,980889404c792477296,2020883063,1866692706,1852142702,792477300,1702115958c1868723320,1983659640,1818846778,980361324,1702126948,1869444195c1667593077,1801677164,578036285,1030647584,1818322466,790783347c980827198,1869771891,1663067499,1919904879,857940541,1630877236c1780490804,1936615791,1701607796,1869750845,577007221,1684956448c1030775139,1634493986,1043276404,1937010287,1631221536,1768514419c154214973,0,-262144000,2124796870,965738496,1446155506c966262784,1446155506,966262784,1446155506,1720713216,1446155275c1719664640,1446155275,0,1310720000,851474277,1446155506c851968000,1446155506,851968000,1446155506,-65536,32767c-65536,32767,0,0,0,0c-65536,32767,-65536,32767,0,0c0,1629618176,-14668430,1446155505,-14155776,1446155505c-14155776,1446155505,466616320,1446155274,-1226833920,2124796210c1387266048,1446155506,-349700096,2124796870,-1514143744,1446155504c0,0,28260,980823868,47211892,28514c1715077120,543976553,-75482513,1446155505,0,0c0,0,0,0,0,0c0,0,0,0,466616320,1446155274c0,0,1914699776,1446155275,0,0c1772617728,2124796890,0,0,0,0c1775763456,2124796890,918552576,1446155506,0,0c967835648,1446155506,0,0,0,0c910163968,1446155506,-267911168,2124796870,0,0c1414004736,1446155506,0,0,0,0c0,0,-2147418112,-1,-2147352577,-1c1705050111,2124796885,0,0,-1932984320,2124796717c65536,0,1744858220,2124796539,1415053312,1446155506c3276800,0,1761607680,1631219311,29538,0c0,0,0,0,1769406464,979924068c926495800,1768253499,973105255,1832596017,159603,762314752c3306611,0,0,16872493,-65536,6619135c100,0,1310720,1769144320,26996,0c1563951104,1446155528,0,0,1322778624,1446155506c0,0,0,0,-1439170560,2124796952c2097152,140050432,67043586,1768714099,8804,0c-136314880,1446155188,-137363456,1446155188,0,1819214847c574452335,909390627,573858101,1768909344,2037674862,574449004c1853190002,1696604772,1633903726,1713519984,578052460,2000436783c2000302129,544235890,1701869940,1869488701,790783342,1982807102c1667592762,1983659636,1634235194,1763730800,1931623780,1701863784c539111519,1869771891,1029989739,539125282,1818311279,1769434988c1818583918,1713519980,1953701922,1030057081,1936683042,1869182057c1650539118,1970040691,1815831924,980706917,1950037305,893022319c2000367668,1752458345,875901754,1701329718,1952999273,926233146c1869835579,1634891565,1953705328,979725433,1635086707,1983604082c2019914797,1851862388,1919903843,1886352442,1869835579,1936683053c1869182057,1869098350,1870293362,1818326126,1818587693,1986622561c1751333477,539128417,1701869940,2019500605,808464432,808612959c1010704946,1702115958,1868723320,2000436856,1652061242,1852785528c1953391988,980892734,2000436848,1917874234,980892734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846834,2000436783,1917874746c1999584318,1917874746,1999584318,1917874234,980892734,2000436850c1912631866,980892734,1852990827,1983543072,574450785,1043276338c1933211452,980885626,1030513014,573846050,2000436783,1132098362c980885619,1030513014,573846050,2000436783,1866887738,544437358c1935751799,1030318435,1835619362,1310749541,1377859429,1851878767c980885538,1936605544,1411530089,1936026985,2003127840,1836012064c539127393,1634024055,1933669491,574447977,1701669204,1699618931c1867653239,577659245,1664775968,1411530099,1936026985,2003127840c1836012064,790785633,980892734,1869377379,980885618,1030513014c1953849634,1043276399,1815770940,543649377,1635138167,1914846572c1431448949,980885538,1768188258,1918968381,574706477,792477231c1349663351,2000436850,-801213382,-776941385,-793390976,-776417101c-779955839,-776417152,-792801152,-793718606,-776089411,549048459c-1093615664,-793718752,-796864076,-780021323,792476291,1047804535c980889404,792477298,1047542391,980889404,2019719284,1953394499c1047817829,980823868,1954047348,1048080226,1715107388,543976553c1701067375,1952671092,1937076077,1768711013,574450531,1864376948c1713519982,1702063201,1010708258,1953708662,1701539698,1819239200c574452335,909390627,573858101,1768909344,2037674862,574449004c1853190002,1696604772,1633903726,1713519984,578052460,2000436783c2000302129,544235890,1701869940,1869488701,790783342,1982807102c1634235194,1010722160,1744845430,543518817,25705,1879048192c24421,0,0,8765,1631191040,2003790956c1701015145,574450796,1931485798,1701607796,1869619773,1769236851c1631219311,1819243362,996504693,1952867692,909587002,1869888307c959724144,1769421624,979924068,1748710454,1751607653,825440884c1929394995,1920413039,28769,1701607796,29498,0c0,0,0,0,0,0c0,0,-2147418112,-1,-2147352577,-1c10485759,0,10420224,0,983040,846487344c1218458160,2124796895,0,0,-1996488704,2124796693c262144,0,1943040058,2124796214,1387266048,1446155506c0,0,1996488704,1818326586,8765,0c0,1684602880,1704992873,2124796885,0,0c-1993867264,2124796693,65536,0,-772791747,2124796211c1387266048,1446155506,6553600,0,1811939328,1629633893c-35723,-1,1023475711,1,1704984576,2124796885c0,0,-1990721536,2124796693,65536,0c-994035081,2124796211,1387266048,1446155506,13107200,0c973078528,1998617203,30266,0,0,0c0,0,0,0,0,0c0,0,0,0,0,0c0,0,0,0,-868220928,2124796216c1297088512,1446155506,974127104,2124796217,1297088512,1446155506c-778043392,2124796216,1297088512,1446155506,-1498415104,2124796218c1297088512,1446155506,0,0,0,0c0,0,0,0,0,0c0,0,1523187712,1629633792,1095970162,1010708258c12678959,0,78643200,2124796895,1297088512,1446155506c1694498816,577074802,792469566,1047804535,980889404,792477298c1047542391,980889404,2019719284,1953394499,1047817829,980823868c1954047348,1048080226,1715107388,543976553,1694513775,1952671092c28525,0,0,0,1713504256,1702063201c1010708258,1953708662,1701539698,1819239200,574452335,909390627c573858101,1768909344,2037674862,574449004,1853190002,1696604772c1627415662,1713519984,24940,0,12582912,0c403767296,0,-1498415104,1446155358,471859200,1446154970c8192000,65536,-1620049920,1446155358,2057306112,1446155358c6815744,131073,-1629487104,1446155358,543162368,1446154970c6815744,65537,-1527775232,1446155358,-1520435200,1446155358c1469186048,16,-1626341376,1446155358,-2061500416,1446155358c6815744,1,-788529152,2124796713,845152256,1446155358c256901120,16,-1566572544,1446155358,487587840,1446154970c6029312,8650752,-792723456,2124796713,-1193279488,1446155354c257490944,16,-1447034880,1446155358,-114294784,1446154987c7471104,131073,-1453326336,1446155358,-114294784,1446154987c7471104,65537,-1450180608,1446155358,-114294784,1446154987c7471104,1,2113929216,1446155497,471859200,1446154970c264699904,0,2086666240,1446155497,487587840,1446154970c266076160,0,1417674752,1446155529,471859200,1446154970c266076160,0,929038336,2124796693,543162368,1446154970c265945088,0,972029952,2124796693,487587840,1446154970c263979008,0,956301312,2124796693,543162368,1446154970c263979008,0,952107008,2124796693,543162368,1446154970c263979008,0,964689920,2124796693,543162368,1446154970c263979008,0,960495616,2124796693,543162368,1446154970c263979008,0,2106589184,1446155497,471859200,1446154970c264503296,0,935329792,2124796693,471859200,1446154970c264372224,0,2124414976,1446155497,543162368,1446154970c265617408,0,947912704,2124796693,543162368,1446154970c264634368,0,2109734912,1446155497,-1075838976,1446154964c264634368,0,985661440,2124796693,543162368,1446154970c264044544,0,903872512,2124796693,543162368,1446154970c265093120,0,866123776,2124796693,543162368,1446154970c265158656,0,989855744,2124796693,543162368,1446154970c264044544,0,908066816,2124796693,543162368,1446154970c265093120,0,870318080,2124796693,543162368,1446154970c265158656,0,998244352,2124796693,-114294784,1446154987c264044544,0,916455424,2124796693,-114294784,1446154987c265093120,0,878706688,2124796693,-114294784,1446154987c265158656,0,981467136,2124796693,543162368,1446154970c264044544,0,899678208,2124796693,543162368,1446154970c265093120,0,861929472,2124796693,543162368,1446154970c265158656,0,994050048,2124796693,-114294784,1446154987c264044544,0,912261120,2124796693,-114294784,1446154987c265093120,0,874512384,2124796693,-114294784,1446154987c265158656,0,1002438656,2124796693,-1850736640,1446154972c264110080,0,920649728,2124796693,-1850736640,1446154972c265224192,0,882900992,2124796693,-1850736640,1446154972c265289728,0,2130706432,1446155497,1470103552,1446155195c266010624,0,2118123520,1446155497,543162368,1446154970c264765440,0,975175680,2124796693,-1823473664,1446154964c264896512,0,887095296,2124796693,-1823473664,1446154964c264962048,0,849346560,2124796693,-1823473664,1446154964c265027584,0,939524096,2124796693,543162368,1446154970c265879552,0,2098200576,1446155497,487587840,1446154970c265879552,0,2102394880,1446155497,471859200,1446154970c265879552,0,979369984,2124796693,1217396736,1446155358c264437760,0,895483904,2124796693,1217396736,1446155358c265486336,0,857735168,2124796693,1217396736,1446155358c265551872,0,2127560704,1446155497,543162368,1446154970c265682944,0,2083520512,1446155497,543162368,1446154970c264175616,0,924844032,2124796693,471859200,1446154970c264568832,0,931135488,2124796693,543162368,1446154970c264372224,0,968884224,2124796693,543162368,1446154970c263979008,0,943718400,2124796693,543162368,1446154970c264306688,0,2089811968,1446155497,487587840,1446154970c264306688,0,2094006272,1446155497,471859200,1446154970c264306688,0,977272832,2124796693,-1850736640,1446154972c264241152,0,891289600,2124796693,-1850736640,1446154972c265355264,0,853540864,2124796693,-1850736640,1446154972c265420800,0,2121269248,1446155497,471859200,1446154970c264830976,0,-1572864000,1446155358,471859200,1446154970c6619136,196608,-729808896,2124796713,487587840,1446154970c69992448,0,-778043392,2124796713,-114294784,1446154987c260964352,0,-1481637888,1446155358,-1520435200,1446155358c1469710336,16,1562378240,2124796713,471859200,1446154970c67698688,0,1560281088,2124796713,845152256,1446155358c66715648,0,1600126976,2124796713,471859200,1446154970c67305472,0,1566572544,2124796713,834666496,1446155358c258539520,0,1551892480,2124796713,-114294784,1446154987c66715648,0,1595932672,2124796713,487587840,1446154970c67371008,0,1591738368,2124796713,487587840,1446154970c67436544,0,1814036480,2124796930,487587840,1446154970c67567616,0,1587544064,2124796713,487587840,1446154970c67633152,0,1809842176,2124796930,-1727004672,1446155357c66977792,0,1583349760,2124796713,487587840,1446154970c67043328,0,1579155456,2124796713,487587840,1446154970c67108864,0,1574961152,2124796713,471859200,1446154970c67502080,0,1570766848,2124796713,471859200,1446154970c66912256,0,1556086784,2124796713,-114294784,1446154987c66715648,0,1604321280,2124796713,487587840,1446154970c66519040,0,1528823808,2124796713,487587840,1446154970c67239936,0,1818230784,2124796930,543162368,1446154970c66519040,0,1606418432,2124796713,543162368,1446154970c66519040,0,1610612736,2124796713,543162368,1446154970c66519040,0,1547698176,2124796713,866123776,1446155358c66584576,0,1801453568,2124796930,-114294784,1446154987c66584576,0,1805647872,2124796930,543162368,1446154970c66846720,0,1544552448,2124796713,883949568,1446155358c66650112,0,1541406720,2124796713,-114294784,1446154987c66650112,0,1538260992,2124796713,901775360,1446155358c66453504,0,1535115264,2124796713,543162368,1446154970c66781184,0,1530920960,2124796713,866123776,1446155358c67174400,0,1795162112,2124796930,-114294784,1446154987c67174400,0,1790967808,2124796930,471859200,1446154970c67764224,0,1975517184,2124796930,471859200,1446154970c71499776,0,2145386496,1446155497,487587840,1446154970c67960832,0,-2146435072,1446155497,487587840,1446154970c68026368,0,-2116026368,1446155497,471859200,1446154970c68550656,0,-2139095040,1446155497,471859200,1446154970c68157440,0,-2135949312,1446155497,471859200,1446154970c68222976,0,-2131755008,1446155497,487587840,1446154970c68288512,0,-2128609280,1446155497,487587840,1446154970c68354048,0,-2124414976,1446155497,487587840,1446154970c68419584,0,-2120220672,1446155497,487587840,1446154970c68485120,0,-2111832064,1446155497,543162368,1446154970c68616192,0,-2142240768,1446155497,487587840,1446154970c68091904,0,2142240768,1446155497,487587840,1446154970c67895296,0,-784334848,2124796713,-1193279488,1446155354c257228800,0,260046848,1446155497,487587840,1446154970c81264640,0,-102760448,1446155529,487587840,1446154970c81199104,0,-82837504,1446155529,543162368,1446154970c81330176,0,1526726656,2124796713,917504000,1446155358c76939264,0,-1613758464,1446155358,543162368,1446154970c6750208,1,-1610612736,1446155358,487587840,1446154970c6750208,8519681,-1606418432,1446155358,543162368,1446154970c6750208,65537,-780140544,2124796713,-114294784,1446154987c262602752,0,-1507852288,1446155358,471859200,1446154970c8060928,0,2074083328,1446155497,471859200,1446154970c257425408,16,-767557632,2124796713,543162368,1446154970c74186752,0,-769654784,2124796713,-114294784,1446154987c74252288,0,-1602224128,1446155358,487587840,1446154970c5963776,8650753,-735051776,2124796713,956301312,1446155358c66322432,0,-737148928,2124796713,487587840,1446154970c65732608,0,-732954624,2124796713,935329792,1446155358c65601536,0,385875968,1446155497,-114294784,1446154987c65601536,0,1997537280,2124796930,1005584384,1446155358c65863680,1,-740294656,2124796713,471859200,1446154970c66125824,0,389021696,1446155497,-114294784,1446154987c65863680,0,-744488960,2124796713,487587840,1446154970c65994752,0,-747634688,2124796713,972029952,1446155358c66256896,0,-765460480,2124796713,1005584384,1446155358c65798144,1,-750780416,2124796713,471859200,1446154970c66060288,0,392167424,1446155497,-114294784,1446154987c65798144,0,-754974720,2124796713,487587840,1446154970c65929216,0,-758120448,2124796713,987758592,1446155358c65536000,0,-761266176,2124796713,543162368,1446154970c66191360,0,-763363328,2124796713,487587840,1446154970c65667072,0,-803209216,2124796713,845152256,1446155358c257622016,16,-799014912,2124796713,-114294784,1446154987c257556480,16,-790626304,2124796713,1242562560,1446154965c257359872,16,-771751936,2124796713,471859200,1446154970c73990144,0,1995440128,2124796930,-114294784,1446154987c74317824,0,1008730112,2124796693,471859200,1446154970c263258112,0,1012924416,2124796693,1072693248,1446155358c262995968,0,1694498816,1446155358,471859200,1446154970c6488064,0,-1477443584,1446155358,471859200,1446154970c6750208,196608,847249408,2124796693,543162368,1446154970c263716864,0,843055104,2124796693,487587840,1446154970c263585792,0,809500672,2124796693,487587840,1446154970c263520256,0,2134900736,1446155497,471859200,1446154970c263127040,0,-2051014656,1446155528,471859200,1446154970c263192576,0,801112064,2124796693,471859200,1446154970c262930432,0,796917760,2124796693,471859200,1446154970c262864896,0,805306368,2124796693,471859200,1446154970c262799360,0,838860800,2124796693,471859200,1446154970c263061504,0,834666496,2124796693,543162368,1446154970c263716864,0,830472192,2124796693,487587840,1446154970c263520256,0,826277888,2124796693,1294991360,1446155358c263651328,0,822083584,2124796693,487587840,1446154970c263520256,0,817889280,2124796693,1330642944,1446155358c263782400,0,813694976,2124796693,487587840,1446154970c263585792,0,-2102394880,1446155497,-1545601024,1446154989c262733824,0,-1490026496,1446155358,543162368,1446154970c1469579264,0,-773849088,2124796713,471859200,1446154970c74121216,0,-1474297856,1446155358,543162368,1446154970c5832704,65536,-1471152128,1446155358,543162368,1446154970c5832704,1048576,-1466957824,1446155358,543162368,1446154970c5832704,131072,-1463812096,1446155358,543162368,1446154970c5832704,983040,-1599078400,1446155358,487587840,1446154970c5963776,8716289,-786432000,2124796713,487587840,1446154970c75038720,0,1991245824,2124796930,471859200,1446154970c68681728,0,-819986432,2124796713,487587840,1446154970c69271552,0,-805306368,2124796713,487587840,1446154970c68747264,0,-815792128,2124796713,487587840,1446154970c69140480,0,-817889280,2124796713,487587840,1446154970c69206016,0,1988100096,2124796930,543162368,1446154970c68943872,0,-809500672,2124796713,487587840,1446154970c68812800,0,-813694976,2124796713,487587840,1446154970c68878336,0,-775946240,2124796713,471859200,1446154970c74055680,0,2077229056,1446155497,487587840,1446154970c81395712,0,-1485832192,1446155358,-1520435200,1446155358c1469644800,16,-1595932672,1446155358,-2079326208,1446155358c6619136,1,-1581252608,1446155358,471859200,1446154970c6619136,65537,-1577058304,1446155358,471859200,1446154970c6619136,131072,1983905792,2124796930,543162368,1446154970c71303168,0,-824180736,2124796713,543162368,1446154970c71172096,0,-828375040,2124796713,543162368,1446154970c71237632,0,-832569344,2124796713,1111490560,1446155358c70975488,0,-836763648,2124796713,1121976320,1446155358c70909952,0,-840957952,2124796713,471859200,1446154970c71041024,0,1979711488,2124796930,471859200,1446154970c71106560,0,-845152256,2124796713,471859200,1446154970c70123520,0,-849346560,2124796713,471859200,1446154970c70778880,0,-1459617792,1446155358,471859200,1446154970c1469841408,0,-1456472064,1446155358,2057306112,1446155358c1469841408,65536,-878706688,2124796713,-114294784,1446154987c71630848,0,2080374784,1446155497,1193279488,1446155358c262537216,0,-853540864,2124796713,471859200,1446154970c71368704,0,-857735168,2124796713,1138753536,1446155358c70189056,0,1558183936,1446155497,543162368,1446154970c262471680,0,1518338048,2124796713,1156579328,1446155358c70844416,0,1514143744,2124796713,487587840,1446154970c70254592,0,1509949440,2124796713,487587840,1446154970c70451200,0,-861929472,2124796713,487587840,1446154970c70582272,0,-866123776,2124796713,487587840,1446154970c70713344,0,-870318080,2124796713,487587840,1446154970c70057984,0,-874512384,2124796713,487587840,1446154970c70647808,0,-1551892480,1446155358,-1543503872,1446155358c1468792832,0,1505755136,2124796713,487587840,1446154970c70320128,0,1501560832,2124796713,487587840,1446154970c70385664,0,1497366528,2124796713,1174405120,1446155358c70516736,0,1493172224,2124796713,471859200,1446154970c71565312,0,-1584398336,1446155358,-2079326208,1446155358c6619136,0,1522532352,2124796713,1093664768,1446155358c76218368,0,1993342976,2124796930,-114294784,1446154987c260898816,0,-1569718272,1446155358,487587840,1446154970c6029312,8585216,2070937600,1446155497,1041235968,1446155358c258605056,0,-1495269376,1446155358,1041235968,1446155358c1469513728,16,2067791872,1446155497,-114294784,1446154987c260571136,16,398458880,1446155497,-114294784,1446154987c260505600,16,-2106589184,1446155497,-1545601024,1446154989c71434240,0,-1563426816,1446155358,543162368,1446154970c6684672,1,-1560281088,1446155358,487587840,1446154970c6684672,8519681,-1556086784,1446155358,543162368,1446154970c6684672,65537,395313152,1446155497,471859200,1446154970c76283904,0,-1503657984,1446155358,-1075838976,1446154964c8192000,0,2139095040,1446155497,543162368,1446154970c262668288,0,-782237696,2124796713,487587840,1446154970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239140864,0c584056832,2124795871,584056832,2124795871,1956642816,1446155506c1956642816,1446155506,825819136,808203316,811806764,875311148c943273266,808202292,892743980,875574835,741487923,875704626c943077687,828584503,925905203,892742706,741749557,825636401c909653556,841757239,926167601,926430777,909650994,909258804c741618230,875704626,859126071,946026032,842019894,875705910c842084908,892942132,741748787,942879021,959525426,741750583c741354544,842294064,876099893,741354544,859125297,859058230c841757237,926167601,926430777,892742706,741749557,859125046c909206326,909390134,842479160,842084908,909719348,741488440c808728120,842413618,825371700,959919154,909128501,875968556c909521456,841757746,926167601,808662329,825058102,842151987c825439544,741354546,741749041,842214448,909259057,1664101428c892416050,842347062,824981041,892744756,808794160,909650999c892351537,741619761,959657005,909326391,757871417,959983666c808794167,824979767,825635892,808793397,741368630,858860592c926037044,842216500,875835692,875901238,741357369,842412338c741881910,892756784,741749557,926430516,824980021,858928439c808531766,909192244,942944304,892482611,859125548,943207990c862138412,842084658,808203318,808594732,808728885,875967027c875835692,892678454,741748789,875837492,825307700,825371698c959919154,825702453,825374051,892745270,841756726,926167601c926430777,741354548,825437232,943207481,1664101432,876163380c741617715,858860592,892811058,808858425,859124524,741684784c875640376,942748976,875375668,943143219,859387443,943075939c808204089,808202284,808596268,842150192,892090424,1664692279c825439789,926037042,824980021,825635892,808793397,741354549c859122736,825505840,1664101430,842348337,825701939,824980528c875573302,842281784,925969461,926036021,808464432,859059500c943206709,942421809,909587762,859386166,892811308,808530998c946026552,859321650,842347568,858992940,824980534,926496307c741618224,808990517,842348338,942746672,808466232,909588279c859386156,858928689,1664170039,876099121,909128502,824981811c926430776,909260598,876096566,808858422,741880372,842348337c808989494,892089137,925906743,825766452,959787308,862140721c842084658,808203318,809053484,925906741,741356085,909390897c892874805,942421808,808726838,876097845,859057452,859322169c1664301366,909391414,741552944,825307699,741751090,808924723c741684784,757872948,942945590,808528948,1664102448,959787572c741356600,842214448,808990263,875705644,741554482,842610997c942747958,1664101428,859125046,741354550,909717805,741879862c741354544,741368624,825306160,942746678,959788600,943208249c842348844,825635128,962801708,842019383,842348857,875835692c892678454,741748789,892483385,875705397,875637808,892417588c909129013,842479916,842282293,824979508,825635892,808793397c808543030,858927412,943077685,875835692,892678454,741748789c825503793,842020407,824981045,825635892,808793397,808528950c909586740,909455920,875835692,892678454,1664495669,959918649c909588792,875637808,892417588,909129013,875573548,842149938c741354548,925971250,959591731,875637814,892417588,909129013c842216035,925970997,824981554,825635892,808793397,858926134c825374002,741880375,909390897,892679473,824981040,858993712c842085171,875637808,892417588,909129013,875573603,959525172c741487925,909390897,892679473,824981040,825504816,892680497c875637810,892417588,909129013,808202284,808202339,825766700c859189808,824980528,825635892,959722805,808528952,842085685c808203833,808792419,825702450,741487925,909390897,876097589c942420792,808726838,876097845,859057452,859322169,741554486c959985202,1664101431,741354544,876098617,960050739,825371698c959919154,892876854,842348844,808923185,841758768,926167601c943207993,892953397,943272760,741619252,875704626,943077687c757871928,808661042,825439280,824981043,825635892,808793397c909585462,925970992,1664101430,858796589,943206707,741619256c909390897,892679473,757872176,825438258,825767736,824980532c825635892,808793397,841821238,808530736,825700665,875637810c892417588,909129013,808595811,943076913,741751088,909390897c892679473,824981040,926036018,926299697,875637810,892417588c909129013,808595756,909195058,741488438,909390897,892679473c811808304,808202284,808202284,811806764,841756716,909260337c808204344,842214700,808990263,741355568,875704626,859126071c828584496,925905203,741354546,909719864,808597559,875637816c892417588,909129013,909193772,943207986,845361196,909652529c942815536,875637808,892417588,960049461,808202284,808202284c825373539,875967025,757870636,875769906,876032818,824979508c825635892,808793397,841821238,876164400,909259568,875637812c892417588,909129013,825374051,892745270,841756726,926167601c926430777,741354548,825437232,842478900,1664101432,926494770c741487921,741354544,842281525,824981560,825570354,824980536c892350521,912471092,876032311,741355572,858994993,875639090c841757237,909588529,808202803,859059500,943207481,892548652c909717559,825636451,942944825,825373484,909718065,926298924c892743728,741946412,808923442,741617977,48,0c0,0,109117440,0,558891008,2124795871c558891008,2124795871,2086666240,1446155506,2086666240,144615550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39075328,0,9437184,0c1328021504,353065,861405184,-439783693,26897,65536c0,0,0,-196608,65535,0c0,0,0,0,0,0c0,0,-2011889664,2124796410,-2089811968,1446155506c721420288,1430471467,-1879029938,2124795818,0,0c701497344,2125909607,1183842304,1446155506,12648448,0c493879296,2124795871,493879296,2124795871,0,0c0,0,948436992,2124796885,952107008,2124796885c958398464,2124796885,1109393408,1446155506,15204352,1933180928c1161847152,1446155506,1164181504,1446155506,1166016512,1446155506c817889280,1446155506,819986432,1446155506,819986432,1446155506c0,0,0,0,0,0c10485760,0,2097152,0,150470656,1446508507c65536,65537,12648436,0,11534336,0c78118912,1446508481,861405184,-439783693,980904209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846834,2000436783,1917874746c1999584318,1917874746,1999584318,1917874234,1652061246,2000436856c3241018,0,1328021504,353065,861405184,-439783693c521693457,2124796874,0,-603979776,6373569,103c3237410,0,195559424,1446508507,861405184,-439783693c6646033,3211296,3670065,49,1344274432,1446154970c3211264,0,1197473792,1446155506,1153433600,1446155506c521666560,2124796874,0,0,3194888,0c3145728,0,468713472,2124796874,65536,65536c521666560,2124796874,0,0,265224192,1983543072c16870497,0,1108344832,1446155506,498073600,2124795871c521666560,2124796874,0,-603979776,265306305,2000436783c13726266,0,494927872,2124795871,494927872,2124795871c98087731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846834c2000436783,1917874746,1999584318,1917874746,1999584318,1917874234c980892734,2000436850,1917874746,980892734,1852990827,1983543072c574450785,1043276338,16777216,0,2097152,0c0,0,-786432,599261186,0,1446155506c3211264,0,484442112,2124795871,1197473792,1446155506c521666560,2124796874,0,0,3145728,0c8388608,0,1909981184,1446508507,861405184,-439783693c1767139601,544433517,544695630,1634561874,1767112814,544433517c544695630,1634561874,1767112814,544433517,544695630,1634561874c1769209966,1631219311,980644706,1047556983,1936750396,1984848698c1917874259,1115190304,574453871,1043276337,1936750396,1349546810c1631338098,1919318074,28393069,0,-1938292736,1446508504c861405184,-439783693,1684629777,1752375869,1600483425,1226842672c1394752836,1701863784,942747936,1663050288,1685221231,1702521203c959521341,909718838,875641132,1881154100,1030255713,741370914c959540272,909718838,829173804,959788601,825830454,812397620c875641132,1713381940,1668050025,1919904879,1818370621,577463137c1920234272,1684368239,577118781,1631219488,2003790956,1701015145c574450796,1931485798,1701607796,1869619773,1769236851,1631219311c1819243362,996504693,1952867692,909194042,1869888311,859257456c1769421623,979924068,993474354,1734960488,825914472,1936538419c1920413039,1932357729,1701607796,1852796474,762723173,1954047348c1668178221,980578152,1684302189,1832609132,1882025843,1953067887c762212201,1769107304,1953394554,1915579489,1952541797,979727977c1918986339,1983659554,1818846778,980361324,1702126948,1869444195c1667593077,1801677164,578036285,1887007776,1931623781,1684630639c1868767266,846360428,1752638013,577074281,1983659567,1920234298c543517551,1869377379,589446514,892744755,539112545,1852403562c1819898995,1914846565,1684960623,1852121122,1885430628,1818632765c790787169,1933208638,2187632,0,-875036672,1446508402c861405184,-439783693,2124049,0,31522816,0c1930952704,1446508507,861405184,-439783693,134954420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875901474,1010708258c1349663351,792477298,1349663351,792477298,1349532279,2000436850c1010725434,1349663351,2000436850,1919249210,980885614,1030513014c790770210,980892734,1998617203,1818326586,875635261,1010708258c2054371959,1998615363,1818326586,875700797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544488055,980184440,1667330163c1881292133,1702061426,577074802,792469566,1047804535,980889404c792477298,1047542391,482344960,2124795871,-1958674432,0c605028352,2124795871,605028352,2124795871,-1960837120,1446155506c-1960837120,1446155506,825819136,808203316,811806764,875311148c943273266,808202292,892743980,875574835,741487923,875704626c943077687,828584503,925905203,892742706,741749557,825636401c909653556,841757239,926167601,926430777,909650994,909258804c741618230,875704626,859126071,946026032,842019894,875705910c842084908,892942132,741748787,942879021,959525426,741750583c741354544,842294064,876099893,741354544,859125297,859058230c841757237,926167601,926430777,892742706,741749557,859125046c909206326,909390134,842479160,842084908,909719348,741488440c808728120,842413618,825371700,959919154,909128501,875968556c909521456,841757746,926167601,808662329,825058102,842151987c825439544,741354546,741749041,842214448,909259057,1664101428c892416050,842347062,824981041,892744756,808794160,909650999c892351537,741619761,959657005,909326391,757871417,959983666c808794167,824979767,825635892,808793397,741368630,858860592c926037044,842216500,875835692,875901238,741357369,842412338c741881910,892756784,741749557,926430516,824980021,858928439c808531766,909192244,942944304,892482611,859125548,943207990c862138412,842084658,808203318,808594732,808728885,875967027c875835692,892678454,741748789,875837492,825307700,825371698c959919154,825702453,825374051,892745270,841756726,926167601c926430777,741354548,825437232,943207481,1664101432,876163380c741617715,858860592,892811058,808858425,859124524,741684784c875640376,942748976,875375668,943143219,859387443,943075939c808204089,808202284,808596268,842150192,892090424,1664692279c825439789,926037042,824980021,825635892,808793397,741354549c859122736,825505840,1664101430,842348337,825701939,824980528c875573302,842281784,925969461,926036021,808464432,859059500c943206709,942421809,909587762,859386166,892811308,808530998c946026552,859321650,842347568,858992940,824980534,926496307c741618224,808990517,842348338,942746672,808466232,909588279c859386156,858928689,1664170039,876099121,909128502,824981811c926430776,909260598,876096566,808858422,741880372,842348337c808989494,892089137,925906743,825766452,959787308,862140721c842084658,808203318,809053484,925906741,741356085,909390897c892874805,942421808,808726838,876097845,859057452,859322169c1664301366,909391414,741552944,825307699,741751090,808924723c741684784,757872948,942945590,808528948,1664102448,959787572c741356600,842214448,808990263,875705644,741554482,842610997c942747958,1664101428,859125046,741354550,909717805,741879862c741354544,741368624,825306160,942746678,959788600,943208249c842348844,825635128,962801708,842019383,842348857,875835692c892678454,741748789,892483385,875705397,875637808,892417588c909129013,842479916,842282293,824979508,825635892,808793397c808543030,858927412,943077685,875835692,892678454,741748789c825503793,842020407,824981045,825635892,808793397,808528950c909586740,909455920,875835692,892678454,1664495669,959918649c909588792,875637808,892417588,909129013,875573548,842149938c741354548,925971250,959591731,875637814,892417588,909129013c842216035,925970997,824981554,825635892,808793397,858926134c825374002,741880375,909390897,892679473,824981040,858993712c842085171,875637808,892417588,909129013,875573603,959525172c741487925,909390897,892679473,824981040,825504816,892680497c875637810,892417588,909129013,808202284,808202339,825766700c859189808,824980528,825635892,959722805,808528952,842085685c808203833,808792419,825702450,741487925,909390897,876097589c942420792,808726838,876097845,859057452,859322169,741554486c959985202,1664101431,741354544,876098617,960050739,825371698c959919154,892876854,842348844,808923185,841758768,926167601c943207993,892953397,943272760,741619252,875704626,943077687c757871928,808661042,825439280,824981043,825635892,808793397c909585462,925970992,1664101430,858796589,943206707,741619256c909390897,892679473,757872176,825438258,825767736,824980532c825635892,808793397,841821238,808530736,825700665,875637810c892417588,909129013,808595811,943076913,741751088,909390897c892679473,824981040,926036018,926299697,875637810,892417588c909129013,808595756,909195058,741488438,909390897,892679473c811808304,808202284,808202284,811806764,841756716,909260337c808204344,842214700,808990263,741355568,875704626,859126071c828584496,925905203,741354546,909719864,808597559,875637816c892417588,909129013,909193772,943207986,845361196,909652529c942815536,875637808,892417588,960049461,808202284,808202284c825373539,875967025,757870636,875769906,876032818,824979508c825635892,808793397,841821238,876164400,909259568,875637812c892417588,909129013,825374051,892745270,841756726,926167601c926430777,741354548,825437232,842478900,1664101432,926494770c741487921,741354544,842281525,824981560,825570354,824980536c892350521,912471092,876032311,741355572,858994993,875639090c841757237,909588529,808202803,859059500,943207481,892548652c909717559,825636451,942944825,825373484,909718065,926298924c892743728,741946412,808923442,741617977,842228528,808990263c825438508,741816112,859125046,876031031,741357622,909127986c741751090,825385776,943075894,741354552,926300461,909456184c824981556,825635892,892548405,741354552,909337392,825241655c942943286,825373484,875967025,808202284,811806764,908865580c909325621,808202284,811806764,858533932,842084658,808203318c892679724,892089907,942814258,842359608,943206964,892808240c892810803,909585457,942813744,842476593,808858679,825306161c1664101424,808793650,943011634,808528948,808923185,943010360c842150700,825438774,824979500,842609977,892482614,825371702c959919154,808923698,942420067,808597809,824979504,925905203c875637810,892417588,892744245,808202284,892744291,825440560c892088370,959853620,808662581,858927916,842413881,908865580c909325621,892679724,1664103987,959787572,741356600,943207478c741619505,876032567,741355574,892351797,741880625,808727351c741553457,1664167985,825570866,892745781,942746678,825636147c842412857,875705132,892352560,757870636,842348344,825767993c875637814,808793652,925906232,825636963,825569332,757871672c926495540,959853368,842345523,859387441,741815604,875704626c943077687,808203319,808856876,959920435,1664497463,842412339c741683251,842214448,909259057,741354548,1664101424,741354544c859125046,741354550,1664101424,741354544,959853361,875704375c875311148,842609721,842479671,842084908,892942132,1664169784c959723828,926431026,825371698,959919154,825702453,808991020c859256632,824980017,842608953,925905461,808594489,959918896c808794416,909521196,859320632,1664497459,942684217,842413368c808528944,825569331,875638835,825766188,842150712,741750324c925907255,875770680,943270967,842610736,741618487,943077169c842545201,828586037,926496569,943272244,926231604,808793140c741685303,926232625,741880371,858994993,875639090,841757237c875837748,811806764,858796332,943009840,741814326,959722033c959721785,824980529,825635892,808793397,841821238,858927665c842544945,875637812,892417588,892940597,842608995,909521968c741618745,909390897,892679473,824980784,892350777,926168368c875637810,892417588,892351797,892481836,909717556,741751096c909390897,892679473,962803248,959984946,942683698,875835692c892678454,741748789,808663341,959854640,824980017,825635892c808793397,741354549,741368624,741354544,959523888,909389874c875837750,875835692,892678454,1664430133,842348593,942945849c824980534,892549177,925905716,926231602,808793140,741685303c859058225,859191090,824981555,825439795,741881908,859136816c825505840,741354550,926036785,859387191,858533942,909128501c909650997,892351537,741619761,959657005,909326391,828584761c825701943,808859955,875899953,858993716,741814581,909390901c859190585,909192240,909456435,876034097,909586732,842084663c741617976,875836469,825570099,875914039,892941876,741356342c875771441,942749237,841757751,809055025,892417337,875637808c892417588,875573813,908865580,909325621,909586787,959459897c741750072,825439793,859386162,841756977,842152241,808203826c825438508,808597296,841756720,926167601,959985209,858874677c808858681,741879862,875704626,943077687,942421305,943076917c842609974,875835692,892678454,741748789,842412338,741881910c892756784,741749557,909390897,808793140,808203829,808202284c845361196,909260337,808204344,842084908,959460920,741357618c909390897,825570609,808204601,811806764,841756716,909260337c808204344,959787308,909653810,741618745,875704626,943077687c828585015,892350777,926168368,875637810,892417588,892351797c825372972,842019379,741487412,909390897,892679473,942421552c825505076,808203316,842150243,892876597,741618739,909390897c892679473,757872176,808728120,842413618,825371700,959919154c859322422,808202284,808202339,808202284,825438508,808597296c811806764,808202284,824979500,926299442,858994737,875637814c892417588,909129013,757870691,859125046,943270966,741552179c859322673,892481845,841758263,892614455,811806764,808202284c824979500,808465200,825440562,859122738,825307449,1664628020c943010355,959787830,908865580,909325621,824979504,892744756c808794160,909650996,892351537,741619761,959657005,909326391c962802489,809054264,959459892,825831724,842347065,741947184c858796082,959461687,824979509,825767478,926102328,943270966c892876848,741356086,808661041,808661301,828585009,859320632c909390386,959917110,859322160,741815347,942684217,859255353c925969460,942749750,943010360,943272236,859059507,741488432c875837237,943140917,808543029,926036788,909325110,859386156c825307699,741487924,943077169,909128241,824981560,909654329c858993201,925969460,842610481,875639600,858796332,943009840c1664561206,825832245,892612913,925969464,875968305,825833783c858796332,925907248,741487922,943206456,959985461,943270960c892876848,741880629,825243441,926167863,828585014,909193271c859256368,959523896,808663350,959590448,959657260,909586993c824981558,926430775,859123760,926231605,959722548,741748784c942880565,859321908,1635123252,1713519980,1702063201,1010708258c1768045175,1998612836,1818326586,573579837,2000436783,1634759482c1728080227,1647998752,257975909,0,508559360,0c0,506396672,812384256,963391532,741618737,825844528c959198260,741618737,825830448,808203316,811806764,875311148c943273266,808202292,892743980,875574835,741487923,875704626c943077687,828584503,925905203,892742706,741749557,825636401c909653556,841757239,926167601,926430777,909650994,909258804c741618230,875704626,859126071,946026032,842019894,875705910c842084908,892942132,741748787,942879021,959525426,741750583c741354544,842294064,876099893,741354544,859125297,859058230c841757237,926167601,926430777,892742706,741749557,859125046c909206326,909390134,842479160,842084908,909719348,741488440c808728120,842413618,825371700,959919154,909128501,875968556c909521456,841757746,926167601,808662329,825058102,842151987c825439544,741354546,741749041,842214448,909259057,1664101428c892416050,842347062,824981041,892744756,808794160,909650999c892351537,741619761,959657005,909326391,757871417,959983666c808794167,824979767,825635892,808793397,741368630,858860592c926037044,842216500,875835692,875901238,741357369,842412338c741881910,892756784,741749557,926430516,824980021,858928439c808531766,909192244,942944304,892482611,859125548,943207990c862138412,842084658,808203318,808594732,808728885,875967027c875835692,892678454,741748789,875837492,825307700,825371698c959919154,825702453,825374051,892745270,841756726,926167601c926430777,741354548,825437232,943207481,1664101432,876163380c741617715,858860592,892811058,808858425,859124524,741684784c875640376,942748976,875375668,943143219,859387443,943075939c808204089,808202284,808596268,842150192,892090424,1664692279c825439789,926037042,824980021,825635892,808793397,741354549l859122736,825505840c1664101430,842348337,825701939,824980528,875573302,842281784c925969461,926036021,808464432,859059500,943206709,942421809c909587762,859386166,892811308,808530998,946026552,859321650c842347568,858992940,824980534,926496307,741618224,808990517c842348338,942746672,808466232,909588279,859386156,858928689c1664170039,876099121,909128502,824981811,926430776,909260598c876096566,808858422,741880372,842348337,808989494,892089137c925906743,825766452,959787308,862140721,842084658,808203318c809053484,925906741,741356085,909390897,892874805,942421808c808726838,876097845,859057452,859322169,1664301366,909391414c741552944,825307699,741751090,808924723,741684784,757872948c942945590,808528948,1664102448,959787572,741356600,842214448c808990263,875705644,741554482,842610997,942747958,1664101428c859125046,741354550,909717805,741879862,741354544,741368624c825306160,942746678,959788600,943208249,842348844,825635128c962801708,842019383,842348857,875835692,892678454,741748789c892483385,875705397,875637808,892417588,909129013,842479916c842282293,824979508,825635892,808793397,808543030,858927412c943077685,875835692,892678454,741748789,825503793,842020407c824981045,825635892,808793397,808528950,909586740,909455920c875835692,892678454,1664495669,959918649,909588792,875637808c892417588,909129013,875573548,842149938,741354548,925971250c959591731,875637814,892417588,909129013,842216035,925970997c824981554,825635892,808793397,858926134,825374002,741880375c909390897,892679473,824981040,858993712,842085171,875637808c892417588,909129013,875573603,959525172,741487925,909390897c892679473,824981040,825504816,892680497,875637810,892417588c909129013,808202284,808202339,825766700,859189808,824980528c825635892,959722805,808528952,842085685,808203833,808792419c825702450,741487925,909390897,876097589,942420792,808726838c876097845,859057452,859322169,741554486,959985202,1664101431c741354544,876098617,960050739,825371698,959919154,892876854c842348844,808923185,841758768,926167601,943207993,892953397c943272760,741619252,875704626,943077687,757871928,808661042c825439280,824981043,825635892,808793397,909585462,925970992c1664101430,858796589,943206707,741619256,909390897,892679473c757872176,825438258,825767736,824980532,825635892,808793397c841821238,808530736,825700665,875637810,892417588,909129013c808595811,943076913,741751088,909390897,892679473,824981040c926036018,926299697,875637810,892417588,909129013,808595756c909195058,741488438,909390897,892679473,811808304,808202284c808202284,811806764,841756716,909260337,808204344,842214700c808990263,741355568,875704626,859126071,828584496,925905203c741354546,909719864,808597559,875637816,892417588,909129013c909193772,943207986,845361196,909652529,942815536,875637808c892417588,960049461,808202284,808202284,825373539,875967025c757870636,875769906,876032818,824979508,825635892,808793397c841821238,876164400,909259568,875637812,892417588,909129013c825374051,892745270,841756726,926167601,926430777,741354548c825437232,842478900,1664101432,926494770,741487921,741354544c842281525,824981560,825570354,824980536,892350521,912471092c876032311,741355572,858994993,875639090,841757237,909588529c808202803,859059500,943207481,892548652,909717559,825636451c942944825,825373484,909718065,926298924,892743728,741946412c808923442,741617977,842228528,808990263,825438508,741816112c859125046,876031031,741357622,909127986,741751090,825385776c943075894,741354552,926300461,909456184,824981556,825635892c892548405,741354552,909337392,825241655,942943286,825373484c875967025,808202284,811806764,908865580,909325621,808202284c811806764,858533932,842084658,808203318,892679724,892089907c942814258,842359608,943206964,892808240,892810803,909585457c942813744,842476593,808858679,825306161,1664101424,808793650c943011634,808528948,808923185,943010360,842150700,825438774c824979500,842609977,892482614,825371702,959919154,808923698c942420067,808597809,824979504,925905203,875637810,892417588c892744245,808202284,892744291,825440560,892088370,959853620c808662581,858927916,842413881,908865580,909325621,892679724c1664103987,959787572,741356600,943207478,741619505,876032567c741355574,892351797,741880625,808727351,741553457,1664167985c825570866,892745781,942746678,825636147,842412857,875705132c892352560,757870636,842348344,825767993,875637814,808793652c925906232,825636963,825569332,757871672,926495540,959853368c842345523,859387441,741815604,875704626,943077687,808203319c808856876,959920435,1664497463,842412339,741683251,842214448c909259057,741354548,1664101424,741354544,859125046,741354550c1664101424,741354544,959853361,875704375,875311148,842609721c842479671,842084908,892942132,1664169784,959723828,926431026c825371698,959919154,825702453,808991020,859256632,824980017c842608953,925905461,808594489,959918896,808794416,909521196c859320632,1664497459,942684217,842413368,808528944,825569331c875638835,825766188,842150712,741750324,925907255,875770680c943270967,842610736,741618487,943077169,842545201,828586037c926496569,943272244,926231604,808793140,741685303,926232625c741880371,858994993,875639090,841757237,875837748,811806764c858796332,943009840,741814326,959722033,959721785,824980529c825635892,808793397,841821238,858927665,842544945,875637812c892417588,892940597,842608995,909521968,741618745,909390897c892679473,824980784,892350777,926168368,875637810,892417588c892351797,892481836,909717556,741751096,909390897,892679473c962803248,959984946,942683698,875835692,892678454,741748789c808663341,959854640,824980017,825635892,808793397,741354549c741368624,741354544,959523888,909389874,875837750,875835692c892678454,1664430133,842348593,942945849,824980534,892549177c925905716,926231602,808793140,741685303,859058225,859191090c824981555,825439795,741881908,859136816,825505840,741354550c926036785,859387191,858533942,909128501,909650997,892351537c741619761,959657005,909326391,828584761,825701943,808859955c875899953,858993716,741814581,909390901,859190585,909192240c909456435,876034097,909586732,842084663,741617976,875836469c825570099,875914039,892941876,741356342,875771441,942749237c841757751,809055025,892417337,875637808,892417588,875573813c908865580,909325621,909586787,959459897,741750072,825439793c859386162,841756977,842152241,808203826,825438508,808597296c841756720,926167601,959985209,858874677,808858681,741879862c875704626,943077687,942421305,943076917,842609974,875835692c892678454,741748789,842412338,741881910,892756784,741749557c909390897,808793140,808203829,808202284,845361196,909260337c808204344,842084908,959460920,741357618,909390897,825570609c808204601,811806764,841756716,909260337,808204344,959787308c909653810,741618745,875704626,943077687,828585015,892350777c926168368,875637810,892417588,892351797,825372972,842019379c741487412,909390897,892679473,942421552,825505076,808203316c842150243,892876597,741618739,909390897,892679473,757872176c808728120,842413618,825371700,959919154,859322422,808202284c808202339,808202284,825438508,808597296,811806764,808202284c824979500,926299442,858994737,875637814,892417588,909129013c757870691,859125046,943270966,741552179,859322673,892481845c841758263,892614455,811806764,808202284,824979500,808465200c825440562,859122738,825307449,1664628020,943010355,959787830c908865580,909325621,824979504,892744756,808794160,909650996c892351537,741619761,959657005,909326391,962802489,809054264c959459892,825831724,842347065,741947184,858796082,959461687c824979509,825767478,926102328,943270966,892876848,741356086c808661041,808661301,828585009,859320632,909390386,959917110c859322160,741815347,942684217,859255353,925969460,942749750c943010360,943272236,859059507,741488432,875837237,943140917c808543029,926036788,909325110,859386156,825307699,741487924c943077169,909128241,824981560,909654329,858993201,925969460c842610481,875639600,858796332,943009840,1664561206,825832245c892612913,925969464,875968305,825833783,858796332,925907248c741487922,943206456,959985461,943270960,892876848,741880629c825243441,926167863,828585014,909193271,859256368,959523896c808663350,959590448,959657260,909586993,824981558,926430775c859123760,926231605,959722548,741748784,942880565,859321908c808608564,859058224,859322166,825831724,876034103,741749815c960051505,859060277,824981553,943141177,876033079,959523894c943012153,942748468,825831724,876034103,1664365362,942684217c859255353,808594484,859058224,808794166,825831724,876034103c741749815,942684217,859255353,942746676,960049717,926038064c943272236,859059507,1664235312,875837237,943140917,808528949c926036788,942879542,859386156,825307699,741487924,942684217c842413368,808528950,825569331,875638835,859256108,926233656c845362233,875573296,943142451,825306163,959459891,842412856c808991020,909457464,824981809,892351280,825242417,926231604c909391923,741356848,808464434,926298932,828584760,943076920c859256632,875899960,926102580,741881139,892549425,925971767c824981817,858796848,859060273,942746677,825636147,842412857c825438508,959723312,1664169013,926364465,876164408,824981810c942748984,909588535,943270967,892876848,741880629,909326641c892678198,824980532,892416308,942682163,959523897,842020403c892877110,808464995,926036275,741356600,909326385,808595760c892089398,842086707,859386679,859189548,875704372,741684528c858994993,876164662,892088633,875836471,926366007,808923491c959854129,741617714,960050737,959983926,824979763,909588024c858927925,926231609,959788599,741684274,875968049,959788855c824981558,892416308,959459379,959537977,842020403,892877110c808464940,926036275,741356600,909326385,808595760,925643830c943140921,858994229,808991020,926038328,824980531,859387448c926103351,943285049,892876848,741880118,808661041,808661301c824980529,942880057,859191604,808528948,926036788,960049974c825766188,808924981,741356601,909325365,926103860,909206327c858862899,926298424,825831724,909391924,741488437,825439281c959984692,959199540,943206456,942880053,909586732,943206712c741881138,942750001,859321913,895693112,808924215,926364726c842610476,842479412,824979763,909718579,892547894,808594481c859058224,808794166,808987948,858862129,741488691,909588269c842610486,761477172,909522743,909587249,841821232,808923441c942682416,925707319,909522489,909194807,959917356,942749491c741882165,859387693,909652279,757870896,825440567,808662073c875914039,892613177,741945393,825307437,876163888,741488438c875704621,858863156,741618228,825307693,825637174,741619765c892483895,926234160,808528950,808990516,892548404,808991075c876165176,824980528,875903032,925970738,942746672,859191345c892745522,809056044,825702455,841759030,959721779,741356342c959537968,909326385,842610489,842084908,909719348,741357880c741354544,1664101424,741354544,741354544,1664101424,741354544c875902765,926168889,875637810,892417588,892351797,842020908c909129265,824979508,825635892,808793397,741368630,741354544c741354544,741368624,959527217,925970994,942420022,741684791c741354544,741368624,741354544,741354544,741368624,741354544c741354544,741368624,741354544,741354544,741368624,741354544c741354544,741368624,741354544,741354544,741368624,825044016c808990000,942748465,825371700,959919154,909586482,858860844c825243441,909456433,875835692,892678454,1664167986,741354544c741354544,1664101424,741354544,741354544,1664101424,943008816c875706425,892549420,808202549,808989484,808661814,824981560c825635892,909325621,741368624,892939312,842478128,741354544c909193517,909390642,741751092,875704626,959854903,912470320c909325621,842084908,842282804,741750070,741354544,1664101424c875639085,875835445,741488953,875704626,959854903,757870896c825504049,959723315,841758263,926167601,809055801,825044017c842543665,926365494,825371702,959919154,825243958,808202339c808202284,808202284,808202339,875638060,925972787,808858928c842084908,909719348,741487929,859058477,808923449,741357109c875704626,959854903,761475637,959657009,892352305,841756726c926167601,892941881,741354546,909454384,842543413,741619252c909390897,959722801,962802231,825701172,808203320,926364972c825374515,741354550,808531764,909586999,875637816,808793652c875574584,825636963,825569332,757871672,926495540,959853368c925969459,859255606,959592241,859386156,858928689,741357623c825243441,926103096,892089400,825309491,959526193,909652323c825702201,741423416,959590449,926496825,892090675,842086707c842543669,825766188,825307960,741947186,959854385,959722292c824981560,892875064,825832248,925983544,825570097,808991033c892940588,825243443,741487161,808661041,808924464,824979768c909521721,875574072,942746674,942750006,926232626,892743980c959657264,1664626993,808925489,909128752,824979769,943010104c842608947,943270964,909129520,741814585,909261112,808924209c942746681,892548664,859059250,909588524,942879536,828583989c909391926,808727347,842542131,825309493,741486900,875772217c858994992,925969462,909718579,943207472,892483628,875835705c824980023,892482360,909587769,959537974,909392185,892678966c842413868,909718323,824981561,943272248,960051257,959523893c926102320,926497078,808923436,876165425,741946936,959723825c875967281,929248052,808858166,925972279,892809516,909390641c741685303,959723825,876034105,824981811,909259576,892940593c942746673,842019384,859060277,892940588,926298163,1664563256c842151479,808596017,925969457,808532278,875574071,892940588c876163891,741618997,892418353,876164917,824981816,892482873c959918388,926493751,926037817,1664563001,942750001,859191353c841759027,909587248,859124533,926231608,959722548,741879856c876097592,825831992,959523889,959656501,842085173,859256108c875835703,962802232,842543160,943272247,892940588,926167092c741880883,942944305,842020912,824981042,960050233,909523000c825306168,909717811,808464435,808923436,959590706,1664300594c808529969,959787575,824981561,892810288,959656500,942746673c926429752,875575353,825241900,892483376,741750068,926431537c959459376,824979765,909652280,942814005,959537973,808597558c926037815,875836716,892877108,824980020,825570102,909195315c925969463,825570097,808991033,808923436,859189298,741421106c808529969,842543159,828586037,808990263,925971764,959523893c825636921,909326386,825766188,909259576,741750837,892548917c859322679,808594487,859058224,859322166,859189548,959788852c1664235572,892548913,825833522,824981304,959919158,892811321c959523890,809056561,858993459,925906988,858797365,959199536c943206456,942880053,808923436,926036274,1664167986,859058744c859125554,859122744,825307449,741881652,943077169,892350519c824980787,859321913,959525939,926231600,959722548,741617712c959854641,842215481,962801968,943206456,942880053,808923436c875771697,741619255,875706680,825243703,808528947,926036788c808727350,825831724,875770934,741749554,808529969,875901495c828585525,875966777,842150963,808528947,842477617,909456437c943206700,959920178,741423415,808529969,875901495,824981045c909587504,909390647,959523891,859059761,909324852,825241955c892483376,741750068,825243441,825635381,824980787,909654329c858862641,942746672,842217521,909653302,859256108,959459639c841759024,875573296,943142451,875914035,892942388,741486648c892548657,825766705,942421814,842216498,842216759,875573548c909586995,741356595,858994993,875639090,892088885,842282036c909260852,859189603,942879029,741815857,825308216,876033072c808528952,926036788,808727350,825831724,875770934,741749554c859126065,892614963,959197744,943206456,959526453,909586787c892481848,741423154,825308209,808465205,824981816,808858425c943273522,808594485,842085168,808728631,859320620,842084406c741619248,825832245,959657778,808543027,875771705,825571129c858796332,825373488,741748784,892549169,859386166,824980022c925905203,875903284,858860593,892876599,959591481,892875052c943142961,1664562743,942684217,859125048,959523896,825701173c959591992,859189548,808465204,741815095,926299953,875639345c892090678,859059252,925971763,875836716,909457718,828583987c892613430,926429494,959523892,959789113,808924724,858796332c842479920,741880114,892549169,859386166,824980022,925905203c875903284,858860593,892876599,959591481,892875107,943142961c741815863,808529969,842543159,824981557,926430776,808465463c875899959,808923956,741356597,892548657,825766705,824981302c909718070,809055027,926245680,959592247,741553462,808464434c926298932,824980280,942748984,892614711,943270968,892876848c741814326,808661041,808661301,925643825,926298678,808793649c959657315,959459889,824981559,808990263,925971764,926231605c808793140,741356080,892941105,859256884,824981810,842216496c892548663,943270963,959985712,1664364596,926167089,809056054c824979513,960050233,909523000,925707320,825701177,842151736c959917356,875968566,741750576,859124789,876034103,925707313c959657528,926299960,959917411,859189299,741554482,859387693c943273266,757872181,942815543,875968054,925707312,959656761c808597808,825306412,825439289,876099129,842083628,942879030c909325112,825306467,842477622,943206455,858860844,825571378c959788338,808991020,876165176,925643824,926167609,808465207c875573548,859256375,741553716,942684217,808728888,959931188c926364722,741751090,808595506,808663096,824980278,909522488c808923705,942746678,875639349,842020658,842610476,859256628c824979504,825372727,892941617,942760760,842479670,808596275c943272236,959788595,741356598,942749745,926299192,959199287c909324344,875705137,808923436,909259058,741880889,959854641c825504820,828585273,892810806,925905721,942746679,926298416c875966775,943142188,842412848,824980792,909128496,943011636c942746676,842217521,909521970,809056044,858994743,962803508c842543160,943272247,909652268,825702201,741423416,859190833c876033584,824981817,960049465,926430256,892873785,808728887c741422133,808662577,842479416,828585523,875575351,808988729c959523892,825636403,825833269,808923436,925906481,741751095c959854641,942683447,892089652,808466231,825373239,943075628c909457716,1664627764,808661041,825571127,824981811,875836214c943272761,808528950,926036788,875574326,859386156,808529975c741816370,825439793,892416562,824981043,892876343,825504817c1845493817,1953391988,766524478,0,1015021568,0c0,1011482624,812384256,963391532,741618737,825844528c959198260,741618737,825830448,808203316,811806764,875311148c943273266,808202292,892743980,875574835,741487923,875704626c943077687,828584503,925905203,892742706,741749557,825636401c909653556,841757239,926167601,926430777,909650994,909258804c741618230,875704626,859126071,946026032,842019894,875705910c842084908,892942132,741748787,942879021,959525426,741750583c741354544,842294064,876099893,741354544,859125297,859058230c841757237,926167601,926430777,892742706,741749557,859125046c909206326,909390134,842479160,842084908,909719348,741488440c808728120,842413618,825371700,959919154,909128501,875968556c909521456,841757746,926167601,808662329,825058102,842151987c825439544,741354546,741749041,842214448,909259057,1664101428c892416050,842347062,824981041,892744756,808794160,909650999c892351537,741619761,959657005,909326391,757871417,959983666c808794167,824979767,825635892,808793397,741368630,858860592c926037044,842216500,875835692,875901238,741357369,842412338c741881910,892756784,741749557,926430516,824980021,858928439c808531766,909192244,942944304,892482611,859125548,943207990c862138412,842084658,808203318,808594732,808728885,875967027c875835692,892678454,741748789,875837492,825307700,825371698c959919154,825702453,825374051,892745270,841756726,926167601c926430777,741354548,825437232,943207481,1664101432,876163380c741617715,858860592,892811058,808858425,859124524,741684784c875640376,942748976,875375668,943143219,859387443,943075939c808204089,808202284,808596268,842150192,892090424,1664692279c825439789,926037042,824980021,825635892,808793397,741354549c859122736,825505840,1664101430,842348337,825701939,824980528c875573302,842281784,925969461,926036021,808464432,859059500c943206709,942421809,909587762,859386166,892811308,808530998c946026552,859321650,842347568,858992940,824980534,926496307c741618224,808990517,842348338,942746672,808466232,909588279c859386156,858928689,1664170039,876099121,909128502,824981811c926430776,909260598,876096566,808858422,741880372,842348337c808989494,892089137,925906743,825766452,959787308,862140721c842084658,808203318,809053484,925906741,741356085,909390897c892874805,942421808,808726838,876097845,859057452,859322169c1664301366,909391414,741552944,825307699,741751090,808924723c741684784,757872948,942945590,808528948,1664102448,959787572c741356600,842214448,808990263,875705644,741554482,842610997c942747958,1664101428,859125046,741354550,909717805,741879862c741354544,741368624,825306160,942746678,959788600,943208249c842348844,825635128,962801708,842019383,842348857,875835692c892678454,741748789,892483385,875705397,875637808,892417588c909129013,842479916,842282293,824979508,825635892,808793397c808543030,858927412,943077685,875835692,892678454,741748789c825503793,842020407,824981045,825635892,808793397,808528950c909586740,909455920,875835692,892678454,1664495669,959918649c909588792,875637808,892417588,909129013,875573548,842149938c741354548,925971250,959591731,875637814,892417588,909129013c842216035,925970997,824981554,825635892,808793397,858926134c825374002,741880375,909390897,892679473,824981040,858993712c842085171,875637808,892417588,909129013,875573603,959525172c741487925,909390897,892679473,824981040,825504816,892680497c875637810,892417588,909129013,808202284,808202339,825766700c859189808,824980528,825635892,959722805,808528952,842085685c808203833,808792419,825702450,741487925,909390897,876097589c942420792,808726838,876097845,859057452,859322169,741554486c959985202,1664101431,741354544,876098617,960050739,825371698c959919154,892876854,842348844,808923185,841758768,926167601c943207993,892953397,943272760,741619252,875704626,943077687c757871928,808661042,825439280,824981043,825635892,808793397c909585462,925970992,1664101430,858796589,943206707,741619256c909390897,892679473,757872176,825438258,825767736,824980532c825635892,808793397,841821238,808530736,825700665,875637810c892417588,909129013,808595811,943076913,741751088,909390897c892679473,824981040,926036018,926299697,875637810,892417588c909129013,808595756,909195058,741488438,909390897,892679473c811808304,808202284,808202284,811806764,841756716,909260337c808204344,842214700,808990263,741355568,875704626,859126071c828584496,925905203,741354546,909719864,808597559,875637816c892417588,909129013,909193772,943207986,845361196,909652529c942815536,875637808,892417588,960049461,808202284,808202284c825373539,875967025,757870636,875769906,876032818,824979508c825635892,808793397,841821238,876164400,909259568,875637812c892417588,909129013,825374051,892745270,841756726,926167601c926430777,741354548,825437232,842478900,1664101432,926494770c741487921,741354544,842281525,824981560,825570354,824980536c892350521,912471092,876032311,741355572,858994993,875639090c841757237,909588529,808202803,859059500,943207481,892548652c909717559,825636451,942944825,825373484,909718065,926298924c892743728,741946412,808923442,741617977,842228528,808990263c825438508,741816112,859125046,876031031,741357622,909127986c741751090,825385776,943075894,741354552,926300461,909456184c824981556,825635892,892548405,741354552,909337392,825241655c942943286,825373484,875967025,808202284,811806764,908865580c909325621,808202284,811806764,858533932,842084658,808203318c892679724,892089907,942814258,842359608,943206964,892808240c892810803,909585457,942813744,842476593,808858679,825306161c1664101424,808793650,943011634,808528948,808923185,943010360c842150700,825438774,824979500,842609977,892482614,825371702c959919154,808923698,942420067,808597809,824979504,925905203c875637810,892417588,892744245,808202284,892744291,825440560c892088370,959853620,808662581,858927916,842413881,908865580c909325621,892679724,1664103987,959787572,741356600,943207478c741619505,876032567,741355574,892351797,741880625,808727351c741553457,1664167985,825570866,892745781,942746678,825636147c842412857,875705132,892352560,757870636,842348344,825767993c875637814,808793652,925906232,825636963,825569332,757871672c926495540,959853368,842345523,859387441,741815604,875704626c943077687,808203319,808856876,959920435,1664497463,842412339c741683251,842214448,909259057,741354548,1664101424,741354544c859125046,741354550,1664101424,741354544,959853361,875704375c875311148,842609721,842479671,842084908,892942132,1664169784c959723828,926431026,825371698,959919154,825702453,808991020c859256632,824980017,842608953,925905461,808594489,959918896c808794416,909521196,859320632,1664497459,942684217,842413368c808528944,825569331,875638835,825766188,842150712,741750324c925907255,875770680,943270967,842610736,741618487,943077169c842545201,828586037,926496569,943272244,926231604,808793140c741685303,926232625,741880371,858994993,875639090,841757237c875837748,811806764,858796332,943009840,741814326,959722033c959721785,824980529,825635892,808793397,841821238,858927665c842544945,875637812,892417588,892940597,842608995,909521968c741618745,909390897,892679473,824980784,892350777,926168368c875637810,892417588,892351797,892481836,909717556,741751096c909390897,892679473,962803248,959984946,942683698,875835692c892678454,741748789,808663341,959854640,824980017,825635892c808793397,741354549,741368624,741354544,959523888,909389874c875837750,875835692,892678454,1664430133,842348593,942945849c824980534,892549177,925905716,926231602,808793140,741685303c859058225,859191090,824981555,825439795,741881908,859136816c825505840,741354550,926036785,859387191,858533942,909128501c909650997,892351537,741619761,959657005,909326391,828584761c825701943,808859955,875899953,858993716,741814581,909390901c859190585,909192240,909456435,876034097,909586732,842084663c741617976,875836469,825570099,875914039,892941876,741356342c875771441,942749237,841757751,809055025,892417337,875637808c892417588,875573813,908865580,909325621,909586787,959459897c741750072,825439793,859386162,841756977,842152241,808203826c825438508,808597296,841756720,926167601,959985209,858874677c808858681,741879862,875704626,943077687,942421305,943076917c842609974,875835692,892678454,741748789,842412338,741881910c892756784,741749557,909390897,808793140,808203829,808202284c845361196,909260337,808204344,842084908,959460920,741357618c909390897,825570609,808204601,811806764,841756716,909260337c808204344,959787308,909653810,741618745,875704626,943077687c828585015,892350777,926168368,875637810,892417588,892351797c825372972,842019379,741487412,909390897,892679473,942421552c825505076,808203316,842150243,892876597,741618739,909390897c892679473,757872176,808728120,842413618,825371700,959919154c859322422,808202284,808202339,808202284,825438508,808597296c811806764,808202284,824979500,926299442,858994737,875637814c892417588,909129013,757870691,859125046,943270966,741552179c859322673,892481845,841758263,892614455,811806764,808202284c824979500,808465200,825440562,859122738,825307449,1664628020c943010355,959787830,908865580,909325621,824979504,892744756c808794160,909650996,892351537,741619761,959657005,909326391c962802489,809054264,959459892,825831724,842347065,741947184c858796082,959461687,824979509,825767478,926102328,943270966c892876848,741356086,808661041,808661301,828585009,859320632c909390386,959917110,859322160,741815347,942684217,859255353c925969460,942749750,943010360,943272236,859059507,741488432c875837237,943140917,808543029,926036788,909325110,859386156c825307699,741487924,943077169,909128241,824981560,909654329c858993201,925969460,842610481,875639600,858796332,943009840c1664561206,825832245,892612913,925969464,875968305,825833783c858796332,925907248,741487922,943206456,959985461,943270960c892876848,741880629,825243441,926167863,828585014,909193271c859256368,959523896,808663350,959590448,959657260,909586993c824981558,926430775,859123760,926231605,959722548,741748784c942880565,859321908,808608564,859058224,859322166,825831724c876034103,741749815,960051505,859060277,824981553,943141177c876033079,959523894,943012153,942748468,825831724,876034103c1664365362,942684217,859255353,808594484,859058224,808794166c825831724,876034103,741749815,942684217,859255353,942746676c960049717,926038064,943272236,859059507,1664235312,875837237c943140917,808528949,926036788,942879542,859386156,825307699c741487924,942684217,842413368,808528950,825569331,875638835c859256108,926233656,845362233,875573296,943142451,825306163c959459891,842412856,808991020,909457464,824981809,892351280c825242417,926231604,909391923,741356848,808464434,926298932c828584760,943076920,859256632,875899960,926102580,741881139c892549425,925971767,824981817,858796848,859060273,942746677c825636147,842412857,825438508,959723312,1664169013,926364465c876164408,824981810,942748984,909588535,943270967,892876848c741880629,909326641,892678198,824980532,892416308,942682163c959523897,842020403,892877110,808464995,926036275,741356600c909326385,808595760,892089398,842086707,859386679,859189548c875704372,741684528,858994993,876164662,892088633,875836471c926366007,808923491,959854129,741617714,960050737,959983926c824979763,909588024,858927925,926231609,959788599,741684274c875968049,959788855,824981558,892416308,959459379,959537977c842020403,892877110,808464940,926036275,741356600,909326385c808595760,925643830,943140921,858994229,808991020,926038328c824980531,859387448,926103351,943285049,892876848,741880118c808661041,808661301,824980529,942880057,859191604,808528948c926036788,960049974,825766188,808924981,741356601,909325365c926103860,909206327,858862899,926298424,825831724,909391924c741488437,825439281,959984692,959199540,943206456,942880053c909586732,943206712,741881138,942750001,859321913,895693112c808924215,926364726,842610476,842479412,824979763,909718579c892547894,808594481,859058224,808794166,808987948,858862129c741488691,909588269,842610486,761477172,909522743,909587249c841821232,808923441,942682416,925707319,909522489,909194807c959917356,942749491,741882165,859387693,909652279,757870896c825440567,808662073,875914039,892613177,741945393,825307437c876163888,741488438,875704621,858863156,741618228,825307693c825637174,741619765,892483895,926234160,808528950,808990516c892548404,808991075,876165176,824980528,875903032,925970738c942746672,859191345,892745522,809056044,825702455,841759030c959721779,741356342,959537968,909326385,842610489,842084908c909719348,741357880,741354544,1664101424,741354544,741354544c1664101424,741354544,875902765,926168889,875637810,892417588c892351797,842020908,909129265,824979508,825635892,808793397c741368630,741354544,741354544,741368624,959527217,925970994c942420022,741684791,741354544,741368624,741354544,741354544c741368624,741354544,741354544,741368624,741354544,741354544c741368624,741354544,741354544,741368624,741354544,741354544c741368624,825044016,808990000,942748465,825371700,959919154c909586482,858860844,825243441,909456433,875835692,892678454c1664167986,741354544,741354544,1664101424,741354544,741354544c1664101424,943008816,875706425,892549420,808202549,808989484c808661814,824981560,825635892,909325621,741368624,892939312c842478128,741354544,909193517,909390642,741751092,875704626c959854903,912470320,909325621,842084908,842282804,741750070c741354544,1664101424,875639085,875835445,741488953,875704626c959854903,757870896,825504049,959723315,841758263,926167601c809055801,825044017,842543665,926365494,825371702,959919154c825243958,808202339,808202284,808202284,808202339,875638060c925972787,808858928,842084908,909719348,741487929,859058477c808923449,741357109,875704626,959854903,761475637,959657009c892352305,841756726,926167601,892941881,741354546,909454384c842543413,741619252,909390897,959722801,962802231,825701172c808203320,926364972,825374515,741354550,808531764,909586999c875637816,808793652,875574584,825636963,825569332,757871672c926495540,959853368,925969459,859255606,959592241,859386156c858928689,741357623,825243441,926103096,892089400,825309491c959526193,909652323,825702201,741423416,959590449,926496825c892090675,842086707,842543669,825766188,825307960,741947186c959854385,959722292,824981560,892875064,825832248,925983544c825570097,808991033,892940588,825243443,741487161,808661041c808924464,824979768,909521721,875574072,942746674,942750006c926232626,892743980,959657264,1664626993,808925489,909128752c824979769,943010104,842608947,943270964,909129520,741814585c909261112,808924209,942746681,892548664,859059250,909588524c942879536,828583989,909391926,808727347,842542131,825309493c741486900,875772217,858994992,925969462,909718579,943207472c892483628,875835705,824980023,892482360,909587769,959537974c909392185,892678966,842413868,909718323,824981561,943272248c960051257,959523893,926102320,926497078,808923436,876165425c741946936,959723825,875967281,929248052,808858166,925972279c892809516,909390641,741685303,959723825,876034105,824981811c909259576,892940593,942746673,842019384,859060277,892940588c926298163,1664563256,842151479,808596017,925969457,808532278c875574071,892940588,876163891,741618997,892418353,876164917c824981816,892482873,959918388,926493751,926037817,1664563001c942750001,859191353,841759027,909587248,859124533,926231608c959722548,741879856,876097592,825831992,959523889,959656501c842085173,859256108,875835703,962802232,842543160,943272247c892940588,926167092,741880883,942944305,842020912,824981042c960050233,909523000,825306168,909717811,808464435,808923436c959590706,1664300594,808529969,959787575,824981561,892810288c959656500,942746673,926429752,875575353,825241900,892483376c741750068,926431537,959459376,824979765,909652280,942814005c959537973,808597558,926037815,875836716,892877108,824980020c825570102,909195315,925969463,825570097,808991033,808923436c859189298,741421106,808529969,842543159,828586037,808990263c925971764,959523893,825636921,909326386,825766188,909259576c741750837,892548917,859322679,808594487,859058224,859322166c859189548,959788852,1664235572,892548913,825833522,824981304c959919158,892811321,959523890,809056561,858993459,925906988c858797365,959199536,943206456,942880053,808923436,926036274c1664167986,859058744,859125554,859122744,825307449,741881652c943077169,892350519,824980787,859321913,959525939,926231600c959722548,741617712,959854641,842215481,962801968,943206456c942880053,808923436,875771697,741619255,875706680,825243703c808528947,926036788,808727350,825831724,875770934,741749554c808529969,875901495,828585525,875966777,842150963,808528947c842477617,909456437,943206700,959920178,741423415,808529969c875901495,824981045,909587504,909390647,959523891,859059761c909324852,825241955,892483376,741750068,825243441,825635381c824980787,909654329,858862641,942746672,842217521,909653302c859256108,959459639,841759024,875573296,943142451,875914035c892942388,741486648,892548657,825766705,942421814,842216498c842216759,875573548,909586995,741356595,858994993,875639090c892088885,842282036,909260852,859189603,942879029,741815857c825308216,876033072,808528952,926036788,808727350,825831724c875770934,741749554,859126065,892614963,959197744,943206456c959526453,909586787,892481848,741423154,825308209,808465205c824981816,808858425,943273522,808594485,842085168,808728631c859320620,842084406,741619248,825832245,959657778,808543027c875771705,825571129,858796332,825373488,741748784,892549169c859386166,824980022,925905203,875903284,858860593,892876599c959591481,892875052,943142961,1664562743,942684217,859125048c959523896,825701173,959591992,859189548,808465204,741815095c926299953,875639345,892090678,859059252,925971763,875836716c909457718,828583987,892613430,926429494,959523892,959789113c808924724,858796332,842479920,741880114,892549169,859386166c824980022,925905203,875903284,858860593,892876599,959591481c892875107,943142961,741815863,808529969,842543159,824981557c926430776,808465463,875899959,808923956,741356597,892548657c825766705,824981302,909718070,809055027,926245680,959592247c741553462,808464434,926298932,824980280,942748984,892614711c943270968,892876848,741814326,808661041,808661301,925643825c926298678,808793649,959657315,959459889,824981559,808990263c925971764,926231605,808793140,741356080,892941105,859256884c824981810,842216496,892548663,943270963,959985712,1664364596c926167089,809056054,824979513,960050233,909523000,925707320c825701177,842151736,959917356,875968566,741750576,859124789c876034103,925707313,959657528,926299960,959917411,859189299c741554482,859387693,943273266,757872181,942815543,875968054c925707312,959656761,808597808,825306412,825439289,876099129c842083628,942879030,909325112,825306467,842477622,943206455c858860844,825571378,959788338,808991020,876165176,925643824c926167609,808465207,875573548,859256375,741553716,942684217c808728888,959931188,926364722,741751090,808595506,808663096c824980278,909522488,808923705,942746678,875639349,842020658c842610476,859256628,824979504,825372727,892941617,942760760c842479670,808596275,943272236,959788595,741356598,942749745c926299192,959199287,909324344,875705137,808923436,909259058c741880889,959854641,825504820,828585273,892810806,925905721c942746679,926298416,875966775,943142188,842412848,824980792c909128496,943011636,942746676,842217521,909521970,809056044c858994743,962803508,842543160,943272247,909652268,825702201c741423416,859190833,876033584,824981817,960049465,926430256c892873785,808728887,741422133,808662577,842479416,828585523c875575351,808988729,959523892,825636403,825833269,808923436c925906481,741751095,959854641,942683447,892089652,808466231c825373239,943075628,909457716,1664627764,808661041,825571127c824981811,875836214,943272761,808528950,926036788,875574326c859386156,808529975,741816370,825439793,892416562,824981043c892876343,825504817,892429113,875639348,741553977,841821232c875639350,808464436,842084908,909719348,741357368,926234169c959723571,875637814,892417588,909129013,909523299,926037554c824980536,825635892,808793397,909716534,842412598,741619767c909390897,892679473,824981040,925905463,825373489,875637814c892417588,892809781,825700707,875968057,741356598,909390897c842347825,808203575,825438508,808597296,741355568,875640120c926037047,875637815,892417588,909129013,825571427,808990265c824979504,825635892,808793397,892873782,943077681,741355568c909390897,892679473,757872176,859125046,842214454,1664562743c892679725,858535475,926299954,808202284,808202284,892743011c741749557,909586995,908930103,909325621,926036780,808204086c811806764,842412332,942749241,741750577,909390125,859060278c875637808,892417588,892351797,875638060,926233905,824981047c825635892,808793397,825058101,892678452,741750583,909390897c892679473,875312432,825636406,808596278,875835692,892678454c741619506,842150189,858994742,741356089,875704626,842414391c828583985,842479667,875574838,875637816,892417588,909129013c875769132,808466233,741751088,875704626,943077687,757870647c875640113,926102577,824980532,825635892,808793397,741368628c942812208,741357106,942684217,909652786,926166072,942747954c841757241,875640120,825700707,926363701,741356081,959657013c892679735,925707315,842544181,741552437,909390897,892679473c808203568,811806764,808202284,808202284,811806764,808202284c875311148,825636406,808596278,875835692,892678454,1664366386c741354544,875641137,926497078,824981047,825635892,926037301c741354549,925983536,825635383,942815031,842084908,909719348c741357880,741354544,1664101424,892811057,875771447,841758261c926167601,959985209,825830448,842347832,741750581,909390897c892679473,808203824,962801708,859322166,942945845,875835692c892678454,741748789,741354544,1664101424,825241913,909718326c875637816,892417588,909129013,909258028,825309495,741881393c875704626,943077687,808202295,828583980,808726836,859255856c875637814,892417588,909129013,808202284,808202284,808202339c825371948,825505588,842084664,741420332,875639341,842347319c741816117,828584237,808792119,825307189,825371697,959919154c892876854,808202284,959524140,943272499,808596276,842084908c909719348,1664561463,859125046,741354550,875837233,842544440c841756722,926167601,859125305,875637817,892351793,842085171c875835692,892678454,1664495669,909586995,741355576,925969456c808857910,808990263,859189548,959525425,741421363,859126066c1664101432,741354544,741354544,959854385,875966516,959198262c842610999,943075380,909261155,943012148,824979504,842544695c959722293,926493753,892350771,741684530,842217521,808859957c824981297,808859957,909585459,875639602,1664234807,909128499c741421366,741354544,926430769,859386930,892742956,741749557c959526454,1664430897,741355569,858860592,842477617,925969456c875641142,808596276,959853100,808203833,909455715,825571635c741617713,909390897,892679473,808204338,824979500,926036531c842414135,875637812,892417588,909129013,808202339,808202284c875638060,925972787,808858928,842084908,909719348,1664234809c926494770,741487921,808465457,859058229,926297138,892548144c824981048,926430775,959460401,943205433,808203312,858860899c875639606,741357624,909390897,825570609,757872696,859255601c892613430,875637814,892417588,943206709,824979500,842608952c876098609,926245687,842347572,741684019,859385913,842412089c926231607,943011891,741421105,943077169,859385913,841757748c909587248,909653047,926231602,959722548,1664364592,859125809c808466737,824980016,909523254,926364720,909192242,809055027c909260595,825700652,959526195,741619769,808990517,909390389c808594480,859058224,859322166,808464995,842019632,741945905c842282037,959984947,925969456,909652272,808728889,909652268c943207481,741421111,925907255,875770680,959523890,808989240c842019127,909521251,842609975,741488183,859322673,909718838c824981043,842281782,959526195,925969460,859255606,808466480c859386156,858928689,741357623,825243441,926103096,895693880c825309491,959526193,909652268,825702201,741423416,959590449c926496825,892090675,842086707,842543669,825766188,825307960c741947186,959854385,959722292,828586040,892875064,825832248c925969464,825570097,808991033,892940588,825243443,741487161c808661041,808924464,824979768,909521721,875574072,942746674c942750006,926232626,892744035,959657264,741880113,808925489c909128752,824979769,943010104,842608947,943270964,909129520c741814585,808794417,859255600,942421296,842019641,959525682c808464995,926298928,741881398,842348337,859321652,942421300c809055543,875902769,808923436,959591217,741880119,842348849c842611001,959198007,858928690,909390131,909652323,892549177c741947189,875771441,892418360,824980790,926102841,842216752c926493752,892483385,741552948,892548657,926300208,824981296c909326393,942683184,808608562,825833777,926496564,892875052c842414129,741881907,959527217,942878777,824980276,859191352c875835957,942746674,859322678,959919413,859386156,859321910c1664300336,959854641,808597553,824981301,809055800,892549177c942746672,959590455,842412851,825766188,909259576,741749297c942749745,909588533,824980281,909523001,909455922,925983537c858992949,926364723,959657260,876098097,824981297,942747703c876165430,808594480,808794417,892352048,942684204,875836980c942420531,825636912,959789362,825241955,875575088,741749817c842020657,959787313,824981557,926430776,842216242,808594480c859058224,909457462,892743980,825634866,741487666,842348593c892680247,828586034,858993977,943272249,943270968,842610736c741618487,808464434,943076148,824981556,943141177,858928183c943270964,842610736,741618487,959527217,808596786,845363511c926101552,892940345,909192240,942749750,909587251,808991020c909457464,824979506,892351280,825242417,942746676,842217521c909521970,809056044,858994743,962803508,959983672,875771698c909586732,943206712,741881138,859322673,808662069,892088887c892613687,892876592,875573548,909586995,741749555,858994993c875639090,828584501,825767479,943075378,959523896,825636921c875770674,825700652,808597815,741617971,808661041,909653296c892090160,825309491,943010865,825700652,926168631,1664170297c808661041,842477625,942420533,892876848,809056311,808991020c892680248,824981555,925970487,909587507,925969460,808857904c942880566,909717804,808465209,1664692784,825832245,909522738c925969464,808925238,892548400,876033324,809055284,892089904c876098359,875771958,808464940,909325360,741554231,925972785c926168888,828585524,892942649,825439288,959523896,926431025c909391668,960049452,876098873,741880115,925972785,842282808c959198259,959983672,875771698,808464940,909325360,1664103736c842086705,942748470,959198774,959983672,875771698,892875052c809056562,741814840,859322673,808662069,892088887,892613687c892876592,875573548,909586995,1664627507,858994993,875639090c959197749,943206456,909260341,858796332,858862896,741617968c942880565,892352052,808594480,859058224,859322166,858861868c943271986,1664235059,942684217,825636152,808528953,825569331c875638835,859256108,808858680,841756725,875573296,943142451c942746675,943207990,942880567,875836716,859255604,828586037c926233401,959918389,808528953,825438259,892548152,859320620c959526453,741488179,808530737,892941367,824979764,943142707c842283317,942746681,926429493,926299960,808991075,892680248c824981555,909521721,875902256,875637812,859124017,959983664c859386156,909258806,741685305,858796082,943141425,824979508c808858424,909128241,859136820,926036281,741554483,875771441c808727088,824980789,909325113,959723830,926231601,926168116c741816121,825243441,842610230,824980528,909719862,859387953c942760753,892745526,959656499,926364972,842609974,824980788c926168630,909718839,875637816,859124017,960049200,859386156c909258806,741685305,858796082,943141425,828583988,808858424c909128241,959917108,892876592,741552950,942684217,859255353c942746676,926103862,959918903,808991020,909457464,824981553c892351280,825242417,959537972,876098357,875771449,875573548c909586995,741947699,892418097,959461175,892088372,875967284c926364473,859189548,942879029,741815857,875641137,892744760c828584503,875639604,876165172,943270969,892876848,741880629c943077169,842545201,824981557,959983929,942880822,926231601c909129524,741816116,875706679,858928951,858874673,909523252c825570099,808464940,909325360,741356856,825243693,858992946c757871160,959854391,942879028,925707317,959656761,909588784c926362924,925971510,1664167985,959919917,943011129,757872947c875968311,892417841,925707314,808989241,842346801,959917356c942749491,741748790,909588269,876165168,892088625,875575604c959788088,808529251,825635641,875968053,959917356,942749491c741487927,909719341,808728120,757872183,808466487,842215730c959917107,909587506,741423410,926167089,892612664,962802995c943206456,875574329,842610476,842479412,824981561,892810288c959656500,943270961,959985712,741617716,959524914,842608951c824980536,858993977,959722553,808543033,825767732,959592503c808991020,942879288,824981558,808727865,875771700,808528952c942684212,909259312,825700652,925905205,741881907,959657013c892679735,925983539,909127984,892810039,892940588,825701938c741488944,926103857,808859440,824981303,926430775,825241905c926231603,808793140,741421877,875968561,959854387,828586036c892547383,943274289,925969458,909128240,825242163,825241900c942683952,741881138,859126065,909652023,824980022,892416055c959854899,942746680,858929457,808464953,876033379,858928436c959198515,959658288,926037552,859256108,825767224,824979760c959985207,875772208,808594484,926299955,842414132,876033324c809055284,828585008,825439544,808464441,909192242,808859193c842479412,859189548,858798387,741749303,858863409,960049461c892089400,892352567,808858674,808464940,909325360,1664301111c808464434,825372723,892090674,858928180,809056309,808923436c959854641,741356601,959854641,926431284,925643056,943140921c842281779,943272236,925906994,1664233521,875771441,825570098c824980537,925905200,909193778,925969456,876098612,808662069c859059500,943206709,841758513,892352309,926429484,942944313c1664235825,842282034,741354545,926428208,824980790,825307958c875573561,808594480,959918896,909457712,808923491,892416049c741684273,875837237,959918133,959523894,942944563,943273781c808923436,925906481,741751095,959854641,926495030,824980279c842610231,892876339,909206321,825372979,825307961,825766188c859058745,741488179,892746041,959853616,959523891,909652533c842610231,959461676,808925237,824980016,943273528,808663096c892953399,875706169,741618737,959854385,909193780,959198258c842610999,943075380,876032300,808531768,741618996,825571121c909586486,942420789,875836722,876099632,842608995,876163897c741685561,808597809,808661300,841759027,959854392,808923436c925906481,741751095,959723826,1664101432,741354544,741354544c1664101424,741354544,875639341,942748727,741486897,757870893c926167346,892482867,757872439,808543025,926234676,808204597c875573548,842149938,741354548,808663097,942420020,942945844c875836215,825373027,943010872,741357105,875704626,943077687c808203577,757870636,909719857,926431284,841757744,926167601c959854137,909271859,875835698,824979500,808662073,892350516c825371704,959919154,875639350,942879020,909521463,741880880c909390897,892679473,811808304,824979500,875968825,808925240c942746676,842217521,909653302,909588524,1664101429,909192240c808858680,808990770,808923436,842610996,741553976,875704626c943077687,808203576,761475116,859388209,842479160,841757750c926167601,959854137,892742707,741749557,925707312,959918647c926168881,842084908,909719348,1664168242,926430001,808859186c824981556,825635892,808793397,892742710,808858421,741354544c825309233,859386681,824981554,909718070,959984435,858612531c858928949,741420332,858927153,926234420,824979761,808923436c876099892,741750581,875704626,943077687,811808056,757870636c809056561,892416567,841758259,926167601,959854137,892742707c741749557,959275824,858797113,825765941,842084908,909719348c741421362,926430001,808859186,824981556,825635892,808793397c858860598,842477617,808202288,859257187,892876592,824981554c909654329,808597297,808660019,741750322,741354544,741368624c741354544,741354544,741368624,741354544,741354544,741368624c741354544,942484528,842151990,942815536,842084908,909719348c1664495922,926495281,892876848,824980017,825635892,808793397c926493750,926036276,741617713,875704626,842414391,824981297c808925490,825571384,875637810,892417588,909129013,926362979c859058232,741488947,875704626,842414391,824981041,808925490c825571384,875637810,892417588,909129013,875638060,825505849c875573557,842084908,909719348,1664626994,926495281,892876848c824980017,825635892,808793397,741354550,741354544,741368624c741354544,741354544,741368624,892415024,942748466,842086199c842412332,858994233,741488951,892940337,825243449,824980022c925905200,892483632,842097464,959985462,808204597,909653804c808596276,825371696,959919154,892942390,959590700,943206455c741486901,909390897,892679473,828585520,875837750,825767993c926231606,876032055,741486648,875706679,909457718,808528950c808990516,892548404,808991020,876165176,925643824,926167609c943272503,875573603,842282295,741423411,942684217,808728888c808594484,825702705,876098105,892940588,876163891,741947700c926167089,943141176,959199538,842543160,943077427,892940643c926167092,741880883,942944305,842020912,824981042,825569591c942880560,875899960,909588787,741553461,876164657,926101813c824980791,909260089,959459639,942826290,741683765,741354544c925969456,808792881,909455924,808923436,859189298,1664167986c808529969,842543159,824981557,926102841,909522992,925969458c859124016,943273529,825766188,959656505,741355570,875837237c858993205,809053237,809055033,1664561718,942880565,808532021c925969457,809056310,875836217,858796588,876033591,741488184c875837237,808466740,942746676,959525685,842018864,959852844c875574838,1664235319,926037553,909455668,824980022,892547383c943274289,875703348,741356601,842083376,959592501,808202801c858797155,842479159,808203833,875638060,825505849,875573557c875835692,892678454,741881139,942749492,808597813,875637808c892417588,808925492,959527011,808464434,892679724,757872179c808597041,960050224,824979506,825635892,892548405,808594488c808662837,842084662,875835692,892678454,1664628019,892418102c741618743,808530737,757871415,959591985,825702452,824980528c825635892,892548405,875899960,842412339,741881395,909390897c959722801,912470071,926232888,908866612,926102837,892415276c926365490,842215989,875835692,892678454,741881139,842346797c892548144,741355570,909390897,859125041,828586037,825833012c875574840,909192248,909192492,875771442,909587249,875835692c892678454,741881139,909128237,808465713,741749044,909390897c859125041,912472117,926232888,824980532,943140140,959591736c741487921,875704626,926300471,942420785,892417332,909455922c875835692,892678454,1664628019,959853874,842084656,909192240c892415276,926234166,875836722,875835692,892678454,741881139c892811316,876099384,875637808,892417588,808925492,842020451c842085177,892745772,842348336,959917356,858928946,741750068c875704626,926300471,757871409,859386161,876164914,824981560c825635892,892548405,892494644,809055287,741618745,757872177c926168113,942945072,824979512,825635892,892548405,825044024c959591473,876099380,875835692,875901238,1664563257,825701431c741617713,808530737,757871415,859124785,859189811,824981043c825635892,892548405,825044024,959591473,876099380,875835692c875901238,1664563257,825701431,741617713,859125046,825044023c825242932,808857656,875637816,892417588,943010613,825306412c876163636,741619767,909390897,959722801,929249080,825308980c824980528,825307692,959592755,741749042,909390897,875902257c875312953,892875063,808464953,875835692,875901238,1664104249c909391410,809056569,741354548,909652018,842413622,824979508c825635892,959722805,942943287,926430519,741356600,909390897c959722801,845361207,925906486,808857910,824979500,909586740c892810295,875637810,892417588,959591733,825701420,842609976c824979504,825635892,926495797,909271856,909586486,741357105c842607664,942878777,741749555,875704626,909523255,892089145c909194036,943076146,875835692,875901238,1664104249,959788594c942683444,741354552,808597305,892942642,825371698,959919154c859387446,926430252,943142965,824979508,825635892,926495797c909271856,959920435,741879856,892939312,825242422,741486899c875704626,909523255,892089145,909194036,943076146,875835692c875901238,1664104249,959657522,808466743,741354552,825374009c808466224,825371704,959919154,859387446,859059500,858928689c824981558,825635892,926495797,909271856,959920435,741879856c909716528,959985204,741356089,875704626,909523255,892089145c909194036,943076146,875835692,875901238,1664104249,959657522c808466743,741354552,875574841,825636153,825371702,959919154c859387446,859059500,858928689,824981558,825635892,926495797c909271856,959920435,741879856,825371696,943011376,876097849c875835692,892678454,741816628,942749492,808597813,875637808c892417588,808925492,875967075,842215477,808203833,892549420c926495283,841757241,926167601,959854137,926166067,959789105c741355570,909390897,959722801,845361207,926102582,875704882c841756716,875835953,926495793,875637814,892417588,926495797c859059500,858928689,824981558,825635892,926495797,909271856c925972021,741879860,876162096,842086711,741617719,875704626c909523255,892089145,909194036,943076146,875835692,875901238c1664104249,909391410,909325363,741354552,959459634,959722295c824980017,825635892,959722805,825044023,943011632,926496819c875637814,892417588,875968820,875967075,859058998,808204342c892877100,875640374,841756724,926167601,959854137,875899955c842412339,741881395,909390897,959722801,845361207,875574326c875836724,959197228,926430000,842085682,842084908,909719348c741554486,825439285,909324854,875637816,892417588,808925492c892744291,825440560,808202290,909522988,926102065,841758263c926167601,959854137,875899955,842412339,741881395,909390897c959722801,845361207,892417334,909456952,959197228,892877112c875837237,842084908,909719348,741554486,825439285,909324854c875637816,892417588,808925492,875967075,892613680,808203316c942684460,943076912,841758257,926167601,959854137,875899955c842412339,741881395,909390897,959722801,845361207,959460662c808595763,942420012,825438263,808988728,842084908,909719348c741554486,825439285,909324854,875637816,892417588,808925492c892744291,909653297,808203829,943274284,859059250,841757237c926167601,959854137,825044019,959591473,876099380,875835692c875901238,1664563257,808728114,875902004,741354548,875966777c842282293,825371700,959919154,859387446,825306412,876163636c741619767,909390897,959722801,845363000,959460662,808595763c942420012,808925239,943207990,842084908,909719348,741554486c875639085,926169394,824980536,825635892,943273013,909271863c943010101,741750070,943270960,926299185,741749553,875704626c909523255,892089145,909194036,943076146,875835692,875901238c1664104249,808728114,875902004,741354548,909719864,808597559c825371704,959919154,859387446,859059500,858928689,824981558c825635892,926495797,909271856,859385909,741356081,909650992c959592753,741488436,875704626,909523255,892089145,909194036c943076146,875835692,875901238,1664104249,825570866,892745781c741354550,808728889,875573301,825371704,959919154,859387446c825306412,876163636,741619767,909390897,959722801,845363000c875574326,875836724,959197228,909259313,808595761,842084908c909719348,741554486,875639085,926169394,824980536,825635892c943273013,909271863,859385909,741356081,926428208,842085684c741619763,875704626,909523255,757871417,842281265,943141945c875637812,892417588,926431540,2003127808,1836012064,539127393c1935882871,1767121469,536896877,544695630,1634561874,1043276398c554792764,0,593494016,2124795871,593494016,2124795871c-179306496,1446155506,-179306496,1446155506,575995904,1647998752c1030317161,762470690,790774099,1999584318,1917874746,980892734c1836589172,1886599788,1030054753,1701998626,1987208563,540942949c980889404,792477300,1047673463,980889404,792477296,2020883063c1866692706,1852142702,792477300,1702115958,1868723320,1983659640c1818846778,980361324,1702126948,1869444195,1667593077,1801677164c578036285,1030647584,1818322466,790783347,980827198,1869771891c1663067499,1919904879,857940541,1630877236,1780490804,1936615791c1701607796,1869750845,577007221,1684956448,1030775139,1634493986c1043276404,808548156,1634891578,2037653616,574449008,1701736302" fillcolor="black" stroked="f" o:allowincell="f" style="position:absolute;left:3445;top:73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182" coordsize="4399153,9144" path="l0,0l4399153,0l4399153,9144l0,9144c0,0,116,1886599788,9528161,0c972029952,1446155506,972554240,1446155506,972554240,1446155506c1041235968,1446155506,1041760256,1446155506,1041760256,1446155506c927989760,1446155506,10420224,0,231735296,1446155506c232521728,1446155506,232521728,1446155506,1043333120,1446155506c1044119552,1446155506,1044119552,1446155506,0,0c0,0,381026304,1446155498,10551296,0c1502871552,1446508483,861405184,-439783693,26897,0c0,0,948436992,2124796885,952107008,2124796885c958398464,2124796885,-2030043136,1446155506,7602176,0c-2033188864,1446155506,-2031878144,1446155506,-2031091712,1446155506c1201668096,1446155506,1202716672,1446155506,1202716672,1446155506c0,0,0,0,0,0c0,0,2162688,0,-327680000,2124795302c131072,0,899678208,1446155506,2162688,0c2128609280,1446155199,0,0,0,0c9502720,0,-861667328,1446508507,861405184,-439783693c26897,65536,0,0,0,65536c0,0,0,599261184,0,0c0,65536,0,0,1327759360,353065c6619136,3211296,3670065,49,2170914,0c977272832,1446155506,482344960,2124795871,9437184,0c2162688,0,-967835648,1446155358,0,0c3670016,48,3211264,0,0,0c0,0,65536,0,0,0c0,0,3211264,0,65536,524288c5242880,7536751,7602281,7274601,110,0c265027584,1010708258,3226231,0,1959264256,2124792270c0,8192000,131072,1446155265,0,0c265093120,544695630,3239762,0,65536,655360c4259840,6488174,7274600,5505138,7340153,101c265158656,1835619362,3240805,0,-875298816,1446508507c861405184,-439783693,521693457,2124796874,0,-603979776c3162305,0,3211264,0,0,0c0,0,65536,0,0,0c0,0,13697024,0,494927872,2124795871c494927872,2124795871,980877312,1919252079,2003790950,1668183376c980885620,1030513014,1818322466,790783347,980892734,1768188258c1979741984,574450785,1057328,1933211452,24944,0c0,1030058607,1249914914,1446155506,-2122317824,1446155195c1920466944,1446155505,1910505472,1446155505,1254096896,1446155506c925892608,1446155506,-930086912,1446155505,0,0c0,0,0,0,1920466944,1446155505c1852964864,1983543072,574450785,1043276338,13631488,0c5308416,0,1327759360,353065,861405184,-439783693c1767139601,544433517,544695630,1634561874,1767112814,544433517c544695630,1634561874,2139095150,1446155204,0,65536c1769209856,1631219311,2192226,0,131072000,2124796895c139460608,2124796895,856686592,1446155506,2162688,0" fillcolor="black" stroked="f" o:allowincell="f" style="position:absolute;left:3453;top:737;width:622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837;top:997;width:6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1294;width:89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1252;width:6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1252;width:6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1294;width:692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1252;width:6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1252;width:6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183" coordsize="734873,9144" path="l0,0l734873,0l734873,9144l0,9144c0,0,859058226,808464949,2175276,0c65536,1048577,0,0,734873,9144c4259840,0,327680,524293,65536,0c65536,0,65536,0,599261184,0c65536,0,842334208,842084908,4273972,0c327680,524293,0,0,734873,0c734873,9144,0,9144,0,0c73,943010613,4273196,0,327680,524293c0,0,734873,0,734873,9144c0,9144,0,0,741539840,959525165c3224115,0,-348127232,1446155507,-424673280,1446155507c-347078656,1446155507,191889408,1446155508,3145728,0c2097152,0,65536,458752,1752367104,1600483425c67174448,0,242286592,0,482344960,2124795871c482344960,2124795871,0,0,0,0c0,0,0,0,0,0c0,0,0,0,0,0c0,0,0,0,0,0c0,0,793772032,1446155338,1085276160,1446155354c0,0,0,0,0,0c0,0,0,0,0,0c0,0,0,0,0,0c0,0,0,0,0,0c0,0,0,0,0,0c0,0,0,0,0,0c0,0,0,0,0,0c0,0,0,0,0,0c0,0,0,0,0,0c0,0,0,0,0,0c0,0,0,0,0,0c-896532480,1446155354,0,0,0,0c0,0,0,0,0,0c0,0,0,0,0,0c0,0,-1189085184,1446155358,-33554432,1446155353c0,0,1545601024,1446155354,-56623104,1446155353c-35651584,1446155353,-46137344,1446155353,-1043333120,1446155354c892942132,1664169784,858929204,909718580,825371696,959919154c825702453,808202284,808202284,808202339,808202284,808202284c808202339,808202284,808202284,808202339,808202284,808202284c808202339,859387692,808597303,824980019,825635892,858993973c808528952,926037304,808857910,875835692,892678454,1664365875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909719597,875705141,824979512c825635892,892548405,741354548,741354544,741368624,741354544c741354544,741368624,741354544,741354544,741368624,825044016c809056305,942748984,875637812,892417588,943010613,858991916c875836725,824980019,825635892,892548405,741368627,892415024c808858932,875704369,875835692,892678454,741618995,909522221c808530738,875637812,892417588,859124533,892546403,892417334c824980536,825635892,892548405,875375667,926101814,741618739c909390897,859125041,757871413,859058225,825439027,824979506c825635892,892548405,959996724,842283314,741487409,875968049c926496305,942421048,842610741,875573817,959461676,892875063c942420024,926102834,909719089,959789356,825831737,946025525c808924466,859124786,942684204,842149938,942421048,808597552c876098098,942684204,858927154,942422323,808597552,876098098c942684204,842149938,946025528,808597552,959656754,942684204c842149938,942421048,808597552,876098098,942684204,858927154c942422323,808597552,876098098,942684204,842149938,946025528c808597552,959656754,959789100,909588531,942420537,959789104c858796855,875706412,808466489,942422321,859190578,842610741c943011884,959658297,946025271,842348592,842348856,909261100c859255600,942421040,892876848,808532279,892811308,909456184c942420537,926298681,875902008,909521196,892744500,1664431928c858862647,875902005,876031028,875901745,741618741,875968049c875638833,925643826,892547380,875836724,825505580,892613939c824980532,825505334,842281264,876045108,875901745,741618741c858862647,875902005,909192244,808530998,875705393,825505580c892613939,925643828,892547380,875836724,909521196,825241908c1664365108,858862647,875902005,876031028,875901745,741618741c875968049,875638833,925643826,892547380,875836724,825505580c892613939,824980532,825505334,842281264,876045108,875901745c741618741,858862647,875902005,909192244,808530998,875705393c825505580,892613939,925643828,892547380,875836724,909521196c825241908,1664365108,858862647,875902005,876031028,875901745c741618741,875968049,875638833,925643826,892547380,875836724c825505580,892613939,824980532,825505334,842281264,876045108c875901745,741618741,858862647,875902005,909192244,808530998c875705393,959461676,892940599,942421817,808924471,825504053c875706412,892942137,946025009,859190578,842610741,842610732c876098613,925644080,892547380,942945588,825505580,892613939c925643828,909324596,875705912,825505580,892613939,929248308c892547380,875836724,825505580,909653555,925643826,892547380c875836724,825505580,892613939,925643828,909324596,875705912c892483628,808727600,946026033,892352816,892351286,842283308c959984695,942421048,859190583,842086455,842610732,892809524c959199288,825242420,858863152,943011884,959527225,13873c0,0,0,0,0,0c118554624,0,560988160,2124795871,560988160,2124795871c314572800,1446155508,314572800,1446155508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42221056,0,4194304,0,1329659904,353065c861405184,-439783693,26897,0,0,0c320012288,859051597,-631229130,1446155505,808714240,942945843c9514032,0,1329659904,353065,861405184,-439783693c1703962897,2124796903,0,0,-1905262592,2124795818c-1384120320,2124795818,0,0,65536,65536c-1340276736,2124796850,-1367343104,2124796850,1524629504,2124796289c446693376,1446155508,721420288,1430471467,-1879029938,2124795818c0,0,715128832,2125909607,1183842304,1446155506c10551296,0,1508966400,1446508483,861405184,-439783693c26897,0,0,0,948436992,2124796885c952107008,2124796885,958398464,2124796885,-168820736,1446155506c3801088,1933180928,458252656,1446155508,458752000,1446155508c458752000,1446155508,-341835776,1446155507,-341573632,1446155507c-341573632,1446155507,0,0,0,0c0,0,0,0,2162688,0c0,0,915996672,599261195,0,0c2162688,0,0,524288,1245184,2031616c0,0,11599872,0,79757312,1446508481c861405184,-439783693,980904209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846834,2000436783,1917874746,1999584318,1917874746c1999584318,1917874234,858929214,876099376,3224108,0c65536,917504,6553600,6357106,6881399,6750318c4390958,7536757,7274612,109,3223860,0c-1501495296,1446508506,861405184,-439783693,6646033,3211296c3670065,51,-65484,10000,3222576,0c1402011648,1446508509,861405184,-439783693,149973265,1446155508c0,0,1344274432,1446154970,3211264,0c1379991552,1446508509,861405184,-439783693,26897,0c0,0,265158656,859125041,3225653,0c1383137280,1446508509,861405184,-439783693,483420433,1446155508c489684992,1446155508,265224192,824980536,3224628,0c-1476329472,1446508506,861405184,-439783693,26897,0c0,0,265289728,909194036,13710130,0c494927872,2124795871,494927872,2124795871,98087731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846834,2000436783,1917874746c1999584318,1917874746,1999584318,1917874234,980892734,2000436850c1917874746,980892734,1852990827,1983543072,574450785,1043276338c13631488,0,5242880,0,-1448017920,1446508506c861405184,-439783693,505440529,1446155508,505413632,1446155508c959447040,841756726,926167601,825701945,909650995,858927414c741750583,909390897,859125041,912472117,2175287,0c-1528758272,1446508506,861405184,-439783693,747793,9144c2162688,0,-617611264,1446155358,0,0c3670016,51,2162688,0,327680,131077c65537,65537,875640473,52,2162688,0c5439488,6357096,6619248,3211296,3670065,51c8454144,0,-1535049728,1446508506,861405184,-439783693c1767139601,544433517,544695630,1634561874,1767112814,544433517c544695630,1634561874,1767112814,544433517,544695630,1634561874c1701576814,1969300029,875917172,1664104249,909719350,842217520c757870636,909390130,808792884,824980023,825635892,959722805c942943287,926430519,30487608,0,511705088,2124795871c511705088,2124795871,9808773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846834,2000436783,1917874746,1999584318,1917874746c1999584318,1917874234,980892734,2000436850,1917874746,980892734c1852990827,1983543072,574450785,1043276338,1933211452,980885626c1030513014,573846050,2000436783,1132098362,980885619,1030513014c573846050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1953849634,1043276399c1815770940,543649377,1635138167,1914846572,1431448949,980885538c1768188258,1918968381,574706477,792477231,1349663351,2000436850c2015392826,1933208685,1701011824,1919951421,1919251301,1042441590c1999584288,1010725946,30439215,0,31457280,0c-1623064576,1446508506,861405184,-439783693,134954420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875901474,1010708258c1349663351,792477298,1349663351,792477298,1349532279,2000436850c1010725434,1349663351,2000436850,1919249210,980885614,1030513014c790770210,980892734,1998617203,1818326586,875700797,1010708258c2054371959,1998615363,1818326586,875700797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544488055,980184440,1667330163c1881292133,1702061426,577074802,792469566,1047804535,980889404c792477298,1047542391,482344960,2124795871,723582976,0c-2024800256,1446155508,482344960,2124795871,0,0c0,0,1815347200,825830448,811807796,942420012c892352821,909259320,942684204,959723060,841759028,842348337c808203831,892679779,824981043,892875824,808204087,925642796c926430259,825830451,878916660,943273266,808202292,926036780c741357622,842281525,908866361,909325621,912470060,909325621c908865580,909325621,892088364,909261113,876097841,912470060c909325621,942420012,858993204,942682676,842283052,959723568c875313200,959657778,808202807,926036835,741357622,842281525c808203065,925642796,926430259,1664101427,942945079,959198007c741618737,825830448,808203316,929247276,876162099,808529971c741552438,859255348,741751089,842214448,808990263,875705644c1664301362,741354544,942945079,808203063,875771692,741553976c875835705,959197283,741618737,741354544,892417079,876099891c892939312,892482873,1664431665,875704883,741683505,858598448c842086452,842215991,875835692,892678454,741814325,875705389c842217270,824979512,825635892,808793397,858612535,925906740c909456952,875835692,892678454,741814325,942750001,808728888c875637816,892417588,942683445,875639596,942815029,845361196c825702704,808202805,892679724,875312691,892811317,925969458c909324853,875573559,808857900,859321392,1664430644,925972278c942945332,841756716,942813748,842609974,875311148,875770424c808859956,842084908,892942132,1664169784,858929204,909718580c825371696,959919154,825702453,808202284,808202284,808202339c808202284,808202284,808202339,808202284,808202284,808202339c808202284,808202284,808202339,859387692,808597303,824980019c825635892,858993973,808528952,926037304,808857910,875835692c892678454,1664365875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909719597c875705141,824979512,825635892,892548405,741354548,741354544c741368624,741354544,741354544,741368624,741354544,741354544c741368624,825044016,809056305,942748984,875637812,892417588c943010613,858991916,875836725,824980019,825635892,892548405c741368627,892415024,808858932,875704369,875835692,892678454c741618995,909522221,808530738,875637812,892417588,859124533c892546403,892417334,824980536,825635892,892548405,875375667c926101814,741618739,909390897,859125041,757871413,859058225c825439027,824979506,825635892,892548405,959996724,842283314c741487409,875968049,926496305,942421048,842610741,875573817c959461676,892875063,942420024,926102834,909719089,959789356c825831737,946025525,808924466,859124786,942684204,842149938c942421048,808597552,876098098,942684204,858927154,942422323c808597552,876098098,942684204,842149938,946025528,808597552c959656754,942684204,842149938,942421048,808597552,876098098c942684204,858927154,942422323,808597552,876098098,942684204c842149938,946025528,808597552,959656754,959789100,909588531c942420537,959789104,858796855,875706412,808466489,942422321c859190578,842610741,943011884,959658297,946025271,842348592c842348856,909261100,859255600,942421040,892876848,808532279c892811308,909456184,942420537,926298681,875902008,909521196c892744500,1664431928,858862647,875902005,876031028,875901745c741618741,875968049,875638833,925643826,892547380,875836724c825505580,892613939,824980532,825505334,842281264,876045108c875901745,741618741,858862647,875902005,909192244,808530998c875705393,825505580,892613939,925643828,892547380,875836724c909521196,825241908,1664365108,858862647,875902005,876031028c875901745,741618741,875968049,875638833,925643826,892547380c875836724,825505580,892613939,824980532,825505334,842281264c876045108,875901745,741618741,858862647,875902005,909192244c808530998,875705393,825505580,892613939,925643828,892547380c875836724,909521196,825241908,1664365108,858862647,875902005c876031028,875901745,741618741,875968049,875638833,925643826c892547380,875836724,825505580,892613939,824980532,825505334c842281264,876045108,875901745,741618741,858862647,875902005c909192244,808530998,875705393,959461676,892940599,942421817c808924471,825504053,875706412,892942137,946025009,859190578c842610741,842610732,876098613,925644080,892547380,942945588c825505580,892613939,925643828,909324596,875705912,825505580c892613939,929248308,892547380,875836724,825505580,909653555c925643826,892547380,875836724,825505580,892613939,925643828c909324596,875705912,892483628,808727600,946026033,892352816c892351286,842283308,959984695,942421048,859190583,842086455c842610732,892809524,959199288,825242420,858863152,943011884c959527225,946026033,859321655,892483382,875706412,808466489c942422321,859190578,842610741,842610732,876098613,925644080c909324596,926037560,842610732,808792372,946025522,892876848c842217784,892811308,859058231,942422326,859321655,842610229c842610732,876099382,925643829,825635124,892942648,959461676c842150453,946024754,859125808,942880560,892811308,943141686c942420529,825504313,943207735,959789100,892613169,942420787c875901497,858797110,842610732,859255092,946025523,943273010c909325616,892483628,943010614,942420537,875901497,892351544c892811308,909457203,959199030,808531506,875640881,825505580c926429494,962804019,959658288,926496816,959789100,808792625c925643060,926431029,858862641,959789100,842544432,942421298c859059506,926036025,875706412,892942137,946026032,859190578c842610741,842610732,876098613,959198512,960051509,875706166c842283052,858994738,925643825,942944564,959460407,892811308c808990265,962804020,959723058,892351286,842283308,808530484c942422068,825635380,825505584,892811308,942880565,959199025c909392181,909588017,842610732,808793912,962802486,842281524c875704368,909261100,942813233,959198259,825702704,959983673c959789356,859387959,942421557,859321650,926103345,909392172c892678704,946025778,842610736,909521972,959789100,926167601c959198776,943075892,875573812,842283052,960050225,959199283c842281524,942944305,942684204,892811573,946025013,959460919c943271992,842283308,842283062,942421040,842610741,875901239c842283308,858927668,942420786,959789104,842347831,909588524c808991024,962803769,943075892,875573812,842283052,960050225c959199283,842020404,942814517,942684204,892811573,959197749c892746037,875902774,842283308,842283062,946025520,875639348c942881081,842283308,808530484,942422068,959789104,842347831c909588524,808991024,959199289,943075892,875573812,943011884c825700921,962802741,842281524,858927922,942684204,892811573c942420533,959460919,943271992,842283308,842283062,942421040c875639348,942881081,909392172,892678704,946026546,959789104c842347831,959789356,926299446,959198261,943143221,808464697c959461676,892876853,959197491,842281524,926102832,959789356c825833527,946025520,959920181,892680246,892811308,875966519c942420529,909391920,959984694,842283308,858927668,942420274c959527221,943142192,842283052,925905206,962801972,825242420c876099633,959789356,842544438,959199033,842020404,825700917c842283052,892875827,942420537,875770420,909457464,959461676c825308722,946024496,892483893,808465973,842283308,808530484c942420020,926429753,942946358,942684204,842150709,942422327c825766457,942682929,959461676,825636148,962802744,842281524c926102832,909261100,909654322,942420280,809055543,942682162c959461676,825307701,942421561,876032569,808465716,909521196c825439284,1664627257,943207736,875967030,926428215,842021173c741683248,808859448,842019123,926428216,825243957,741684279c909194295,876034097,926428209,943077685,1664693296,909457208c859322419,842607667,859059765,741749304,892483896,942880564c926428208,909326389,741618231,892678712,943011120,959982640c858863154,1664693049,959722040,859123768,842542130,892351797c741618483,842150968,909259064,926428212,892612662,741879857c959788856,876032304,876031029,942749233,1664169015,943207736c875967030,926428215,842021173,741683248,825831481,875704889c808987700,808662328,741882169,926234424,959657264,842542131c892351797,1664104501,909261112,859386673,842607673,859059765c741880376,892483896,942880564,926428208,909326389,741618231c892940345,959525170,842542134,825504309,1664626745,875968049c825570867,942422064,909654069,926168626,892811308,808595513c942421296,858797623,942813233,892811308,925970489,925644084c825635124,825505592,892811363,808990265,942422324,859190583c858994744,892483884,942879798,942421554,875901497,808989495c892811308,926298936,942421042,808793394,808990005,842610787c959656246,942422323,943273010,842216752,892483628,859123765c942421043,942813748,875967025,909588524,825570352,942422064c809055543,892614449,825505635,926429494,942420276,909654069c926168626,892811308,808595513,959198512,959527216,875835954c942684204,959460149,942422073,808924471,859386677,892483683c892678197,942420024,825635385,959658291,892483884,942879798c942422066,875901497,808989495,892811308,926298936,959198258c842348848,909717809,892483683,959525938,824981552,859059766c808531254,892873784,842414136,741815350,959788856,808464944c926428213,825438262,741880368,959788856,876032304,876045109c942749233,741422135,959788856,875575350,926428217,942880309c741552952,909455929,842543924,959982646,926168370,741357619c943011640,842479155,825622580,892548405,825044024,875573813c808596787,875637808,892417588,943010613,909390179,875836985c243281976,0,480247808,0,0,477954048c812384256,929837100,926430259,1815096371,942945079,959198007c1815360561,825830448,811807796,942420012,892352821,909259320c942684204,959723060,841759028,842348337,808203831,892679779c824981043,892875824,808204087,925642796,926430259,825830451c878916660,943273266,808202292,926036780,741357622,842281525c908866361,909325621,912470060,909325621,908865580,909325621c892088364,909261113,876097841,912470060,909325621,942420012c858993204,942682676,842283052,959723568,875313200,959657778c808202807,926036835,741357622,842281525,808203065,925642796c926430259,1664101427,942945079,959198007,741618737,825830448c808203316,929247276,876162099,808529971,741552438,859255348c741751089,842214448,808990263,875705644,1664301362,741354544c942945079,808203063,875771692,741553976,875835705,959197283c741618737,741354544,892417079,876099891,892939312,892482873c1664431665,875704883,741683505,858598448,842086452,842215991c875835692,892678454,741814325,875705389,842217270,824979512c825635892,808793397,858612535,925906740,909456952,875835692c892678454,741814325,942750001,808728888,875637816,892417588c942683445,875639596,942815029,845361196,825702704,808202805c892679724,875312691,892811317,925969458,909324853,875573559c808857900,859321392,1664430644,925972278,942945332,841756716c942813748,842609974,875311148,875770424,808859956,842084908c892942132,1664169784,858929204,909718580,825371696,959919154c825702453,808202284,808202284,808202339,808202284,808202284c808202339,808202284,808202284,808202339,808202284,808202284c808202339,859387692,808597303,824980019,825635892,858993973c808528952,926037304,808857910,875835692,892678454,1664365875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909719597,875705141,824979512c825635892,892548405,741354548,741354544,741368624,741354544c741354544,741368624,741354544,741354544,741368624,825044016c809056305,942748984,875637812,892417588,943010613,858991916c875836725,824980019,825635892,892548405,741368627,892415024c808858932,875704369,875835692,892678454,741618995,909522221c808530738,875637812,892417588,859124533,892546403,892417334c824980536,825635892,892548405,875375667,926101814,741618739c909390897,859125041,757871413,859058225,825439027,824979506c825635892,892548405,959996724,842283314,741487409,875968049c926496305,942421048,842610741,875573817,959461676,892875063c942420024,926102834,909719089,959789356,825831737,946025525c808924466,859124786,942684204,842149938,942421048,808597552c876098098,942684204,858927154,942422323,808597552,876098098c942684204,842149938,946025528,808597552,959656754,942684204c842149938,942421048,808597552,876098098,942684204,858927154c942422323,808597552,876098098,942684204,842149938,946025528c808597552,959656754,959789100,909588531,942420537,959789104c858796855,875706412,808466489,942422321,859190578,842610741c943011884,959658297,946025271,842348592,842348856,909261100c859255600,942421040,892876848,808532279,892811308,909456184c942420537,926298681,875902008,909521196,892744500,1664431928c858862647,875902005,876031028,875901745,741618741,875968049c875638833,925643826,892547380,875836724,825505580,892613939c824980532,825505334,842281264,876045108,875901745,741618741c858862647,875902005,909192244,808530998,875705393,825505580c892613939,925643828,892547380,875836724,909521196,825241908c1664365108,858862647,875902005,876031028,875901745,741618741c875968049,875638833,925643826,892547380,875836724,825505580c892613939,824980532,825505334,842281264,876045108,875901745c741618741,858862647,875902005,909192244,808530998,875705393c825505580,892613939,925643828,892547380,875836724,909521196c825241908,1664365108,858862647,875902005,876031028,875901745c741618741,875968049,875638833,925643826,892547380,875836724c825505580,892613939,824980532,825505334,842281264,876045108c875901745,741618741,858862647,875902005,909192244,808530998c875705393,959461676,892940599,942421817,808924471,825504053c875706412,892942137,946025009,859190578,842610741,842610732c876098613,925644080,892547380,942945588,825505580,892613939c925643828,909324596,875705912,825505580,892613939,929248308c892547380,875836724,825505580,909653555,925643826,892547380c875836724,825505580,892613939,925643828,909324596,875705912c892483628,808727600,946026033,892352816,892351286,842283308c959984695,942421048,859190583,842086455,842610732,892809524c959199288,825242420,858863152,943011884,959527225,946026033c859321655,892483382,875706412,808466489,942422321,859190578c842610741,842610732,876098613,925644080,909324596,926037560c842610732,808792372,946025522,892876848,842217784,892811308c859058231,942422326,859321655,842610229,842610732,876099382c925643829,825635124,892942648,959461676,842150453,946024754c859125808,942880560,892811308,943141686,942420529,825504313c943207735,959789100,892613169,942420787,875901497,858797110c842610732,859255092,946025523,943273010,909325616,892483628c943010614,942420537,875901497,892351544,892811308,909457203c959199030,808531506,875640881,825505580,926429494,962804019c959658288,926496816,959789100,808792625,925643060,926431029c858862641,959789100,842544432,942421298,859059506,926036025c875706412,892942137,946026032,859190578,842610741,842610732c876098613,959198512,960051509,875706166,842283052,858994738c925643825,942944564,959460407,892811308,808990265,962804020c959723058,892351286,842283308,808530484,942422068,825635380c825505584,892811308,942880565,959199025,909392181,909588017c842610732,808793912,962802486,842281524,875704368,909261100c942813233,959198259,825702704,959983673,959789356,859387959c942421557,859321650,926103345,909392172,892678704,946025778c842610736,909521972,959789100,926167601,959198776,943075892c875573812,842283052,960050225,959199283,842281524,942944305c942684204,892811573,946025013,959460919,943271992,842283308c842283062,942421040,842610741,875901239,842283308,858927668c942420786,959789104,842347831,909588524,808991024,962803769c943075892,875573812,842283052,960050225,959199283,842020404c942814517,942684204,892811573,959197749,892746037,875902774c842283308,842283062,946025520,875639348,942881081,842283308c808530484,942422068,959789104,842347831,909588524,808991024c959199289,943075892,875573812,943011884,825700921,962802741c842281524,858927922,942684204,892811573,942420533,959460919c943271992,842283308,842283062,942421040,875639348,942881081c909392172,892678704,946026546,959789104,842347831,959789356c926299446,959198261,943143221,808464697,959461676,892876853c959197491,842281524,926102832,959789356,825833527,946025520c959920181,892680246,892811308,875966519,942420529,909391920c959984694,842283308,858927668,942420274,959527221,943142192c842283052,925905206,962801972,825242420,876099633,959789356c842544438,959199033,842020404,825700917,842283052,892875827c942420537,875770420,909457464,959461676,825308722,946024496c892483893,808465973,842283308,808530484,942420020,926429753c942946358,942684204,842150709,942422327,825766457,942682929c959461676,825636148,962802744,842281524,926102832,909261100c909654322,942420280,809055543,942682162,959461676,825307701c942421561,876032569,808465716,909521196,825439284,1664627257c943207736,875967030,926428215,842021173,741683248,808859448c842019123,926428216,825243957,741684279,909194295,876034097c926428209,943077685,1664693296,909457208,859322419,842607667c859059765,741749304,892483896,942880564,926428208,909326389c741618231,892678712,943011120,959982640,858863154,1664693049c959722040,859123768,842542130,892351797,741618483,842150968c909259064,926428212,892612662,741879857,959788856,876032304c876031029,942749233,1664169015,943207736,875967030,926428215c842021173,741683248,825831481,875704889,808987700,808662328c741882169,926234424,959657264,842542131,892351797,1664104501c909261112,859386673,842607673,859059765,741880376,892483896c942880564,926428208,909326389,741618231,892940345,959525170c842542134,825504309,1664626745,875968049,825570867,942422064c909654069,926168626,892811308,808595513,942421296,858797623c942813233,892811308,925970489,925644084,825635124,825505592c892811363,808990265,942422324,859190583,858994744,892483884c942879798,942421554,875901497,808989495,892811308,926298936c942421042,808793394,808990005,842610787,959656246,942422323c943273010,842216752,892483628,859123765,942421043,942813748c875967025,909588524,825570352,942422064,809055543,892614449c825505635,926429494,942420276,909654069,926168626,892811308c808595513,959198512,959527216,875835954,942684204,959460149c942422073,808924471,859386677,892483683,892678197,942420024c825635385,959658291,892483884,942879798,942422066,875901497c808989495,892811308,926298936,959198258,842348848,909717809c892483683,959525938,824981552,859059766,808531254,892873784c842414136,741815350,959788856,808464944,926428213,825438262c741880368,959788856,876032304,876045109,942749233,741422135c959788856,875575350,926428217,942880309,741552952,909455929c842543924,959982646,926168370,741357619,943011640,842479155c842556212,892351797,741357621,909261112,859386673,842542137c808991028,741487413,892678712,858993968,876096564,825766450c741619250,808859448,808531252,926442296,825243957,741684279c909194295,876034097,892873777,842414136,741815350,959788856c808464944,809053237,842608953,741618738,892874808,960049203c926442296,892352309,741554483,876164409,926298422,959982646c808728882,741947701,875705401,825766194,808987703,875706680c741422900,892678712,892351536,926442291,909129525,741486900c959592760,858862132,876162103,892481590,741945392,825832760c926232633,876096568,808531506,741422135,909259832,859254833c926442290,943271990,741552438,909455929,942683188,959982640c926168370,741357619,959591481,943011124,842542136,892351797c741357621,909261112,859386673,842621753,859059765,741880376c859385913,959788082,926428214,892352309,741486905,892678712c943011120,959982640,858863154,741946169,842609209,808663092c959996728,926168370,741357619,943011640,842479155,842542132c892351797,741357621,909717561,892678965,842607669,859059765c741749304,892483896,942880564,926442288,909326389,741618231c892678712,943011120,959982640,858863154,741946169,909455929c842543924,809053240,875705145,741751093,926234424,825832752c959996722,859321394,741880374,926429240,808859442,876162096c909258806,741552944,858929464,825766453,959982646,825570098c741750834,842150968,808661816,892953400,876099897,741685558c875705401,875573554,892873784,809054521,741554229,808596536c892614200,876096565,808531506,741487415,942815544,842348848c892953396,960049465,741881906,842347064,842281524,892873776c859191352,741487921,808662073,943206705,892939316,926037305c741683762,926430001,741368627,741354544,741354544,825320240c875902264,741618230,909454384,943208752,741357105,875704626c943012151,892088631,943271990,808857912,842084908,892942132c1664169784,892612915,808989239,875637808,892417588,942683445c875639596,942815029,824979504,825635892,808793397,741354552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875717424,825373234,741750064c825502768,808662073,741354548,959591217,960050486,858534960c909128501,909665077,892351537,741619761,959657005,909326391c841757497,926496822,808202284,862138412,825241650,943206962c959789100,892417328,757872441,842085174,858863922,875637808c892417588,892351797,942684204,842281271,959197236,876163636c859060277,825571683,842215476,824979500,909718067,809056565c892546100,892743731,825636908,825569332,757871672,926495540c959853368,925983539,909718320,926496818,842084908,909719348c741552185,741354544,809054509,842412597,741488949,875704626c943012151,761477169,876098353,858796593,841756722,926167601c825767225,741354552,892742704,741749557,859125046,825058102c842019891,859256375,825371702,959919154,808794166,858860844c875771702,875573555,842084908,909719348,741356856,875705649c892940854,841757744,926167601,942814777,875848505,859387446c741750579,909390897,892679473,925644848,842281266,943206960c859058476,825701424,741815860,926429485,959590457,741880633c875704626,943012151,811808817,925642796,842085681,842217528c842084908,959461685,741814326,859320625,858928184,824980528c825635892,808793397,808543030,842085685,808203833,808792364c909523256,741355572,909390897,876097589,942420792,808726838c876097845,859057452,859322169,1664301366,959985202,741354551c741354544,876098617,960050739,825371698,959919154,892876854" fillcolor="black" stroked="f" o:allowincell="f" style="position:absolute;left:0;top:1236;width:103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184" coordsize="9144,9144" path="l0,0l9144,0c9144,9144,0,9144,0,0c842334208,842084908,4273972,0,1653604352,2124796872c131072,65536,1661468672,2124796872,864026624,2124795306c864026624,2124795306,-1382219776,0,0,943010613c4273196,0,1653604352,2124796872,65536,65536c1661468672,2124796872,864026624,2124795306,864026624,2124795306c-1382285312,0,116,959525165,3224115,0c1407188992,1446508509,861405184,-439783693,6646033,3211296c3670065,52,-65484,10000,2162688,0c0,524288,1245184,1900544,67174400,0c242286592,0,482344960,2124795871,482344960,2124795871c0,0,0,0,0,0c0,0,0,0,0,0c0,0,0,0,0,0c0,0,0,0,0,0c793772032,1446155338,1085276160,1446155354,0,0c0,0,0,0,0,0c0,0,0,0,0,0c0,0,0,0,0,0c0,0,0,0,0,0c0,0,0,0,0,0c0,0,0,0,0,0c0,0,0,0,0,0c0,0,0,0,0,0c0,0,0,0,0,0c0,0,0,0,0,0c0,0,0,0,-896532480,1446155354c0,0,0,0,0,0c0,0,0,0,0,0c0,0,0,0,0,0c-1189085184,1446155358,-33554432,1446155353,0,0c1545601024,1446155354,-56623104,1446155353,-35651584,1446155353c-46137344,1446155353,-1043333120,1446155354,0,0c808202284,811806764,808202284,808202284,811806764,808202284c808202284,929247276,926364473,842215474,875835692,892678454c741880627,892874801,825636658,824979510,825635892,892548405c741354548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942484528,859125305,808989746c875835692,892678454,1664365875,741354544,741354544,1664101424c741354544,741354544,1664101424,741354544,741354544,1664101424c942747949,892874809,741619761,909390897,859125041,757872693c892678963,842216500,875835692,892678454,741553459,1664101424c892613937,808529974,824980530,825635892,892548405,892152884c858928694,741617713,909390897,859125041,757871413,892745011c876098865,875835692,892678454,1664300339,825635885,875771699c875637812,892417588,859124533,808529196,858993460,808595763c875835692,892678454,741618995,1664101424,842543160,942813744c825764916,909129777,741619255,842543160,942813744,808987700c842019384,741619762,942747960,909588016,808987700,842019384c1664366642,842543160,942813744,842607668,926167609,741750578c859189817,926168118,876096563,892416562,741619508,943011640c959853875,959982642,943142450,1664365876,942748727,842412088c959982647,876034098,741421112,909455928,892745267,842542136c959920436,741355829,909455928,959984947,959982642,942945586c1664430132,858862647,875902005,876031032,943076145,741618230c858862647,875902005,876031028,875901745,741618741,858862647c842414134,876031028,875901745,1664365621,858862647,875902005c876031028,943076145,741618230,858862647,875902005,876031028c875901745,741618741,858862647,842414134,876031028,875901745c1664365621,858862647,875902005,876031028,943076145,741618230c858862647,875902005,876031028,875901745,741618741,858862647c842414134,876031028,875901745,1664365621,858862647,875902005c876031028,943076145,741618230,858862647,875902005,876031028c875901745,741618741,858862647,842414134,876031028,875901745c1664365621,858862647,875902005,876031028,943076145,741618230c858862647,875902005,876031028,875901745,741618741,858862647c842414134,876031028,875901745,1664365621,858862647,875902005c876031028,943076145,741618230,858862647,875902005,876162100c876098610,741880373,825832760,808662322,808987701,959985976c1664496695,943011640,959853875,959982642,943142450,741618996c875968049,943011379,925644087,892547380,875836724,825505580c892613939,824980532,825505334,842281264,876045108,875901745c741618741,858862647,875902005,909192244,808530998,875705393c825505580,892613939,925643828,892547380,875836724,909521196c825241908,1664365108,926037049,876164916,959982649,876034098c741945400,909194295,909588785,809053233,809055033,741816632c825832760,875574578,892808241,842479671,1664301366,909261112c909719607,876096563,909193778,741355573,943011640,959853875c959982642,943142450,741618996,892417079,892613429,909192249c808530998,875705393,842610787,959656246,942421811,842348592c876034361,875706412,892352569,942420019,859190578,842610741c842610732,876098613,942421296,892416569,876099634,942420992c859190583,842086455,842610732,889205044,121714744,0c562036736,2124795871,562036736,2124795871,311427072,1446155508c311427072,1446155508,0,0,118554624,0c560988160,2124795871,560988160,2124795871,314572800,1446155508c314572800,1446155508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42221056,0c4194304,0,1329659904,353065,861405184,-439783693c26897,0,0,0,320012288,859051597c-631229130,1446155505,808714240,942945843,9514032,0c1329659904,353065,861405184,-439783693,26897,65536c0,0,0,-196608,65535,0c0,0,0,0,0,0c0,0,-2011889664,2124796410,446693376,1446155508c721420288,1430471467,-1879029938,2124795818,0,0c701497344,2125909607,1183842304,1446155506,10551296,0c1508966400,1446508483,861405184,-439783693,26897,0c0,0,948436992,2124796885,952107008,2124796885c958398464,2124796885,1161822208,1446155506,3801088,1933180928c-486514320,1446155507,-485490688,1446155507,-485490688,1446155507c515899392,1446155508,516685824,1446155508,516947968,1446155508c0,0,0,0,0,0c0,0,2162688,0,0,0c915996672,599261195,0,0,2162688,0c65536,458752,1752367104,1600483425,48,0c11599872,0,79757312,1446508481,861405184,-439783693c980904209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846834c2000436783,1917874746,1999584318,1917874746,1999584318,1917874234c858929214,876099376,3224108,0,1329659904,353065c861405184,-439783693,521693457,2124796874,0,-603979776c3162305,0,3211264,0,468713472,2124796874c65536,65536,521666560,2124796874,0,0c6356992,103,3222576,0,-1451163648,1446508506c861405184,-439783693,6646033,3211296,3670065,52c1344274432,1446154970,23134208,0,504365056,2124795871c504365056,2124795871,521666560,2124796874,0,0c3194888,0,3145728,0,1329659904,353065c0,0,521666560,2124796874,0,-603979776c265240769,824980536,16856116,0,-416284672,1446155507c482344960,2124795871,521666560,2124796874,0,-603979776c265306305,909194036,13710130,0,494927872,2124795871c494927872,2124795871,9808773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846834,2000436783,1917874746,1999584318,1917874746c1999584318,1917874234,980892734,2000436850,1917874746,980892734c1852990827,1983543072,574450785,1043276338,23068672,0c5242880,0,-1448017920,1446508506,861405184,-439783693c486041873,2124796874,1572864,1446117376,475004928,1446155508c473956352,1446155508,481296384,1446155508,480247808,1446155508c859111424,912472117,2175287,0,327680,131077c65537,74680,3417016,0,2162688,0c-617611264,1446155358,0,0,3670016,51c2162688,0,5439488,6357096,6619248,3211296c3670065,52,2162688,0,65536,1048577c0,0,9144,9144,8454144,0c-1535049728,1446508506,861405184,-439783693,1767139601,544433517c544695630,1634561874,1767112814,544433517,544695630,1634561874c1767112814,544433517,544695630,1634561874,1701576814,1969300029c875917172,1664104249,909719350,842217520,757870636,909390130c808792884,824980023,825635892,959722805,942943287,926430519c30487608,0,511705088,2124795871,511705088,2124795871c98087731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846834c2000436783,1917874746,1999584318,1917874746,1999584318,1917874234c980892734,2000436850,1917874746,980892734,1852990827,1983543072c574450785,1043276338,1933211452,980885626,1030513014,573846050c2000436783,1132098362,980885619,1030513014,573846050,2000436783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869377379c980885618,1030513014,1953849634,1043276399,1815770940,543649377c1635138167,1914846572,1431448949,980885538,1768188258,1918968381c574706477,792477231,1349663351,2000436850,2015392826,1933208685c1701011824,1919951421,1919251301,1042441590,1999584288,1010725946c30439215,0,31457280,0,-1623064576,1446508506c861405184,-439783693,1349544209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875901474,1010708258,1349663351,792477298c1349663351,792477298,1349532279,2000436850,1010725434,1349663351c2000436850,1919249210,980885614,1030513014,790770210,980892734c1998617203,1818326586,875700797,1010708258,2054371959,1998615363c1818326586,875700797,1010708258,1181891191,1937010287,1631221536c1768514419,1767121469,544433517,544695630,1634561874,1998594670c1849780282,574450035,1701669204,1699618931,1867653239,577659245c1698330400,1098150753,1029794163,1835619362,1310749541,1377859429c1851878767,980885538,574452579,1701669204,1699618931,1867653239c577659245,2000436783,1819239226,1998615151,1818326586,1969300029c790785908,980892734,1735287148,1983543072,574450785,1378710898c1998594645,1684628026,1629633897,1095970162,1010708258,1916434223c1010725456,544488055,980184440,1667330163,1881292133,1702061426c577074802,792469566,1047804535,980889404,792477298,1047542391c482344960,2124795871,705757184,0,-2068840448,1446155508c482344960,2124795871,0,0,0,0c825819136,808203316,946024492,858993204,942682676,842283052c959723568,875313200,959657778,808202807,892743980,875574835c741487923,875704626,943077687,828584503,925905203,892742706c741749557,825636401,909653556,841757239,926167601,926430777c909650994,909258804,741618230,875704626,859126071,946026032c842019894,875705910,842084908,892942132,741748787,942879021c959525426,741750583,741354544,808662073,825634865,842294067c959525687,741354550,859125297,859058230,841757237,926167601c926430777,892742706,741749557,859125046,909206326,909390134c842479160,842084908,909719348,741488440,808728120,842413618c825371700,959919154,909128501,875968556,909521456,841757746c926167601,808662329,825058102,842151987,825439544,741354546c741749041,892941625,909194546,842214453,825308210,1664101429c925905969,959985713,824980025,892744756,808794160,909651001c892351537,741619761,959657005,909326391,908866361,808858678c858534707,842084658,862139961,808466230,892089654,908930098c876098613,808464684,841756720,909260337,808204344,892088419c942814258,842083384,942748980,959523892,875900976,926297140c875837233,808202288,842281571,892745778,808202809,842544172c959722547,841756726,926167601,926430521,942943281,875836210c741357113,875704626,943012151,811807031,808202284,808202284c811806764,808202284,808202284,811806764,808202284,808202284c811806764,808202284,808202284,929247276,926364473,842215474c875835692,892678454,741880627,892874801,825636658,824979510c825635892,892548405,741354548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942484528c859125305,808989746,875835692,892678454,1664365875,741354544c741354544,1664101424,741354544,741354544,1664101424,741354544c741354544,1664101424,942747949,892874809,741619761,909390897c859125041,757872693,892678963,842216500,875835692,892678454c741553459,1664101424,892613937,808529974,824980530,825635892c892548405,892152884,858928694,741617713,909390897,859125041c757871413,892745011,876098865,875835692,892678454,1664300339c825635885,875771699,875637812,892417588,859124533,808529196c858993460,808595763,875835692,892678454,741618995,1664101424c842543160,942813744,825764916,909129777,741619255,842543160c942813744,808987700,842019384,741619762,942747960,909588016c808987700,842019384,1664366642,842543160,942813744,842607668c926167609,741750578,859189817,926168118,876096563,892416562c741619508,943011640,959853875,959982642,943142450,1664365876c942748727,842412088,959982647,876034098,741421112,909455928c892745267,842542136,959920436,741355829,909455928,959984947c959982642,942945586,1664430132,858862647,875902005,876031032c943076145,741618230,858862647,875902005,876031028,875901745c741618741,858862647,842414134,876031028,875901745,1664365621c858862647,875902005,876031028,943076145,741618230,858862647c875902005,876031028,875901745,741618741,858862647,842414134c876031028,875901745,1664365621,858862647,875902005,876031028c943076145,741618230,858862647,875902005,876031028,875901745c741618741,858862647,842414134,876031028,875901745,1664365621c858862647,875902005,876031028,943076145,741618230,858862647c875902005,876031028,875901745,741618741,858862647,842414134c876031028,875901745,1664365621,858862647,875902005,876031028c943076145,741618230,858862647,875902005,876031028,875901745c741618741,858862647,842414134,876031028,875901745,1664365621c858862647,875902005,876031028,943076145,741618230,858862647c875902005,876162100,876098610,741880373,825832760,808662322c808987701,959985976,1664496695,943011640,959853875,959982642c943142450,741618996,875968049,943011379,925644087,892547380c875836724,825505580,892613939,824980532,825505334,842281264c876045108,875901745,741618741,858862647,875902005,909192244c808530998,875705393,825505580,892613939,925643828,892547380c875836724,909521196,825241908,1664365108,926037049,876164916c959982649,876034098,741945400,909194295,909588785,809053233c809055033,741816632,825832760,875574578,892808241,842479671c1664301366,909261112,909719607,876096563,909193778,741355573c943011640,959853875,959982642,943142450,741618996,892417079c892613429,909192249,808530998,875705393,842610787,959656246c942421811,842348592,876034361,875706412,892352569,942420019c859190578,842610741,842610732,876098613,942421296,892416569c876099634,943011939,909652537,925643833,825635124,858863415c959461676,942684467,942421817,842086709,825503797,926234412c875640632,942420785,876032569,825307189,909588579,943208752c942421302,859321655,842610229,842610732,876099382,824980533c859059766,858992688,842542137,892548661,741685304,926234424c959852855,926442297,926103093,741486904,875706680,943011633c892873784,875704633,741552949,892874808,959527218,892873782c859388216,741357108,892874808,909587769,926442291,892549173c741488950,909261112,892614711,876031028,942749233,741685561c875968049,875638833,942421042,875901492,808857907,842283308c926101816,946025524,909587762,909195572,959461676,926495281c925644599,825635124,892678713,842283052,825439285,959197238c825766452,875837235,942684204,926365753,946024496,825242164c876098361,825505580,926495030,959197750,876032564,808859959c959461676,808990773,942421553,943274032,808466231,842283052c859386160,828585016,859059766,875968054,876096562,859059506c741357105,942814265,876032817,876096564,925906482,741881398c825635385,808859446,876031033,808793905,1664628533,825832760c825768248,842607671,943075638,741880113,808859448,909456953c959982643,909194290,741488181,909194295,808794417,876162104c825307187,1664103478,943273273,926430005,892939317,842545465c741487670,825439289,892613172,909192240,909325366,909588533c842283308,926430263,942421810,825504308,943206450,959789411c909260857,942421812,858797623,943271988,825505580,825307700c959197745,892614960,942815541,842610732,842347575,942421814c875901492,909324594,959789411,875573817,925644339,892547380c959592501,959461676,959788340,959199282,943274293,926169396c959789356,909260857,959197748,876163636,909653301,909521251c808662068,741487409,943207736,875967030,926428215,842021173c741683248,808859448,858796339,876162098,909586483,741684273c909194295,858929201,892887856,842414136,741815350,959788856c808464944,926428213,825438262,741880368,959788856,876032304c876031029,942749233,741422135,943207736,875967030,876110647c875639858,741618481,808859448,842019123,926428216,825243957c741684279,875968049,909456947,942420274,909654069,926168626c892811308,808595513,946025776,858797623,942813233,859060524c825636656,925644084,825635124,808661560,943011884,909260344c942421812,809055543,892350514,909588524,808530736,946026546c809055543,892614449,825505580,926429494,942420276,909654069c926168626,842283052,825504052,942421043,858797623,942813233c892811308,925970489,828585268,859059766,842413366,892873777c842414136,741815350,959788856,808464944,926428213,825438262c741880368,808662073,875640375,876031029,942749233,1664103218c943207736,875967030,926428215,842021173,741683248,808859448c842019123,926428216,825243957,741684279,909194295,876034097c892873777,842414136,1664562230,875705400,858862641,926428212c825438262,741880368,959788856,876032304,909192245,909325366c825374261,943011884,909260344,942421812,809055543,892350514c909588579,808530736,959199282,925905716,892612918,825505580c842543414,942420019,909654069,926168626,892811308,808595513c942421296,858797623,942813233,892811363,925970489,925644084c825635124,825505592,943011884,909260344,942421812,825504308c875770164,909588524,808530736,942422066,809055543,892614449c909521251,892744500,741421622,943207736,875967030,926428215c842021173,741683248,808859448,842019123,876162104,909586483c741684273,909194295,858929201,892887856,842414136,741815350c959788856,808464944,926428213,825438262,741880368,959788856c876032304,876031029,942749233,741422135,943207736,875967030c876110647,875639858,741618481,808859448,842019123,926428216c825243957,741684279,875968049,909456947,942420274,909654069c926168626,892811308,808595513,946025776,858797623,942813233c859060524,825636656,925644084,825635124,808661560,943011884c909260344,942421812,809055543,892350514,909588524,825374257c946024496,959460919,808531512,825505580,858798136,942420791c859321650,808859442,942684204,858928694,942420530,943274032c825243447,959789356,959789113,828585527,875836982,959854137c876162101,825307187,741356598,943273273,926430005,892939317c842545465,741487670,825439289,892613172,876031024,942749233c1664497977,959788856,875575350,876162105,825307187,741947187c909455929,942683188,959982647,926168370,741357619,943011640c842479155,842542132,892351797,1664104501,909261112,859386673c842542137,808991028,741487413,892678712,858993968,876096564c825766450,741619250,808859448,808531252,926428216,825243957c3486775,809054516,909192248,909325366,942682421,943011884c909260344,942421812,809055543,892350514,909588524,808530736c942422066,809055543,238040832,0,467664896,0c0,464650240,812384256,963391532,741618737,825844528c959198260,741618737,825830448,808203316,946024492,858993204c942682676,842283052,959723568,875313200,959657778,808202807c892743980,875574835,741487923,875704626,943077687,828584503c925905203,892742706,741749557,825636401,909653556,841757239c926167601,926430777,909650994,909258804,741618230,875704626c859126071,946026032,842019894,875705910,842084908,892942132c741748787,942879021,959525426,741750583,741354544,808662073c825634865,842294067,959525687,741354550,859125297,859058230c841757237,926167601,926430777,892742706,741749557,859125046c909206326,909390134,842479160,842084908,909719348,741488440c808728120,842413618,825371700,959919154,909128501,875968556c909521456,841757746,926167601,808662329,825058102,842151987c825439544,741354546,741749041,892941625,909194546,842214453c825308210,1664101429,925905969,959985713,824980025,892744756c808794160,909651001,892351537,741619761,959657005,909326391c908866361,808858678,858534707,842084658,862139961,808466230c892089654,908930098,876098613,808464684,841756720,909260337c808204344,892088419,942814258,842083384,942748980,959523892c875900976,926297140,875837233,808202288,842281571,892745778c808202809,842544172,959722547,841756726,926167601,926430521c942943281,875836210,741357113,875704626,943012151,811807031c808202284,808202284,811806764,808202284,808202284,811806764c808202284,808202284,811806764,808202284,808202284,929247276c926364473,842215474,875835692,892678454,741880627,892874801c825636658,824979510,825635892,892548405,741354548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942484528,859125305,808989746,875835692,892678454c1664365875,741354544,741354544,1664101424,741354544,741354544c1664101424,741354544,741354544,1664101424,942747949,892874809c741619761,909390897,859125041,757872693,892678963,842216500c875835692,892678454,741553459,1664101424,892613937,808529974c824980530,825635892,892548405,892152884,858928694,741617713c909390897,859125041,757871413,892745011,876098865,875835692c892678454,1664300339,825635885,875771699,875637812,892417588c859124533,808529196,858993460,808595763,875835692,892678454c741618995,1664101424,842543160,942813744,825764916,909129777c741619255,842543160,942813744,808987700,842019384,741619762c942747960,909588016,808987700,842019384,1664366642,842543160c942813744,842607668,926167609,741750578,859189817,926168118c876096563,892416562,741619508,943011640,959853875,959982642c943142450,1664365876,942748727,842412088,959982647,876034098c741421112,909455928,892745267,842542136,959920436,741355829c909455928,959984947,959982642,942945586,1664430132,858862647c875902005,876031032,943076145,741618230,858862647,875902005c876031028,875901745,741618741,858862647,842414134,876031028c875901745,1664365621,858862647,875902005,876031028,943076145c741618230,858862647,875902005,876031028,875901745,741618741c858862647,842414134,876031028,875901745,1664365621,858862647c875902005,876031028,943076145,741618230,858862647,875902005c876031028,875901745,741618741,858862647,842414134,876031028c875901745,1664365621,858862647,875902005,876031028,943076145c741618230,858862647,875902005,876031028,875901745,741618741c858862647,842414134,876031028,875901745,1664365621,858862647c875902005,876031028,943076145,741618230,858862647,875902005c876031028,875901745,741618741,858862647,842414134,876031028c875901745,1664365621,858862647,875902005,876031028,943076145c741618230,858862647,875902005,876162100,876098610,741880373c825832760,808662322,808987701,959985976,1664496695,943011640c959853875,959982642,943142450,741618996,875968049,943011379c925644087,892547380,875836724,825505580,892613939,824980532c825505334,842281264,876045108,875901745,741618741,858862647c875902005,909192244,808530998,875705393,825505580,892613939c925643828,892547380,875836724,909521196,825241908,1664365108c926037049,876164916,959982649,876034098,741945400,909194295c909588785,809053233,809055033,741816632,825832760,875574578c892808241,842479671,1664301366,909261112,909719607,876096563c909193778,741355573,943011640,959853875,959982642,943142450c741618996,892417079,892613429,909192249,808530998,875705393c842610787,959656246,942421811,842348592,876034361,875706412c892352569,942420019,859190578,842610741,842610732,876098613c942421296,892416569,876099634,943011939,909652537,925643833c825635124,858863415,959461676,942684467,942421817,842086709c825503797,926234412,875640632,942420785,876032569,825307189c909588579,943208752,942421302,859321655,842610229,842610732c876099382,824980533,859059766,858992688,842542137,892548661c741685304,926234424,959852855,926442297,926103093,741486904c875706680,943011633,892873784,875704633,741552949,892874808c959527218,892873782,859388216,741357108,892874808,909587769c926442291,892549173,741488950,909261112,892614711,876031028c942749233,741685561,875968049,875638833,942421042,875901492c808857907,842283308,926101816,946025524,909587762,909195572c959461676,926495281,925644599,825635124,892678713,842283052c825439285,959197238,825766452,875837235,942684204,926365753c946024496,825242164,876098361,825505580,926495030,959197750c876032564,808859959,959461676,808990773,942421553,943274032c808466231,842283052,859386160,828585016,859059766,875968054c876096562,859059506,741357105,942814265,876032817,876096564c925906482,741881398,825635385,808859446,876031033,808793905c1664628533,825832760,825768248,842607671,943075638,741880113c808859448,909456953,959982643,909194290,741488181,909194295c808794417,876162104,825307187,1664103478,943273273,926430005c892939317,842545465,741487670,825439289,892613172,909192240c909325366,909588533,842283308,926430263,942421810,825504308c943206450,959789411,909260857,942421812,858797623,943271988c825505580,825307700,959197745,892614960,942815541,842610732c842347575,942421814,875901492,909324594,959789411,875573817c925644339,892547380,959592501,959461676,959788340,959199282c943274293,926169396,959789356,909260857,959197748,876163636c909653301,909521251,808662068,741487409,943207736,875967030c926428215,842021173,741683248,808859448,858796339,876162098c909586483,741684273,909194295,858929201,892887856,842414136c741815350,959788856,808464944,926428213,825438262,741880368c959788856,876032304,876031029,942749233,741422135,943207736c875967030,876110647,875639858,741618481,808859448,842019123c926428216,825243957,741684279,875968049,909456947,942420274c909654069,926168626,892811308,808595513,946025776,858797623c942813233,859060524,825636656,925644084,825635124,808661560c943011884,909260344,942421812,809055543,892350514,909588524c808530736,946026546,809055543,892614449,825505580,926429494c942420276,909654069,926168626,842283052,825504052,942421043c858797623,942813233,892811308,925970489,828585268,859059766c842413366,892873777,842414136,741815350,959788856,808464944c926428213,825438262,741880368,808662073,875640375,876031029c942749233,1664103218,943207736,875967030,926428215,842021173c741683248,808859448,842019123,926428216,825243957,741684279c909194295,876034097,892873777,842414136,1664562230,875705400c858862641,926428212,825438262,741880368,959788856,876032304c909192245,909325366,825374261,943011884,909260344,942421812c809055543,892350514,909588579,808530736,959199282,925905716c892612918,825505580,842543414,942420019,909654069,926168626c892811308,808595513,942421296,858797623,942813233,892811363c925970489,925644084,825635124,825505592,943011884,909260344c942421812,825504308,875770164,909588524,808530736,942422066c809055543,892614449,909521251,892744500,741421622,943207736c875967030,926428215,842021173,741683248,808859448,842019123c876162104,909586483,741684273,909194295,858929201,892887856c842414136,741815350,959788856,808464944,926428213,825438262c741880368,959788856,876032304,876031029,942749233,741422135c943207736,875967030,876110647,875639858,741618481,808859448c842019123,926428216,825243957,741684279,875968049,909456947c942420274,909654069,926168626,892811308,808595513,946025776c858797623,942813233,859060524,825636656,925644084,825635124c808661560,943011884,909260344,942421812,809055543,892350514c909588524,825374257,946024496,959460919,808531512,825505580c858798136,942420791,859321650,808859442,942684204,858928694c942420530,943274032,825243447,959789356,959789113,828585527c875836982,959854137,876162101,825307187,741356598,943273273c926430005,892939317,842545465,741487670,825439289,892613172c876031024,942749233,1664497977,959788856,875575350,876162105c825307187,741947187,909455929,942683188,959982647,926168370c741357619,943011640,842479155,842542132,892351797,1664104501c909261112,859386673,842542137,808991028,741487413,892678712c858993968,876096564,825766450,741619250,808859448,808531252c926428216,825243957,1664431159,909194295,876034097,892873777c842414136,741815350,959788856,808464944,809053237,842608953c741618738,892874808,960049203,926428216,892352309,1664301363c892678712,943011120,959982640,858863154,741946169,909455929c842543924,959982648,926168370,741357619,943011640,842479155c809053236,825374009,1664497969,842347064,809054516,909192248c909325366,942682421,909261100,808923952,942422324,909194807c909195572,959789356,909260857,942422324,858797623,943271988c825505635,875902009,959197232,959527216,892940852,959461676c926431285,942421304,892352816,858993203,959461420,808793392c925643571,825766196,842217014,892483683,926036792,942420022c926233911,943142196,842610732,842543160,942420276,926167604c825701945,909521196,825242420,741750323,842608697,825307446c809067314,959526713,741814326,808859448,909456953,809053235c859386169,741881655,858862647,926233909,876162099,825307187c741356598,943273273,926430005,892953397,842545465,741487670c825439289,892613172,876031024,942749233,741751097,875706680c925906737,959982649,858863154,741945908,825831481,875704889c809001785,808662328,741882169,926234424,959657264,876096563c808531506,741816375,909718841,875705909,876162102,825373746c741421368,858928184,959789108,926442290,875769910,741422643c926234424,825505328,959982642,842347314,741946933,875705401c825241650,892873785,809054521,741881653,909259832,876032049c876110641,808531506,741487415,808859448,825636921,876162099c825373746,741751090,875706680,909456945,926428217,960049206c741618486,875705401,960049202,892887858,809054521,741554229c808596536,892614200,876096565,808531506,741487415,842610744c875574576,842083380,875640625,741618743,909468464,909324338c741749559,875704626,943012151,892088631,858796598,909326134c842084908,892942132,741422904,875639091,925906738,875637810c892417588,942683445,825308003,808923700,824980023,825635892c808793397,741354552,825306160,875902264,741618230,909468464c943208752,741357105,875704626,943012151,892088631,943271990c808857912,842084908,892942132,741422904,892612915,808989239c875637808,892417588,942683445,875639651,942815029,824979504c825635892,808793397,741354552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875703344,825373234,741750064,825516848,808662073,741354548c959591217,960050486,858534960,909128501,909650997,892351537c741619761,959657005,909326391,845361977,926496822,808202284c858533932,825241650,943206962,959789100,892417328,761476921c842085174,858863922,875637808,892417588,892351797,942684204c842281271,959197236,876163636,859060277,825571628,842215476c828583980,909718067,809056565,892546100,892743731,825636908c825569332,757871672,926495540,959853368,909257779,741816632c859125046,741368630,741354544,909717805,741879862,859125046c1664101429,741354544,741354544,1664101424,741354544,825242157c959985713,741619254,875704626,875968823,875311153,959854132c909587251,875835692,892678454,1664626741,875639351,942813234c875637816,926167091,926299185,942746924,842021175,942881081c842084908,892942132,741880120,1664101424,875638839,875771705c825371700,809055538,925906489,942747948,842283059,741617715c909390897,892679473,824981040,825570608,741751090,892429104c909719600,808465462,875835692,942683446,741554228,875640376c942748976,875375668,943143219,859387443,943075884,808204089c808202339,942946604,959853364,841757241,926167601,943207993c892939317,925905202,741879856,875704626,943077687,962803000c959658037,875967544,842084908,909719348,741685304,825635121c842150456,824981552,825635892,808793397,942877750,942682416c959523896,942748467,942815536,942943587,875640118,741356083c909390897,892679473,757872432,875903028,943075385,875637816c892417588,925906229,942943532,809055285,741881910,909390897c892679473,895694640,959984945,842609465,875835692,892678454c741879861,909521205,842544440,875637812,892417588,942683445c909194540,959919161,824981558,825635892,808793397,741368632c741354544,741354544,741368624,825371696,943075894,741354552c1664101424,959787321,926299705,959786034,825635385,741685553c741354544,842412338,741881910,892756784,741749557,926430516c824980021,858928439,808531766,909192244,942944304,892482611c741880876,825320240,943274293,808202807,926496556,825440053c875637810,808793652,825766968,825636908,825569332,757871672c926495540,959853368,943285043,875575600,741945394,959527217c808596786,841759031,926101552,892940345,909192240,942749750c909587251,808991020,909457464,824979506,892351280,825242417c942760756,842217521,909521970,809056044,858994743,959199028c959983672,875771698,909586732,943206712,741881138,859322673c808662069,892088887,892613687,892876592,875573603,909586995c741749555,858994993,875639090,824980021,825767479,943075378c959523896,825636921,875770674,825700652,808597815,741617971c808661041,909653296,895694640,825309491,943010865,825700652c926168631,741423417,808661041,842477625,942420533,892876848c809056311,808991020,892680248,824981555,925970487,909587507c925983540,808857904,942880566,909717804,808465209,741945904c825832245,909522738,925969464,808925238,892548400,876033324c809055284,892089904,876098359,875771958,808464995,909325360c741554231,925972785,926168888,824981044,892942649,825439288c959523896,926431025,909391668,960049452,876098873,741880115c925972785,842282808,946025523,842610741,875639353,909588524c859388208,858535479,825504306,808204336,842215724,959788601c741617721,808662323,946025782,808726838,876097845,859057452c859322169,741554486,909193781,892613433,825371703,959919154c876034102,757870636,959655990,926366007,825451318,808661558c741354549,825307699,741619250,909388848,858863416,741488436c875704626,943077687,912471095,909325621,892679724,892089907c909521202,808858934,842084908,909719348,741619512,1664101424c909456182,741488953,741552177,842150451,741750581,825044016c825308468,875967286,875637816,808793652,909129016,825636963c825569332,757871672,926495540,959853368,909519923,858797620c842214451,959590705,909323318,909127735,842345525,875770211c876032564,741487412,909390897,959722801,841756727,875770163c741879858,808791088,892744500,741750064,875704626,943012151c895693111,909325360,909455413,842084908,892942132,741422904c909193781,909456950,825371696,959919154,876034102,808202284c959525731,943208500,858533932,926233649,808204338,842215724c959788601,741617721,808662323,811808054,892088364,909521202c808858934,842084908,909719348,741619512,908930096,926495536c909588281,892744291,925905970,942422326,943273010,909325616c943075628,825308725,741354550,909194285,909391922,824980023c825635892,808793397,942957367,875836210,741357113,875704626c943012151,892088631,909521202,808858934,842084908,909719348c741619512,908930096,926495536,909588281,892744291,859189299c959198512,959527216,909324340,926101804,858861617,741354544c959723828,926431026,825371698,959919154,825702453,926430976c959983665,959523896,959789113,889206324,705704236,0c931135488,0,0,928841728,812384256,963391532c741618737,825844528,959198260,741618737,825830448,808203316c946024492,858993204,942682676,842283052,959723568,875313200c959657778,808202807,892743980,875574835,741487923,875704626c943077687,828584503,925905203,892742706,741749557,825636401c909653556,841757239,926167601,926430777,909650994,909258804c741618230,875704626,859126071,946026032,842019894,875705910c842084908,892942132,741748787,942879021,959525426,741750583c741354544,808662073,825634865,842294067,959525687,741354550c859125297,859058230,841757237,926167601,926430777,892742706c741749557,859125046,909206326,909390134,842479160,842084908c909719348,741488440,808728120,842413618,825371700,959919154c909128501,875968556,909521456,841757746,926167601,808662329c825058102,842151987,825439544,741354546,741749041,892941625c909194546,842214453,825308210,1664101429,925905969,959985713c824980025,892744756,808794160,909651001,892351537,741619761c959657005,909326391,908866361,808858678,858534707,842084658c862139961,808466230,892089654,908930098,876098613,808464684c841756720,909260337,808204344,892088419,942814258,842083384c942748980,959523892,875900976,926297140,875837233,808202288c842281571,892745778,808202809,842544172,959722547,841756726c926167601,926430521,942943281,875836210,741357113,875704626c943012151,811807031,808202284,808202284,811806764,808202284c808202284,811806764,808202284,808202284,811806764,808202284c808202284,929247276,926364473,842215474,875835692,892678454c741880627,892874801,825636658,824979510,825635892,892548405c741354548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942484528,859125305,808989746c875835692,892678454,1664365875,741354544,741354544,1664101424c741354544,741354544,1664101424,741354544,741354544,1664101424c942747949,892874809,741619761,909390897,859125041,757872693c892678963,842216500,875835692,892678454,741553459,1664101424c892613937,808529974,824980530,825635892,892548405,892152884c858928694,741617713,909390897,859125041,757871413,892745011c876098865,875835692,892678454,1664300339,825635885,875771699c875637812,892417588,859124533,808529196,858993460,808595763c875835692,892678454,741618995,1664101424,842543160,942813744c825764916,909129777,741619255,842543160,942813744,808987700c842019384,741619762,942747960,909588016,808987700,842019384c1664366642,842543160,942813744,842607668,926167609,741750578c859189817,926168118,876096563,892416562,741619508,943011640c959853875,959982642,943142450,1664365876,942748727,842412088c959982647,876034098,741421112,909455928,892745267,842542136c959920436,741355829,909455928,959984947,959982642,942945586c1664430132,858862647,875902005,876031032,943076145,741618230c858862647,875902005,876031028,875901745,741618741,858862647c842414134,876031028,875901745,1664365621,858862647,875902005c876031028,943076145,741618230,858862647,875902005,876031028c875901745,741618741,858862647,842414134,876031028,875901745c1664365621,858862647,875902005,876031028,943076145,741618230c858862647,875902005,876031028,875901745,741618741,858862647c842414134,876031028,875901745,1664365621,858862647,875902005c876031028,943076145,741618230,858862647,875902005,876031028c875901745,741618741,858862647,842414134,876031028,875901745c1664365621,858862647,875902005,876031028,943076145,741618230c858862647,875902005,876031028,875901745,741618741,858862647c842414134,876031028,875901745,1664365621,858862647,875902005c876031028,943076145,741618230,858862647,875902005,876162100c876098610,741880373,825832760,808662322,808987701,959985976c1664496695,943011640,959853875,959982642,943142450,741618996c875968049,943011379,925644087,892547380,875836724,825505580c892613939,824980532,825505334,842281264,876045108,875901745c741618741,858862647,875902005,909192244,808530998,875705393c825505580,892613939,925643828,892547380,875836724,909521196c825241908,1664365108,926037049,876164916,959982649,876034098c741945400,909194295,909588785,809053233,809055033,741816632c825832760,875574578,892808241,842479671,1664301366,909261112c909719607,876096563,909193778,741355573,943011640,959853875c959982642,943142450,741618996,892417079,892613429,909192249c808530998,875705393,842610787,959656246,942421811,842348592c876034361,875706412,892352569,942420019,859190578,842610741c842610732,876098613,942421296,892416569,876099634,943011939c909652537,925643833,825635124,858863415,959461676,942684467c942421817,842086709,825503797,926234412,875640632,942420785c876032569,825307189,909588579,943208752,942421302,859321655c842610229,842610732,876099382,824980533,859059766,858992688c842542137,892548661,741685304,926234424,959852855,926442297c926103093,741486904,875706680,943011633,892873784,875704633c741552949,892874808,959527218,892873782,859388216,741357108c892874808,909587769,926442291,892549173,741488950,909261112c892614711,876031028,942749233,741685561,875968049,875638833c942421042,875901492,808857907,842283308,926101816,946025524c909587762,909195572,959461676,926495281,925644599,825635124c892678713,842283052,825439285,959197238,825766452,875837235c942684204,926365753,946024496,825242164,876098361,825505580c926495030,959197750,876032564,808859959,959461676,808990773c942421553,943274032,808466231,842283052,859386160,828585016c859059766,875968054,876096562,859059506,741357105,942814265c876032817,876096564,925906482,741881398,825635385,808859446c876031033,808793905,1664628533,825832760,825768248,842607671c943075638,741880113,808859448,909456953,959982643,909194290c741488181,909194295,808794417,876162104,825307187,1664103478c943273273,926430005,892939317,842545465,741487670,825439289c892613172,909192240,909325366,909588533,842283308,926430263c942421810,825504308,943206450,959789411,909260857,942421812c858797623,943271988,825505580,825307700,959197745,892614960c942815541,842610732,842347575,942421814,875901492,909324594c959789411,875573817,925644339,892547380,959592501,959461676c959788340,959199282,943274293,926169396,959789356,909260857c959197748,876163636,909653301,909521251,808662068,741487409c943207736,875967030,926428215,842021173,741683248,808859448c858796339,876162098,909586483,741684273,909194295,858929201c892887856,842414136,741815350,959788856,808464944,926428213c825438262,741880368,959788856,876032304,876031029,942749233c741422135,943207736,875967030,876110647,875639858,741618481c808859448,842019123,926428216,825243957,741684279,875968049c909456947,942420274,909654069,926168626,892811308,808595513c946025776,858797623,942813233,859060524,825636656,925644084c825635124,808661560,943011884,909260344,942421812,809055543c892350514,909588524,808530736,946026546,809055543,892614449c825505580,926429494,942420276,909654069,926168626,842283052c825504052,942421043,858797623,942813233,892811308,925970489c828585268,859059766,842413366,892873777,842414136,741815350c959788856,808464944,926428213,825438262,741880368,808662073c875640375,876031029,942749233,1664103218,943207736,875967030c926428215,842021173,741683248,808859448,842019123,926428216c825243957,741684279,909194295,876034097,892873777,842414136c1664562230,875705400,858862641,926428212,825438262,741880368c959788856,876032304,909192245,909325366,825374261,943011884c909260344,942421812,809055543,892350514,909588579,808530736c959199282,925905716,892612918,825505580,842543414,942420019c909654069,926168626,892811308,808595513,942421296,858797623c942813233,892811363,925970489,925644084,825635124,825505592c943011884,909260344,942421812,825504308,875770164,909588524c808530736,942422066,809055543,892614449,909521251,892744500c741421622,943207736,875967030,926428215,842021173,741683248c808859448,842019123,876162104,909586483,741684273,909194295c858929201,892887856,842414136,741815350,959788856,808464944c926428213,825438262,741880368,959788856,876032304,876031029c942749233,741422135,943207736,875967030,876110647,875639858c741618481,808859448,842019123,926428216,825243957,741684279c875968049,909456947,942420274,909654069,926168626,892811308c808595513,946025776,858797623,942813233,859060524,825636656c925644084,825635124,808661560,943011884,909260344,942421812c809055543,892350514,909588524,825374257,946024496,959460919c808531512,825505580,858798136,942420791,859321650,808859442c942684204,858928694,942420530,943274032,825243447,959789356c959789113,828585527,875836982,959854137,876162101,825307187c741356598,943273273,926430005,892939317,842545465,741487670c825439289,892613172,876031024,942749233,1664497977,959788856c875575350,876162105,825307187,741947187,909455929,942683188c959982647,926168370,741357619,943011640,842479155,842542132c892351797,1664104501,909261112,859386673,842542137,808991028c741487413,892678712,858993968,876096564,825766450,741619250c808859448,808531252,926428216,825243957,1664431159,909194295c876034097,892873777,842414136,741815350,959788856,808464944c809053237,842608953,741618738,892874808,960049203,926428216c892352309,1664301363,892678712,943011120,959982640,858863154c741946169,909455929,842543924,959982648,926168370,741357619c943011640,842479155,809053236,825374009,1664497969,842347064c809054516,909192248,909325366,942682421,909261100,808923952c942422324,909194807,909195572,959789356,909260857,942422324c858797623,943271988,825505635,875902009,959197232,959527216c892940852,959461676,926431285,942421304,892352816,858993203c959461420,808793392,925643571,825766196,842217014,892483683c926036792,942420022,926233911,943142196,842610732,842543160c942420276,926167604,825701945,909521196,825242420,741750323c842608697,825307446,809067314,959526713,741814326,808859448c909456953,809053235,859386169,741881655,858862647,926233909c876162099,825307187,741356598,943273273,926430005,892953397c842545465,741487670,825439289,892613172,876031024,942749233c741751097,875706680,925906737,959982649,858863154,741945908c825831481,875704889,809001785,808662328,741882169,926234424c959657264,876096563,808531506,741816375,909718841,875705909c876162102,825373746,741421368,858928184,959789108,926442290c875769910,741422643,926234424,825505328,959982642,842347314c741946933,875705401,825241650,892873785,809054521,741881653c909259832,876032049,876110641,808531506,741487415,808859448c825636921,876162099,825373746,741751090,875706680,909456945c926428217,960049206,741618486,875705401,960049202,892887858c809054521,741554229,808596536,892614200,876096565,808531506c741487415,842610744,875574576,842083380,875640625,741618743c909468464,909324338,741749559,875704626,943012151,892088631c858796598,909326134,842084908,892942132,741422904,875639091c925906738,875637810,892417588,942683445,825308003,808923700c824980023,825635892,808793397,741354552,825306160,875902264c741618230,909468464,943208752,741357105,875704626,943012151c892088631,943271990,808857912,842084908,892942132,741422904c892612915,808989239,875637808,892417588,942683445,875639651c942815029,824979504,825635892,808793397,741354552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875703344,825373234,741750064,825516848c808662073,741354548,959591217,960050486,858534960,909128501c909650997,892351537,741619761,959657005,909326391,845361977c926496822,808202284,858533932,825241650,943206962,959789100c892417328,761476921,842085174,858863922,875637808,892417588c892351797,942684204,842281271,959197236,876163636,859060277c825571628,842215476,828583980,909718067,809056565,892546100c892743731,825636908,825569332,757871672,926495540,959853368c909257779,741816632,859125046,741368630,741354544,909717805c741879862,859125046,1664101429,741354544,741354544,1664101424c741354544,825242157,959985713,741619254,875704626,875968823c875311153,959854132,909587251,875835692,892678454,1664626741c875639351,942813234,875637816,926167091,926299185,942746924c842021175,942881081,842084908,892942132,741880120,1664101424c875638839,875771705,825371700,809055538,925906489,942747948c842283059,741617715,909390897,892679473,824981040,825570608c741751090,892429104,909719600,808465462,875835692,942683446c741554228,875640376,942748976,875375668,943143219,859387443c943075884,808204089,808202339,942946604,959853364,841757241c926167601,943207993,892939317,925905202,741879856,875704626l943077687,962803000c959658037,875967544,842084908,909719348,741685304,825635121c842150456,824981552,825635892,808793397,942877750,942682416c959523896,942748467,942815536,942943587,875640118,741356083c909390897,892679473,757872432,875903028,943075385,875637816c892417588,925906229,942943532,809055285,741881910,909390897c892679473,895694640,959984945,842609465,875835692,892678454c741879861,909521205,842544440,875637812,892417588,942683445c909194540,959919161,824981558,825635892,808793397,741368632c741354544,741354544,741368624,825371696,943075894,741354552c1664101424,959787321,926299705,959786034,825635385,741685553c741354544,842412338,741881910,892756784,741749557,926430516c824980021,858928439,808531766,909192244,942944304,892482611c741880876,825320240,943274293,808202807,926496556,825440053c875637810,808793652,825766968,825636908,825569332,757871672c926495540,959853368,943285043,875575600,741945394,959527217c808596786,841759031,926101552,892940345,909192240,942749750c909587251,808991020,909457464,824979506,892351280,825242417c942760756,842217521,909521970,809056044,858994743,959199028c959983672,875771698,909586732,943206712,741881138,859322673c808662069,892088887,892613687,892876592,875573603,909586995c741749555,858994993,875639090,824980021,825767479,943075378c959523896,825636921,875770674,825700652,808597815,741617971c808661041,909653296,895694640,825309491,943010865,825700652c926168631,741423417,808661041,842477625,942420533,892876848c809056311,808991020,892680248,824981555,925970487,909587507c925983540,808857904,942880566,909717804,808465209,741945904c825832245,909522738,925969464,808925238,892548400,876033324c809055284,892089904,876098359,875771958,808464995,909325360c741554231,925972785,926168888,824981044,892942649,825439288c959523896,926431025,909391668,960049452,876098873,741880115c925972785,842282808,946025523,842610741,875639353,909588524c859388208,858535479,825504306,808204336,842215724,959788601c741617721,808662323,946025782,808726838,876097845,859057452c859322169,741554486,909193781,892613433,825371703,959919154c876034102,757870636,959655990,926366007,825451318,808661558c741354549,825307699,741619250,909388848,858863416,741488436c875704626,943077687,912471095,909325621,892679724,892089907c909521202,808858934,842084908,909719348,741619512,1664101424c909456182,741488953,741552177,842150451,741750581,825044016c825308468,875967286,875637816,808793652,909129016,825636963c825569332,757871672,926495540,959853368,909519923,858797620c842214451,959590705,909323318,909127735,842345525,875770211c876032564,741487412,909390897,959722801,841756727,875770163c741879858,808791088,892744500,741750064,875704626,943012151c895693111,909325360,909455413,842084908,892942132,741422904c909193781,909456950,825371696,959919154,876034102,808202284c959525731,943208500,858533932,926233649,808204338,842215724c959788601,741617721,808662323,811808054,892088364,909521202c808858934,842084908,909719348,741619512,908930096,926495536c909588281,892744291,925905970,942422326,943273010,909325616c943075628,825308725,741354550,909194285,909391922,824980023c825635892,808793397,942957367,875836210,741357113,875704626c943012151,892088631,909521202,808858934,842084908,909719348c741619512,908930096,926495536,909588281,892744291,859189299c959198512,959527216,909324340,926101804,858861617,741354544c959723828,926431026,825371698,959919154,825702453,876164195c943141433,841757239,926167601,926430521,943270961,926365744c741486899,959527217,808596786,841759031,926101552,892940345c909192240,942749750,909587251,808991075,909457464,824979506c892351280,825242417,942746676,842217521,909521970,809056044c858994743,959199028,959983672,875771698,909586732,943206712c1664628018,859322673,808662069,892088887,892613687,892876592c875573548,909586995,741749555,858994993,875639090,824980021c825767479,943075378,959523896,825636921,875770674,825700707c808597815,741617971,808661041,909653296,892090160,825309491c943010865,825700652,926168631,741423417,808661041,842477625c942420533,892876848,809056311,808991075,892680248,824981555c925970487,909587507,925969460,808857904,942880566,909717804c808465209,741945904,825832245,909522738,925969464,808925238c892548400,876033379,809055284,892089904,876098359,875771958c808464940,909325360,741554231,925972785,926168888,824981044c892942649,825439288,959523896,926431025,909391668,960049507c876098873,741880115,925972785,842282808,959198259,959983672c875771698,808464940,909325360,741356856,925972785,926168888c959198772,959983672,875771698,892875107,809056562,741814840c859322673,808662069,892088887,892613687,892876592,875573548c909586995,741880627,909128498,842479160,895692844,942814258c808202296,875638060,825243700,808597815,875835692,942683446c741748789,875640376,942748976,875375668,943143219,859387443c909653091,942748720,841757495,926167601,926430777,892415028c909652535,875637812,825308724,909587255,892810284,959721520c824981554,825635892,808793397,926180152,909457715,741487923c909390897,892679473,875313200,959590712,876098358,875835692c892678454,741879861,842020916,808990516,875637816,892417588c942683445,959789155,875639089,959198258,926167601,925970738c925970988,926429749,858533932,943077170,858860592,926363697c892679779,925644595,808990260,825504556,909193271,841756716c909260337,808204344,825634147,825308727,741619250,909390897c859125041,808204341,858533932,808466230,892089905,825385777c943075894,741354552,959657013,741881908,926233398,741751088c959526454,741880882,825307699,1664497970,808924723,741684784c841757237,909260337,808204344,892679724,824981043,892875824c811808567,959197228,741618737,875835705,892614700,875835700c761475116,892548401,926495792,824981554,892744756,808794160c909650998,892351537,741619761,959657005,909326391,824980281c825701943,808859955,875899953,858993716,1664561461,909390901c859190585,909192240,909456435,876034097,909586732,842084663c741617976,875836469,825570099,875899959,892941876,741356342c875771441,942749237,828585015,825701943,825766449,875899956c858993716,741814581,909390901,859190585,909192240,909456435c876034097,808923436,909587761,741617976,959854897,808464435c946026802,825832759,842477879,909521196,875573556,741946418c926494777,892549425,876096560,925970994,741356085,943142199c859189303,809053238,809055033,1664103217,926429240,943206969c842542132,808991028,741552688,909455928,959984947,892939314c842151737,741683256,959591481,942814004,842607671,808662070c1664692533,942944307,942683703,892088364,808923441,943206453c842084908,892942132,741422904,925970741,942683440,825371704c959919154,825702453,808991075,859256632,824980017,842608953c925905461,808594489,959918896,808794416,909521196,859320632c741750579,942684217,842413368,808528944,825569331,875638835c825766243,842150712,741750324,925907255,875770680,943270967c842610736,741618487,943077169,842545201,824981557,892549177c925905716,926231602,808793140,1664432183,859058225,859191090c824981043,842216249,892612913,925969458,842086454,943207984c960049452,842085944,741618483,925972273,858796601,824980529c808465200,808859701,859136823,825307449,741881140,925972273c959919158,824979769,959460144,892483376,808987698,926234680c741357880,942684217,859125048,925969464,859255088,875968308c808923491,909129265,741880631,959854897,808464435,892090674c842086707,943076919,909586732,808466232,741684021,875837237c808466740,926231606,909391923,1664365368,808464434,926298932c824980280,943141177,876033079,959523894,943012153,942748468c825831724,876034103,741749815,960051505,859060277,824981553c943141177,858928183,943285044,842610736,741618487,808464434c943076148,824979509,943141177,876033079,943270966,842610736c741618487,842348593,942684473,824981298,892549177,925905716c926245682,808793140,741685303,859058225,859191090,824981555c842216249,892612913,943270962,892876848,741749302,808661041c808661301,892089393,876098359,808792118,808464995,909325360c741554231,842215729,859322672,959197750,943206456,959526453c858796332,858862896,741617968,942880565,892352052,808594480c859058224,859322166,909652323,926431286,741880631,875836469c892548915,959523896,892810547,960050993,858796332,942748464c741684020,892549169,859386166,824980022,925905203,875903284c858874673,892876599,959591481,892875052,943142961,741815863c942684217,859125048,959523896,808859187,875836725,825504044c808662321,741947440,909326641,959853104,845362488,825438256c876099378,942746672,825243187,875966514,959657260,859255345c824980281,808727350,892351538,959523893,909521715,825832505c876033324,959919156,828585783,909193271,808597814,909192244c825637177,825440568,909652268,859125303,741946162,909588277c875706677,909192245,926364726,943077685,825504044,808662321c1664694576,909326641,959853104,841758008,825438256,876099378c942746672,825243187,875966514,809056044,909457463,959198003c959983672,875771698,909652268,926364473,1664694067,942684217c825636152,808528952,825569331,875638835,892940588,959723571c741618486,859058225,859191090,824981817,926232888,876163127c875899952,959723059,1664562995,892548657,825766705,824981302c942944569,926234164,875637810,875835699,959723832,808991020c892680248,824981555,825767479,892483640,959523896,909719601c825766712,876033379,875966519,925644599,926167609,825438775c875770156,859190841,741422387,808464434,943076148,841756725c859124016,842543673,959523894,808596275,892876344,808923491c825307185,741618232,959527217,875640121,824979762,842608953c808661301,808528945,875835956,809055537,960049452,876098873c741881906,808529969,959787575,862139956,959657008,741683506c825437232,842478900,808202296,909192492,909128498,909587764c875835692,942683446,1664495669,875640376,942748976,875375668c943143219,859387443,875770156,875836729,741945394,808464434c943076148,824979509,842149943,859123766,942746680,926103862c809054261,892875107,842543411,741422896,943274289,909455670c824979765,859320632,943011378,909192246,942683187,959984435c926364972,808728368,841758770,875573296,943142451,909206323c842413112,909258808,808991020,909457464,824981808,892351280c825242417,959917108,959854384,741882166,942684217,859255353c909192244,858994486,859189552,859059555,859386934,824980792c959459383,825439795,925969457,960049456,942879800,859256108c943273781,824981299,842085174,859124018,959523894,892483889c943011121,959461731,909719601,824980281,892877113,808858681c942746680,808727093,909391666,825766188,942814777,741552945c959591985,942879542,892089145,842479415,859125305,825766243c808924981,741486905,808661041,892810544,942421815,809055543c876033073,825241900,942683952,741881138,959722289,858994230c925643061,926167609,943272503,875770211,859190841,741422387c875706679,959592247,858860600,859126068,959918642,808464940c909325360,741356856,808529969,875901495,824980531,909718579c892547894,808608561,859058224,808794166,825831724,959722041c741355826,942684217,825636152,808528948,825569331,875638835c809056044,842020663,959197233,959983672,875771698,960049507c925972024,741552178,942749745,892744243,942421560,808924471c926496560,825241900,942683952,741881138,875900978,959526707c824981813,909654329,909325617,942760755,842217521,909653302c892811308,925904951,824981305,925905200,892483632,825306168c959983928,825831729,859386156,808529975,741816370,825439793c892416562,828585523,892876343,825504817,925969465,842086198c959853617,875836716,892547892,892090161,959853620,808662581c859189548,825636148,741619512,943274289,909392181,828583991c926495800,942813240,926231602,808793140,741684016,825243441c842610230,824980528,909719862,859387953,942746673,892745526c959656499,926364972,842609974,828585268,859322678,808726579c808528944,892418105,859125552,842019116,876164921,741553713c892549169,859386166,824980022,925905203,875903284,858860593c892876599,959591481,892875107,943142961,741815863,942684217c859125048,926231608,842347572,741947189,825243441,842610230c824980528,909719862,859387953,942746673,892745526,959656499c926365027,842609974,841758004,875573296,943142451,942746675c858929457,909259321,960049452,892417592,741422385,942749745c892744243,824981048,859387449,842018864,959931193,892876592c741879865,942684217,859255353,925969460,942814515,942944567c943272236,859059507,741488432,875837237,943140917,858860597c825702455,943274032,960049507,876164408,741684278,876099121c808989238,824981042,909718070,959984435,808528951,926496057c842412336,825241900,942683952,741881138,909195569,842281780c828584754,925905200,892613938,875899958,943207476,741684528c825243705,875836472,909192240,858994486,859189552,943206700c842609201,741552945,842020657,875640368,895694386,925906743c842020916,842610476,892941876,824981046,943141936,859124784c943270965,959985712,741617716,875706679,959592247,808528952c875902772,825832242,842544227,959722547,841756726,926167601c926430521,808922161,926234421,741619761,841821232,943207984c875835444,875637816,892417588,942683445,842544227,959722547c841756726,926167601,926430521,741354545,741354544,842556208c959526965,741749553,842543160,825439024,876162102,875704374c741488948,959984952,808596281,876162100,842544690,741750582c842150968,892351288,892953394,858928953,741881397,859125560c808596273,892939312,926234169,741881655,842543160,808989232c959982647,859060018,741357625,892679992,859321399,876045109c926430257,741552697,926234424,842413104,876162102,926363699c741816374,892875320,808793144,842607667,892352821,741552178c926038328,808923700,876045110,959723313,741815605,909455928c808728115,809053233,859125305,741750069,925971512,858928949c842607673,926298422,741421110,875967033,926363699,809067319c808793657,741620025,842608697,808990773,876031028,942749233c741356338,926234424,842413104,892873782,909259065,741422896c808858681,858797618,876110642,959524914,741620024,926234424c825832752,876096560,876097586,741879865,959592760,858862132c876031026,942946097,741816375,942814265,842021175,892953393c892482873,741749300,925971511,943009845,876031027,875901745c741618741,909652024,925905462,842542131,875771445,741684792c842150968,909128761,892953399,892482873,741816374,858862647c892679221,892873776,892481849,741816626,809055544,858929205c876096560,926234417,741815090,825635385,808859446,842621745c808662070,741816119,926038328,808923700,876031030,959723313c741815605,825832760,875574578,809053238,909128249,741749299c859385913,858861625,876110644,959919154,741357105,808596536c809055288,809053240,959526713,741880883,875639863,875837496c808987696,942815032,741356081,875705400,825635633,842556216c825701173,741355575,960050489,892418353,809053236,942813497c741421109,959788856,892680246,809053238,825374009,741750068c925971512,876033845,842621750,926298422,741421110,909652024c842215990,842542137,943009845,741486641,825373752,943272245c842542135,959657013,741618741,858862647,875902005,876045110c959723313,741422128,959592760,842412340,809053237,876163385c741749813,842150968,892613681,842542131,942682933,741355826c875968049,875638833,962804018,809055538,959854901,959789356c926234681,942420785,943273010,892481584,842610732,926168119c942421557,959920176,808857908,959461676,808531254,946024752c892547641,926102833,825505580,926495030,959197494,892746037c892350519,959461676,859189811,959197497,909654064,825635638c942684204,909653304,946026551,859125813,925906740,842283052c909391920,942422069,858862134,825637177,942684204,842413620c942420019,942682681,875902521,942684460,808465209,946026553c959460919,858863160,942684204,909391412,942421048,892809524c808597302,959461676,858797618,942421811,808597552,875836212c842610732,876099632,962804017,825766452,943010356,842283052c858994736,959198264,876032564,808991032,959789356,942879285c942420537,809055543,909588784,909261100,825702706,946024500c859321655,858993207,942684204,842149938,942422072,942813748c825701681,842610732,926233655,942422071,808597552,959461426c842283052,825504821,962802231,842479925,926168370,825505836c926299447,959198770,909194802,825243191,909261100,892351284c959197490,876163636,825766451,892811308,842412856,929247281c892547380,858861879,892811308,909389879,959198770,825242420c825569586,825309228,808923192,942420275,808597552,876098098c942684204,842149938,946025528,808988977,875968310,942684204c842149938,942421048,808597552,876098098,825309228,926298168c942421046,808597552,876098098,942684204,842149938,946025528c808988977,875968310,942684204,842149938,942421048,808597552c876098098,959592748,842478642,959198775,909325874,859255860c842283052,875901234,946025527,859321655,842610229,842610732c876099382,925643829,943206708,926037552,842610732,942946104c942420272,859190578,943011382,875706412,892942137,946024497c859190578,842610741,842610732,876098613,925644080,892547380c942945588,825505580,909653555,925643826,892547380,875836724c825505580,892613939,929248308,909324596,875705912,825505580c892613939,925643828,892547380,875836724,825505580,909653555c925643826,892547380,875836724,825505580,892613939,929248308c909324596,875705912,825505580,892613939,925643828,892547380c875836724,825505580,909653555,925643826,892547380,875836724c825505580,892613939,929248308,909324596,875705912,825505580c892613939,925643828,892547380,875836724,825505580,909653555c925643826,892547380,875836724,825505580,892613939,929248308c909324596,875705912,825505580,892613939,925643828,892547380c875836724,825505580,909653555,925643826,892547380,875836724c825505580,892613939,929248308,909324596,875705912,825505580c892613939,925643828,892547380,875836724,825505580,909653555c925643826,892547380,875836724,842283308,892614708,946026546c842086709,892351285,942684204,926496825,942421556,859321655c842610229,842610732,876099382,824980533,859059766,926430518c876031029,875901745,1664365621,858862647,875902005,909192244c808530998,875705393,825505580,892613939,925643828,892547380c875836724,909521196,825241908,741618228,858862647,875902005c876045108,875901745,741618741,875968049,875638833,959198258c876032564,959723831,842610732,942946104,925645104,825635124c825636665,959461676,942684467,946026297,842086709,825503797c926234412,909260600,942420793,926298681,859191608,842283052c892743986,942420016,859321655,842610229,842610732,876099382c929248309,892678452,959788083,909521196,825241908,741618228c909261112,859386673,808987703,959591736,741619513,959722040c859123768,842542128,892548661,1664235832,892483896,808728628c959982645,842346802,741619768,959984952,959854642,876031028c925972017,741552439,859385913,959983673,892873783,892481849c1664169008,943142199,825504055,959982643,892614450,741421360c808859448,909654073,926428213,892549173,741488950,909261112c892614711,909192244,808662070,959656752,892483683,943010614c942421304,926364983,960050737,892811308,943141686,942420529c825504313,943207735,959789100,892613169,942420787,842348592c909717817,943011939,875772217,942420022,959789104,859191093c892811308,909456184,942420537,926298681,875902008,825505580c959983926,824980793,825505334,842281264,876110644,859059506c741357105,942814265,876032817,842542132,875968309,741749049c825831481,926366002,876031031,959526449,741684530,892482616c909194036,876176176,858863666,741618743,959983672,808924984c876096560,959524914,741619763,909194295,909588785,876162098c926168882,741357113,892940345,825243704,809001782,926431544c741355575,808596536,942881073,909192244,909325366,842282550c842283052,825439285,959197238,825766452,875837235,842283052c909586486,962803766,909194802,959460919,825505580,892351799c942422071,942750005,925972537,909261100,825767473,942422065c959460919,859190582,842610732,892743988,929247798,825635124c942683449,859060524,909193520,959197236,892877109,892811315c959789356,909260857,959197748,875639604,808793138,909521196c892744500,1664497464,926037049,842479668,876096567,842085426c741881904,960050489,875967032,926428215,875769910,741882160c875639863,825307442,809053234,892679225,1664627257,926038328c909260084,876096567,842282290,741749553,960050489,859058226c876031030,892678961,741945912,876163129,842609973,892939320c876099897,1664562233,960050489,875967032,876162098,892614962c741750837,875968049,825242420,942420531,909654069,926168626c892811308,808595513,942421296,858797623,842215473,859060579c825636656,925644084,825635124,808661560,943011884,909260344c942421812,809055543,892350514,909588524,808530736,942422066c809055543,892614449,825505635,926429494,942420276,909654069c926168626,842283052,825504052,942421043,858797623,942813233c892811308,925970489,824980788,859059766,842413366,892887857c842414136,741815350,959788856,808464944,926428213,825438262c741880368,808662073,875640375,876031029,942749233,741356338c943207736,875967030,926442295,842021173,741683248,808859448c842019123,926428216,825243957,741684279,909194295,876034097c892873777,842414136,741815350,875705400,858862641,926442292c825438262,741880368,959788856,876032304,909192245,909325366c825374261,943011884,909260344,942421812,809055543,892350514c909588524,808530736,962803762,925905716,892612918,825505580c842543414,942420019,909654069,926168626,892811308,808595513c942421296,858797623,942813233,892811308,925970489,929248564c825635124,825505592,943011884,909260344,942421812,825504308c875770164,909588524,808530736,942422066,809055543,892614449c909521196,892744500,1664168502,943207736,875967030,926428215c842021173,741683248,808859448,842019123,876162104,909586483c741684273,909194295,858929201,892873776,842414136,3617846c876096561,808531506,1636840192,0,1859125248,0c0,1857355776,812384256,963391532,741618737,825844528c959198260,741618737,825830448,808203316,946024492,858993204c942682676,842283052,959723568,875313200,959657778,808202807c892743980,875574835,741487923,875704626,943077687,828584503c925905203,892742706,741749557,825636401,909653556,841757239c926167601,926430777,909650994,909258804,741618230,875704626c859126071,946026032,842019894,875705910,842084908,892942132c741748787,942879021,959525426,741750583,741354544,808662073c825634865,842294067,959525687,741354550,859125297,859058230c841757237,926167601,926430777,892742706,741749557,859125046c909206326,909390134,842479160,842084908,909719348,741488440c808728120,842413618,825371700,959919154,909128501,875968556c909521456,841757746,926167601,808662329,825058102,842151987c825439544,741354546,741749041,892941625,909194546,842214453c825308210,1664101429,925905969,959985713,824980025,892744756c808794160,909651001,892351537,741619761,959657005,909326391c908866361,808858678,858534707,842084658,862139961,808466230c892089654,908930098,876098613,808464684,841756720,909260337c808204344,892088419,942814258,842083384,942748980,959523892c875900976,926297140,875837233,808202288,842281571,892745778c808202809,842544172,959722547,841756726,926167601,926430521c942943281,875836210,741357113,875704626,943012151,811807031c808202284,808202284,811806764,808202284,808202284,811806764c808202284,808202284,811806764,808202284,808202284,929247276c926364473,842215474,875835692,892678454,741880627,892874801c825636658,824979510,825635892,892548405,741354548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942484528,859125305,808989746,875835692,892678454c1664365875,741354544,741354544,1664101424,741354544,741354544c1664101424,741354544,741354544,1664101424,942747949,892874809c741619761,909390897,859125041,757872693,892678963,842216500c875835692,892678454,741553459,1664101424,892613937,808529974c824980530,825635892,892548405,892152884,858928694,741617713c909390897,859125041,757871413,892745011,876098865,875835692c892678454,1664300339,825635885,875771699,875637812,892417588c859124533,808529196,858993460,808595763,875835692,892678454c741618995,1664101424,842543160,942813744,825764916,909129777c741619255,842543160,942813744,808987700,842019384,741619762c942747960,909588016,808987700,842019384,1664366642,842543160c942813744,842607668,926167609,741750578,859189817,926168118c876096563,892416562,741619508,943011640,959853875,959982642c943142450,1664365876,942748727,842412088,959982647,876034098c741421112,909455928,892745267,842542136,959920436,741355829c909455928,959984947,959982642,942945586,1664430132,858862647c875902005,876031032,943076145,741618230,858862647,875902005c876031028,875901745,741618741,858862647,842414134,876031028c875901745,1664365621,858862647,875902005,876031028,943076145c741618230,858862647,875902005,876031028,875901745,741618741c858862647,842414134,876031028,875901745,1664365621,858862647c875902005,876031028,943076145,741618230,858862647,875902005c876031028,875901745,741618741,858862647,842414134,876031028c875901745,1664365621,858862647,875902005,876031028,943076145c741618230,858862647,875902005,876031028,875901745,741618741c858862647,842414134,876031028,875901745,1664365621,858862647c875902005,876031028,943076145,741618230,858862647,875902005c876031028,875901745,741618741,858862647,842414134,876031028c875901745,1664365621,858862647,875902005,876031028,943076145c741618230,858862647,875902005,876162100,876098610,741880373c825832760,808662322,808987701,959985976,1664496695,943011640c959853875,959982642,943142450,741618996,875968049,943011379c925644087,892547380,875836724,825505580,892613939,824980532c825505334,842281264,876045108,875901745,741618741,858862647c875902005,909192244,808530998,875705393,825505580,892613939c925643828,892547380,875836724,909521196,825241908,1664365108c926037049,876164916,959982649,876034098,741945400,909194295c909588785,809053233,809055033,741816632,825832760,875574578c892808241,842479671,1664301366,909261112,909719607,876096563c909193778,741355573,943011640,959853875,959982642,943142450c741618996,892417079,892613429,909192249,808530998,875705393c842610787,959656246,942421811,842348592,876034361,875706412c892352569,942420019,859190578,842610741,842610732,876098613c942421296,892416569,876099634,943011939,909652537,925643833c825635124,858863415,959461676,942684467,942421817,842086709c825503797,926234412,875640632,942420785,876032569,825307189c909588579,943208752,942421302,859321655,842610229,842610732c876099382,824980533,859059766,858992688,842542137,892548661c741685304,926234424,959852855,926442297,926103093,741486904c875706680,943011633,892873784,875704633,741552949,892874808c959527218,892873782,859388216,741357108,892874808,909587769c926442291,892549173,741488950,909261112,892614711,876031028c942749233,741685561,875968049,875638833,942421042,875901492c808857907,842283308,926101816,946025524,909587762,909195572c959461676,926495281,925644599,825635124,892678713,842283052c825439285,959197238,825766452,875837235,942684204,926365753c946024496,825242164,876098361,825505580,926495030,959197750c876032564,808859959,959461676,808990773,942421553,943274032c808466231,842283052,859386160,828585016,859059766,875968054c876096562,859059506,741357105,942814265,876032817,876096564c925906482,741881398,825635385,808859446,876031033,808793905c1664628533,825832760,825768248,842607671,943075638,741880113c808859448,909456953,959982643,909194290,741488181,909194295c808794417,876162104,825307187,1664103478,943273273,926430005c892939317,842545465,741487670,825439289,892613172,909192240c909325366,909588533,842283308,926430263,942421810,825504308c943206450,959789411,909260857,942421812,858797623,943271988c825505580,825307700,959197745,892614960,942815541,842610732c842347575,942421814,875901492,909324594,959789411,875573817c925644339,892547380,959592501,959461676,959788340,959199282c943274293,926169396,959789356,909260857,959197748,876163636c909653301,909521251,808662068,741487409,943207736,875967030c926428215,842021173,741683248,808859448,858796339,876162098c909586483,741684273,909194295,858929201,892887856,842414136c741815350,959788856,808464944,926428213,825438262,741880368c959788856,876032304,876031029,942749233,741422135,943207736c875967030,876110647,875639858,741618481,808859448,842019123c926428216,825243957,741684279,875968049,909456947,942420274c909654069,926168626,892811308,808595513,946025776,858797623c942813233,859060524,825636656,925644084,825635124,808661560c943011884,909260344,942421812,809055543,892350514,909588524c808530736,946026546,809055543,892614449,825505580,926429494c942420276,909654069,926168626,842283052,825504052,942421043c858797623,942813233,892811308,925970489,828585268,859059766c842413366,892873777,842414136,741815350,959788856,808464944c926428213,825438262,741880368,808662073,875640375,876031029c942749233,1664103218,943207736,875967030,926428215,842021173c741683248,808859448,842019123,926428216,825243957,741684279c909194295,876034097,892873777,842414136,1664562230,875705400c858862641,926428212,825438262,741880368,959788856,876032304c909192245,909325366,825374261,943011884,909260344,942421812c809055543,892350514,909588579,808530736,959199282,925905716c892612918,825505580,842543414,942420019,909654069,926168626c892811308,808595513,942421296,858797623,942813233,892811363c925970489,925644084,825635124,825505592,943011884,909260344c942421812,825504308,875770164,909588524,808530736,942422066c809055543,892614449,909521251,892744500,741421622,943207736c875967030,926428215,842021173,741683248,808859448,842019123c876162104,909586483,741684273,909194295,858929201,892887856c842414136,741815350,959788856,808464944,926428213,825438262c741880368,959788856,876032304,876031029,942749233,741422135c943207736,875967030,876110647,875639858,741618481,808859448c842019123,926428216,825243957,741684279,875968049,909456947c942420274,909654069,926168626,892811308,808595513,946025776c858797623,942813233,859060524,825636656,925644084,825635124c808661560,943011884,909260344,942421812,809055543,892350514c909588524,825374257,946024496,959460919,808531512,825505580c858798136,942420791,859321650,808859442,942684204,858928694c942420530,943274032,825243447,959789356,959789113,828585527c875836982,959854137,876162101,825307187,741356598,943273273c926430005,892939317,842545465,741487670,825439289,892613172c876031024,942749233,1664497977,959788856,875575350,876162105c825307187,741947187,909455929,942683188,959982647,926168370c741357619,943011640,842479155,842542132,892351797,1664104501c909261112,859386673,842542137,808991028,741487413,892678712c858993968,876096564,825766450,741619250,808859448,808531252c926428216,825243957,1664431159,909194295,876034097,892873777c842414136,741815350,959788856,808464944,809053237,842608953c741618738,892874808,960049203,926428216,892352309,1664301363c892678712,943011120,959982640,858863154,741946169,909455929c842543924,959982648,926168370,741357619,943011640,842479155c809053236,825374009,1664497969,842347064,809054516,909192248c909325366,942682421,909261100,808923952,942422324,909194807c909195572,959789356,909260857,942422324,858797623,943271988c825505635,875902009,959197232,959527216,892940852,959461676c926431285,942421304,892352816,858993203,959461420,808793392c925643571,825766196,842217014,892483683,926036792,942420022c926233911,943142196,842610732,842543160,942420276,926167604c825701945,909521196,825242420,741750323,842608697,825307446c809067314,959526713,741814326,808859448,909456953,809053235c859386169,741881655,858862647,926233909,876162099,825307187c741356598,943273273,926430005,892953397,842545465,741487670c825439289,892613172,876031024,942749233,741751097,875706680c925906737,959982649,858863154,741945908,825831481,875704889c809001785,808662328,741882169,926234424,959657264,876096563c808531506,741816375,909718841,875705909,876162102,825373746c741421368,858928184,959789108,926442290,875769910,741422643c926234424,825505328,959982642,842347314,741946933,875705401c825241650,892873785,809054521,741881653,909259832,876032049c876110641,808531506,741487415,808859448,825636921,876162099c825373746,741751090,875706680,909456945,926428217,960049206c741618486,875705401,960049202,892887858,809054521,741554229c808596536,892614200,876096565,808531506,741487415,842610744c875574576,842083380,875640625,741618743,909468464,909324338c741749559,875704626,943012151,892088631,858796598,909326134c842084908,892942132,741422904,875639091,925906738,875637810c892417588,942683445,825308003,808923700,824980023,825635892c808793397,741354552,825306160,875902264,741618230,909468464c943208752,741357105,875704626,943012151,892088631,943271990c808857912,842084908,892942132,741422904,892612915,808989239c875637808,892417588,942683445,875639651,942815029,824979504c825635892,808793397,741354552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875703344,825373234,741750064,825516848,808662073,741354548c959591217,960050486,858534960,909128501,909650997,892351537c741619761,959657005,909326391,845361977,926496822,808202284c858533932,825241650,943206962,959789100,892417328,761476921c842085174,858863922,875637808,892417588,892351797,942684204c842281271,959197236,876163636,859060277,825571628,842215476c828583980,909718067,809056565,892546100,892743731,825636908c825569332,757871672,926495540,959853368,909257779,741816632c859125046,741368630,741354544,909717805,741879862,859125046c1664101429,741354544,741354544,1664101424,741354544,825242157c959985713,741619254,875704626,875968823,875311153,959854132c909587251,875835692,892678454,1664626741,875639351,942813234c875637816,926167091,926299185,942746924,842021175,942881081c842084908,892942132,741880120,1664101424,875638839,875771705c825371700,809055538,925906489,942747948,842283059,741617715c909390897,892679473,824981040,825570608,741751090,892429104c909719600,808465462,875835692,942683446,741554228,875640376c942748976,875375668,943143219,859387443,943075884,808204089c808202339,942946604,959853364,841757241,926167601,943207993c892939317,925905202,741879856,875704626,943077687,962803000c959658037,875967544,842084908,909719348,741685304,825635121c842150456,824981552,825635892,808793397,942877750,942682416c959523896,942748467,942815536,942943587,875640118,741356083c909390897,892679473,757872432,875903028,943075385,875637816c892417588,925906229,942943532,809055285,741881910,909390897c892679473,895694640,959984945,842609465,875835692,892678454c741879861,909521205,842544440,875637812,892417588,942683445c909194540,959919161,824981558,825635892,808793397,741368632c741354544,741354544,741368624,825371696,943075894,741354552c1664101424,959787321,926299705,959786034,825635385,741685553c741354544,842412338,741881910,892756784,741749557,926430516c824980021,858928439,808531766,909192244,942944304,892482611c741880876,825320240,943274293,808202807,926496556,825440053c875637810,808793652,825766968,825636908,825569332,757871672c926495540,959853368,943285043,875575600,741945394,959527217c808596786,841759031,926101552,892940345,909192240,942749750c909587251,808991020,909457464,824979506,892351280,825242417c942760756,842217521,909521970,809056044,858994743,959199028c959983672,875771698,909586732,943206712,741881138,859322673c808662069,892088887,892613687,892876592,875573603,909586995c741749555,858994993,875639090,824980021,825767479,943075378c959523896,825636921,875770674,825700652,808597815,741617971c808661041,909653296,895694640,825309491,943010865,825700652c926168631,741423417,808661041,842477625,942420533,892876848c809056311,808991020,892680248,824981555,925970487,909587507c925983540,808857904,942880566,909717804,808465209,741945904c825832245,909522738,925969464,808925238,892548400,876033324c809055284,892089904,876098359,875771958,808464995,909325360c741554231,925972785,926168888,824981044,892942649,825439288c959523896,926431025,909391668,960049452,876098873,741880115c925972785,842282808,946025523,842610741,875639353,909588524c859388208,858535479,825504306,808204336,842215724,959788601c741617721,808662323,946025782,808726838,876097845,859057452c859322169,741554486,909193781,892613433,825371703,959919154c876034102,757870636,959655990,926366007,825451318,808661558c741354549,825307699,741619250,909388848,858863416,741488436c875704626,943077687,912471095,909325621,892679724,892089907c909521202,808858934,842084908,909719348,741619512,1664101424c909456182,741488953,741552177,842150451,741750581,825044016c825308468,875967286,875637816,808793652,909129016,825636963c825569332,757871672,926495540,959853368,909519923,858797620c842214451,959590705,909323318,909127735,842345525,875770211c876032564,741487412,909390897,959722801,841756727,875770163c741879858,808791088,892744500,741750064,875704626,943012151c895693111,909325360,909455413,842084908,892942132,741422904c909193781,909456950,825371696,959919154,876034102,808202284c959525731,943208500,858533932,926233649,808204338,842215724c959788601,741617721,808662323,811808054,892088364,909521202c808858934,842084908,909719348,741619512,908930096,926495536c909588281,892744291,925905970,942422326,943273010,909325616c943075628,825308725,741354550,909194285,909391922,824980023c825635892,808793397,942957367,875836210,741357113,875704626c943012151,892088631,909521202,808858934,842084908,909719348c741619512,908930096,926495536,909588281,892744291,859189299c959198512,959527216,909324340,926101804,858861617,741354544c959723828,926431026,825371698,959919154,825702453,876164195c943141433,841757239,926167601,926430521,943270961,926365744c741486899,959527217,808596786,841759031,926101552,892940345c909192240,942749750,909587251,808991075,909457464,824979506c892351280,825242417,942746676,842217521,909521970,809056044c858994743,959199028,959983672,875771698,909586732,943206712c1664628018,859322673,808662069,892088887,892613687,892876592c875573548,909586995,741749555,858994993,875639090,824980021c825767479,943075378,959523896,825636921,875770674,825700707c808597815,741617971,808661041,909653296,892090160,825309491c943010865,825700652,926168631,741423417,808661041,842477625c942420533,892876848,809056311,808991075,892680248,824981555c925970487,909587507,925969460,808857904,942880566,909717804c808465209,741945904,825832245,909522738,925969464,808925238c892548400,876033379,809055284,892089904,876098359,875771958c808464940,909325360,741554231,925972785,926168888,824981044c892942649,825439288,959523896,926431025,909391668,960049507c876098873,741880115,925972785,842282808,959198259,959983672c875771698,808464940,909325360,741356856,925972785,926168888c959198772,959983672,875771698,892875107,809056562,741814840c859322673,808662069,892088887,892613687,892876592,875573548c909586995,741880627,909128498,842479160,895692844,942814258c808202296,875638060,825243700,808597815,875835692,942683446c741748789,875640376,942748976,875375668,943143219,859387443c909653091,942748720,841757495,926167601,926430777,892415028c909652535,875637812,825308724,909587255,892810284,959721520c824981554,825635892,808793397,926180152,909457715,741487923c909390897,892679473,875313200,959590712,876098358,875835692c892678454,741879861,842020916,808990516,875637816,892417588c942683445,959789155,875639089,959198258,926167601,925970738c925970988,926429749,858533932,943077170,858860592,926363697c892679779,925644595,808990260,825504556,909193271,841756716c909260337,808204344,825634147,825308727,741619250,909390897c859125041,808204341,858533932,808466230,892089905,825385777c943075894,741354552,959657013,741881908,926233398,741751088c959526454,741880882,825307699,1664497970,808924723,741684784c841757237,909260337,808204344,892679724,824981043,892875824c811808567,959197228,741618737,875835705,892614700,875835700c761475116,892548401,926495792,824981554,892744756,808794160c909650998,892351537,741619761,959657005,909326391,824980281c825701943,808859955,875899953,858993716,1664561461,909390901c859190585,909192240,909456435,876034097,909586732,842084663c741617976,875836469,825570099,875899959,892941876,741356342c875771441,942749237,828585015,825701943,825766449,875899956c858993716,741814581,909390901,859190585,909192240,909456435c876034097,808923436,909587761,741617976,959854897,808464435c946026802,825832759,842477879,909521196,875573556,741946418c926494777,892549425,876096560,925970994,741356085,943142199c859189303,809053238,809055033,1664103217,926429240,943206969c842542132,808991028,741552688,909455928,959984947,892939314c842151737,741683256,959591481,942814004,842607671,808662070c1664692533,942944307,942683703,892088364,808923441,943206453c842084908,892942132,741422904,925970741,942683440,825371704c959919154,825702453,808991075,859256632,824980017,842608953c925905461,808594489,959918896,808794416,909521196,859320632c741750579,942684217,842413368,808528944,825569331,875638835c825766243,842150712,741750324,925907255,875770680,943270967c842610736,741618487,943077169,842545201,824981557,892549177c925905716,926231602,808793140,1664432183,859058225,859191090c824981043,842216249,892612913,925969458,842086454,943207984c960049452,842085944,741618483,925972273,858796601,824980529c808465200,808859701,859136823,825307449,741881140,925972273c959919158,824979769,959460144,892483376,808987698,926234680c741357880,942684217,859125048,925969464,859255088,875968308c808923491,909129265,741880631,959854897,808464435,892090674c842086707,943076919,909586732,808466232,741684021,875837237c808466740,926231606,909391923,1664365368,808464434,926298932c824980280,943141177,876033079,959523894,943012153,942748468c825831724,876034103,741749815,960051505,859060277,824981553c943141177,858928183,943285044,842610736,741618487,808464434c943076148,824979509,943141177,876033079,943270966,842610736c741618487,842348593,942684473,824981298,892549177,925905716c926245682,808793140,741685303,859058225,859191090,824981555c842216249,892612913,943270962,892876848,741749302,808661041c808661301,892089393,876098359,808792118,808464995,909325360c741554231,842215729,859322672,959197750,943206456,959526453c858796332,858862896,741617968,942880565,892352052,808594480c859058224,859322166,909652323,926431286,741880631,875836469c892548915,959523896,892810547,960050993,858796332,942748464c741684020,892549169,859386166,824980022,925905203,875903284c858874673,892876599,959591481,892875052,943142961,741815863c942684217,859125048,959523896,808859187,875836725,825504044c808662321,741947440,909326641,959853104,845362488,825438256c876099378,942746672,825243187,875966514,959657260,859255345c824980281,808727350,892351538,959523893,909521715,825832505c876033324,959919156,828585783,909193271,808597814,909192244c825637177,825440568,909652268,859125303,741946162,909588277c875706677,909192245,926364726,943077685,825504044,808662321c1664694576,909326641,959853104,841758008,825438256,876099378c942746672,825243187,875966514,809056044,909457463,959198003c959983672,875771698,909652268,926364473,1664694067,942684217c825636152,808528952,825569331,875638835,892940588,959723571c741618486,859058225,859191090,824981817,926232888,876163127c875899952,959723059,1664562995,892548657,825766705,824981302c942944569,926234164,875637810,875835699,959723832,808991020c892680248,824981555,825767479,892483640,959523896,909719601c825766712,876033379,875966519,925644599,926167609,825438775c875770156,859190841,741422387,808464434,943076148,841756725c859124016,842543673,959523894,808596275,892876344,808923491c825307185,741618232,959527217,875640121,824979762,842608953c808661301,808528945,875835956,809055537,960049452,876098873c741881906,808529969,959787575,862139956,959657008,741683506c825437232,842478900,808202296,909192492,909128498,909587764c875835692,942683446,1664495669,875640376,942748976,875375668c943143219,859387443,875770156,875836729,741945394,808464434c943076148,824979509,842149943,859123766,942746680,926103862c809054261,892875107,842543411,741422896,943274289,909455670c824979765,859320632,943011378,909192246,942683187,959984435c926364972,808728368,841758770,875573296,943142451,909206323c842413112,909258808,808991020,909457464,824981808,892351280c825242417,959917108,959854384,741882166,942684217,859255353c909192244,858994486,859189552,859059555,859386934,824980792c959459383,825439795,925969457,960049456,942879800,859256108c943273781,824981299,842085174,859124018,959523894,892483889c943011121,959461731,909719601,824980281,892877113,808858681c942746680,808727093,909391666,825766188,942814777,741552945c959591985,942879542,892089145,842479415,859125305,825766243c808924981,741486905,808661041,892810544,942421815,809055543c876033073,825241900,942683952,741881138,959722289,858994230c925643061,926167609,943272503,875770211,859190841,741422387c875706679,959592247,858860600,859126068,959918642,808464940c909325360,741356856,808529969,875901495,824980531,909718579c892547894,808608561,859058224,808794166,825831724,959722041c741355826,942684217,825636152,808528948,825569331,875638835c809056044,842020663,959197233,959983672,875771698,960049507c925972024,741552178,942749745,892744243,942421560,808924471c926496560,825241900,942683952,741881138,875900978,959526707c824981813,909654329,909325617,942760755,842217521,909653302c892811308,925904951,824981305,925905200,892483632,825306168c959983928,825831729,859386156,808529975,741816370,825439793c892416562,828585523,892876343,825504817,925969465,842086198c959853617,875836716,892547892,892090161,959853620,808662581c859189548,825636148,741619512,943274289,909392181,828583991c926495800,942813240,926231602,808793140,741684016,825243441c842610230,824980528,909719862,859387953,942746673,892745526c959656499,926364972,842609974,828585268,859322678,808726579c808528944,892418105,859125552,842019116,876164921,741553713c892549169,859386166,824980022,925905203,875903284,858860593c892876599,959591481,892875107,943142961,741815863,942684217c859125048,926231608,842347572,741947189,825243441,842610230c824980528,909719862,859387953,942746673,892745526,959656499c926365027,842609974,841758004,875573296,943142451,942746675c858929457,909259321,960049452,892417592,741422385,942749745c892744243,824981048,859387449,842018864,959931193,892876592c741879865,942684217,859255353,925969460,942814515,942944567c943272236,859059507,741488432,875837237,943140917,858860597c825702455,943274032,960049507,876164408,741684278,876099121c808989238,824981042,909718070,959984435,808528951,926496057c842412336,825241900,942683952,741881138,909195569,842281780c828584754,925905200,892613938,875899958,943207476,741684528c825243705,875836472,909192240,858994486,859189552,943206700c842609201,741552945,842020657,875640368,895694386,925906743c842020916,842610476,892941876,824981046,943141936,859124784c943270965,959985712,741617716,875706679,959592247,808528952c875902772,825832242,842544227,959722547,841756726,926167601c926430521,808922161,926234421,741619761,841821232,943207984c875835444,875637816,892417588,942683445,842544227,959722547c841756726,926167601,926430521,741354545,741354544,842556208c959526965,741749553,842543160,825439024,876162102,875704374c741488948,959984952,808596281,876162100,842544690,741750582c842150968,892351288,892953394,858928953,741881397,859125560c808596273,892939312,926234169,741881655,842543160,808989232c959982647,859060018,741357625,892679992,859321399,876045109c926430257,741552697,926234424,842413104,876162102,926363699c741816374,892875320,808793144,842607667,892352821,741552178c926038328,808923700,876045110,959723313,741815605,909455928c808728115,809053233,859125305,741750069,925971512,858928949c842607673,926298422,741421110,875967033,926363699,809067319c808793657,741620025,842608697,808990773,876031028,942749233c741356338,926234424,842413104,892873782,909259065,741422896c808858681,858797618,876110642,959524914,741620024,926234424c825832752,876096560,876097586,741879865,959592760,858862132c876031026,942946097,741816375,942814265,842021175,892953393c892482873,741749300,925971511,943009845,876031027,875901745c741618741,909652024,925905462,842542131,875771445,741684792c842150968,909128761,892953399,892482873,741816374,858862647c892679221,892873776,892481849,741816626,809055544,858929205c876096560,926234417,741815090,825635385,808859446,842621745c808662070,741816119,926038328,808923700,876031030,959723313c741815605,825832760,875574578,809053238,909128249,741749299c859385913,858861625,876110644,959919154,741357105,808596536c809055288,809053240,959526713,741880883,875639863,875837496c808987696,942815032,741356081,875705400,825635633,842556216c825701173,741355575,960050489,892418353,809053236,942813497c741421109,959788856,892680246,809053238,825374009,741750068c925971512,876033845,842621750,926298422,741421110,909652024c842215990,842542137,943009845,741486641,825373752,943272245c842542135,959657013,741618741,858862647,875902005,876045110c959723313,741422128,959592760,842412340,809053237,876163385c741749813,842150968,892613681,842542131,942682933,741355826c875968049,875638833,962804018,809055538,959854901,959789356c926234681,942420785,943273010,892481584,842610732,926168119c942421557,959920176,808857908,959461676,808531254,946024752c892547641,926102833,825505580,926495030,959197494,892746037c892350519,959461676,859189811,959197497,909654064,825635638c942684204,909653304,946026551,859125813,925906740,842283052c909391920,942422069,858862134,825637177,942684204,842413620c942420019,942682681,875902521,942684460,808465209,946026553c959460919,858863160,942684204,909391412,942421048,892809524c808597302,959461676,858797618,942421811,808597552,875836212c842610732,876099632,962804017,825766452,943010356,842283052c858994736,959198264,876032564,808991032,959789356,942879285c942420537,809055543,909588784,909261100,825702706,946024500c859321655,858993207,942684204,842149938,942422072,942813748c825701681,842610732,926233655,942422071,808597552,959461426c842283052,825504821,962802231,842479925,926168370,825505836c926299447,959198770,909194802,825243191,909261100,892351284c959197490,876163636,825766451,892811308,842412856,929247281c892547380,858861879,892811308,909389879,959198770,825242420c825569586,825309228,808923192,942420275,808597552,876098098c942684204,842149938,946025528,808988977,875968310,942684204c842149938,942421048,808597552,876098098,825309228,926298168c942421046,808597552,876098098,942684204,842149938,946025528c808988977,875968310,942684204,842149938,942421048,808597552c876098098,959592748,842478642,959198775,909325874,859255860c842283052,875901234,946025527,859321655,842610229,842610732c876099382,925643829,943206708,926037552,842610732,942946104c942420272,859190578,943011382,875706412,892942137,946024497c859190578,842610741,842610732,876098613,925644080,892547380c942945588,825505580,909653555,925643826,892547380,875836724c825505580,892613939,929248308,909324596,875705912,825505580c892613939,925643828,892547380,875836724,825505580,909653555c925643826,892547380,875836724,825505580,892613939,929248308c909324596,875705912,825505580,892613939,925643828,892547380c875836724,825505580,909653555,925643826,892547380,875836724c825505580,892613939,929248308,909324596,875705912,825505580c892613939,925643828,892547380,875836724,825505580,909653555c925643826,892547380,875836724,825505580,892613939,929248308c909324596,875705912,825505580,892613939,925643828,892547380c875836724,825505580,909653555,925643826,892547380,875836724c825505580,892613939,929248308,909324596,875705912,825505580c892613939,925643828,892547380,875836724,825505580,909653555c925643826,892547380,875836724,842283308,892614708,946026546c842086709,892351285,942684204,926496825,942421556,859321655c842610229,842610732,876099382,824980533,859059766,926430518c876031029,875901745,1664365621,858862647,875902005,909192244c808530998,875705393,825505580,892613939,925643828,892547380c875836724,909521196,825241908,741618228,858862647,875902005c876045108,875901745,741618741,875968049,875638833,959198258c876032564,959723831,842610732,942946104,925645104,825635124c825636665,959461676,942684467,946026297,842086709,825503797c926234412,909260600,942420793,926298681,859191608,842283052c892743986,942420016,859321655,842610229,842610732,876099382c929248309,892678452,959788083,909521196,825241908,741618228c909261112,859386673,808987703,959591736,741619513,959722040c859123768,842542128,892548661,1664235832,892483896,808728628c959982645,842346802,741619768,959984952,959854642,876031028c925972017,741552439,859385913,959983673,892873783,892481849c1664169008,943142199,825504055,959982643,892614450,741421360c808859448,909654073,926428213,892549173,741488950,909261112c892614711,909192244,808662070,959656752,892483683,943010614c942421304,926364983,960050737,892811308,943141686,942420529c825504313,943207735,959789100,892613169,942420787,842348592c909717817,943011939,875772217,942420022,959789104,859191093c892811308,909456184,942420537,926298681,875902008,825505580c959983926,824980793,825505334,842281264,876110644,859059506c741357105,942814265,876032817,842542132,875968309,741749049c825831481,926366002,876031031,959526449,741684530,892482616c909194036,876176176,858863666,741618743,959983672,808924984c876096560,959524914,741619763,909194295,909588785,876162098c926168882,741357113,892940345,825243704,809001782,926431544c741355575,808596536,942881073,909192244,909325366,842282550c842283052,825439285,959197238,825766452,875837235,842283052c909586486,962803766,909194802,959460919,825505580,892351799c942422071,942750005,925972537,909261100,825767473,942422065c959460919,859190582,842610732,892743988,929247798,825635124c942683449,859060524,909193520,959197236,892877109,892811315c959789356,909260857,959197748,875639604,808793138,909521196c892744500,1664497464,926037049,842479668,876096567,842085426c741881904,960050489,875967032,926428215,875769910,741882160c875639863,825307442,809053234,892679225,1664627257,926038328c909260084,876096567,842282290,741749553,960050489,859058226c876031030,892678961,741945912,876163129,842609973,892939320c876099897,1664562233,960050489,875967032,876162098,892614962c741750837,875968049,825242420,942420531,909654069,926168626c892811308,808595513,942421296,858797623,842215473,859060579c825636656,925644084,825635124,808661560,943011884,909260344c942421812,809055543,892350514,909588524,808530736,942422066c809055543,892614449,825505635,926429494,942420276,909654069c926168626,842283052,825504052,942421043,858797623,942813233c892811308,925970489,824980788,859059766,842413366,892887857c842414136,741815350,959788856,808464944,926428213,825438262c741880368,808662073,875640375,876031029,942749233,741356338c943207736,875967030,926442295,842021173,741683248,808859448c842019123,926428216,825243957,741684279,909194295,876034097c892873777,842414136,741815350,875705400,858862641,926442292c825438262,741880368,959788856,876032304,909192245,909325366c825374261,943011884,909260344,942421812,809055543,892350514c909588524,808530736,962803762,925905716,892612918,825505580c842543414,942420019,909654069,926168626,892811308,808595513c942421296,858797623,942813233,892811308,925970489,929248564c825635124,825505592,943011884,909260344,942421812,825504308c875770164,909588524,808530736,942422066,809055543,892614449c909521196,892744500,1664168502,943207736,875967030,926428215c842021173,741683248,808859448,842019123,876162104,909586483c741684273,909194295,858929201,892873776,842414136,1664562230c959788856,808464944,926428213,825438262,741880368,959788856c876032304,876031029,942749233,741422135,943207736,875967030c876096567,875639858,1664365361,808859448,842019123,926428216c825243957,741684279,875968049,909456947,942420274,909654069c926168626,892811308,808595513,942421296,858797623,942813233c859060579,825636656,925644084,825635124,808661560,943011884c909260344,942421812,809055543,892350514,909588524,808530736c942422066,809055543,892614449,825505635,926429494,942420276c909654069,926168626,842283052,825504052,942421043,858797623" fillcolor="black" stroked="f" o:allowincell="f" style="position:absolute;left:1039;top:1236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185" coordsize="1597406,9144" path="l0,0l1597406,0l1597406,9144l0,9144m0,0" fillcolor="black" stroked="f" o:allowincell="f" style="position:absolute;left:1047;top:1236;width:225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186" coordsize="9144,9144" path="l0,0l9144,0c9144,9144,0,9144,0,0c116,959525165,3224115,0,468713472,2124796874c65536,65536,521666560,2124796874,0,0c1344274432,1446154970,2162688,0,0,524288c1245184,1900544,67174400,0,242286592,0c584056832,2124795871,584056832,2124795871,190840832,1446155508c190840832,1446155508,0,0,0,0c0,0,0,0,0,0c0,0,0,0,0,0c0,0,0,0,793772032,1446155338c1085276160,1446155354,0,0,0,0c0,0,0,0,0,0c0,0,0,0,0,0c0,0,0,0,0,0c0,0,0,0,0,0c0,0,0,0,0,0c0,0,0,0,0,0c0,0,0,0,0,0c0,0,0,0,0,0c0,0,0,0,0,0c0,0,0,0,0,0c0,0,-896532480,1446155354,0,0c0,0,0,0,0,0c0,0,0,0,0,0c0,0,0,0,-1189085184,1446155358c-33554432,1446155353,0,0,1545601024,1446155354c-56623104,1446155353,-35651584,1446155353,-46137344,1446155353c-1043333120,1446155354,0,0,-1249902592,1446155358c0,0,0,0,-1018167296,1446155354c0,0,0,0,0,0c0,0,0,0,0,0c0,0,0,0,0,0c0,0,-54525952,1446155353,0,0c0,0,0,0,0,0c0,0,0,0,0,0c0,0,0,0,0,0c0,0,0,0,0,0c0,0,0,0,0,0c0,0,0,0,0,0c0,0,0,0,0,0c0,0,0,0,0,0c0,0,0,0,0,0c0,0,0,0,0,0c0,0,0,0,0,0c0,0,0,0,0,0c0,0,0,0,0,0c808202339,808202284,808202284,0,0,0c808597552,876098098,942684204,842149938,808203320,808202284c942684259,892811573,942420533,959460919,943271992,842283308c842283062,942421040,875639348,942881081,942684204,858992690c942420018,808597552,876098098,842283363,842283062,942422325c825766457,859256113,842283308,892351028,959198003,909392181c959527216,859060524,959526706,942420537,942813748,942682931c842283107,808663090,959197750,842281524,808726577,892811308c859386678,959199284,943206964,825765937,842283308,842283062c942421040,960051253,809055794,842283363,808464948,942422065c959789104,842347831,909588524,808991024,942422073,942813748c859190067,842283052,808663090,959197750,842281524,892482354c892483683,875968055,942421813,892483893,858861878,842283052c858994738,942422064,892547641,942813233,959789356,808991025c959198000,959658288,825766194,959789411,842478133,942421553c909130037,875705648,959789356,926298677,959198768,842281524c926102832,842283308,926101816,959199284,943075892,825440562c842283107,825440306,942421808,909522992,809054259,959789356c926366001,942420021,942813748,875705649,942684204,892744247c942421815,825766457,942682929,959789155,909522995,959199287c959527221,876098105,859060524,959852594,942421046,909587762c926103861,842283052,858994738,942422064,942813748,842412083c842283363,808530484,959197236,892350518,859124273,959461420c926233904,942421049,942813748,859190067,942684204,959723060c959199284,842281524,892743730,959789411,825833527,942421040c875770420,825440311,959461676,892876853,942421042,960051248c875704369,842283308,808596020,959198007,825766452,942946099c959789155,808466737,942421814,942813748,842346547,942684204c808662582,959197241,959527221,808793911,842283052,892418098c942421042,942944825,875901746,842610787,909326388,942420792c909718839,892678200,842283308,942748212,942420785,942944825c859387955,943011884,942749240,942422071,942813748,842346547c943011939,926169401,959199283,842281524,875966514,842610732c909587509,959197492,825766452,858993203,959789356,859387959c942421557,960051248,892481585,959789411,808991025,959197232c892746037,943206968,892483628,825636407,959198265,943143221c825308217,842283052,825767732,959198003,842281524,859125041c959461731,808465201,942421811,808924471,942945845,959789356c859387959,959198773,959591986,926365240,959789356,926431537c942422070,942813748,875705649,0,0,0c0,0,0,0,0,0c0,0,112263168,0,558891008,2124795871c558891008,2124795871,320864256,1446155508,320864256,1446155508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42221056,0,4194304,0c1329659904,353065,861405184,-439783693,26897,0c0,0,320012288,859051597,-631229130,1446155505c808714240,942945843,2174000,0,65536,1048577c0,0,9144,9144,7405568,0c1204879360,1446508509,861405184,-439783693,1684629777,1868767266c846360428,1752638013,577074281,1983659567,1920234298,543517551c1869377379,589446514,892744755,539112545,1852403562,1819898995c1914846565,1684960623,1852121122,1885430628,1818632765,790787169c1183842366,1446155506,10551296,0,1508966400,1446508483c861405184,-439783693,26897,0,0,0c948436992,2124796885,952107008,2124796885,958398464,2124796885c-168820736,1446155506,3801088,1933180928,-493854352,1446155507c-492830720,1446155507,-492830720,1446155507,511705088,1446155508c512491520,1446155508,512753664,1446155508,0,0c0,0,0,0,0,0c2162688,0,0,0,915996672,599261195c0,0,2162688,0,1329659904,353065c861405184,-439783693,26897,9144,11599872,0c79757312,1446508481,861405184,-439783693,980904209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846834,2000436783,1917874746c1999584318,1917874746,1999584318,1917874234,858929214,876099376c3224108,0,484442112,2124795871,-374341632,1446155507c521666560,2124796874,0,0,3145728,0c3145728,0,65536,917504,6553600,6357106c6881399,6750318,4390958,7536757,7274612,109c3222576,0,173080576,1446508506,861405184,-439783693c521693457,2124796874,0,0,6406152,103c9502720,0,1178664960,1446508509,861405184,-439783693c26897,65536,0,0,0,-196608c65535,0,0,0,0,0c0,0,0,0,-2011889664,2124796410c491782144,1446155508,721420288,1430471467,-1879029938,2124795818c0,0,701497344,2125909607,265289728,909194036c13710130,0,494927872,2124795871,494927872,2124795871c98087731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846834c2000436783,1917874746,1999584318,1917874746,1999584318,1917874234c980892734,2000436850,1917874746,980892734,1852990827,1983543072c574450785,1043276338,13631488,0,5242880,0c-1448017920,1446508506,861405184,-439783693,486041873,2124796874c1572864,1446117376,-398458880,1446155507,-399507456,1446155507c-422576128,1446155507,-423624704,1446155507,859111424,912472117c2175287,0,-196083712,1446155358,0,0c3670016,54,2162688,0,-617611264,1446155358c0,0,3670016,51,4259840,0c-717225984,1446155507,485490688,2124795871,3670016,52c2162688,0,136314880,1446155505,140509184,1446155508c4194304,0,8388608,0,-1535049728,1446508506c861405184,-439783693,1767139601,544433517,544695630,1634561874c1767112814,544433517,544695630,1634561874,1767112814,544433517c544695630,1634561874,1701576814,1969300029,875917172,1664104249c909719350,842217520,757870636,909390130,808792884,824980023c825635892,959722805,942943287,926430519,15807544,0c1220608000,1446508509,861405184,-439783693,892889361,959787264c909128759,875641132,812384308,829173804,876034357,808203824c959787372,909128759,875641132,741370932,875835705,808202349c1634492928,1711303523,1879074304,1953067887,980316009,1869832801c1702131052,1717922875,808532596,1950037812,825913455,993407794c1952737655,842152552,1748711477,1751607653,842087028,1869835579c1634891565,1953705328,979725433,1701736302,1949136443,762607717c1751346785,1832546927,1818518633,1936538469,1869622639,1769236851c1747807855,2053730927,1635020399,1701981548,1769234796,1664771446c7496040,1030513014,573846050,2000436783,14774842,0c495976448,2124795871,495976448,2124795871,1377828864,1851878767c980885538,1936605544,1411530089,1936026985,2003127840,1836012064c539127393,1634024055,1933669491,574447977,1701669204,1699618931c1867653239,577659245,1664775968,1411530099,1936026985,2003127840c1836012064,790785633,980892734,1869377379,980885618,1030513014c1953849634,1043276399,1815770940,543649377,1635138167,1914846572c1431448949,980885538,1768188258,1918968381,574706477,792477231c1349663351,2000436850,2015392826,1933208685,1701011824,1919951421c1919251301,1042441590,1999584288,1010725946,14710575,0c31457280,0,-1623064576,1446508506,861405184,-439783693c1349544209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875901474,1010708258,1349663351,792477298,1349663351,792477298c1349532279,2000436850,1010725434,1349663351,2000436850,1919249210c980885614,1030513014,790770210,980892734,1998617203,1818326586c875700797,1010708258,2054371959,1998615363,1818326586,875700797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684628026c1629633897,1095970162,1010708258,1916434223,1010725456,544488055c980184440,1667330163,1881292133,1702061426,577074802,792469566c1047804535,980889404,792477298,1047542391,482344960,2124795871c760283136,0,-1940914176,1446155508,482344960,2124795871c0,0,0,0,825819136,808203316c828583980,959198769,842348853,892743989,842150700,892416308c875311148,825702454,842478643,842084908,909719348,1664366392c859125046,892742710,741749557,909193781,909456950,825371696c959919154,876034102,808202284,875770211,876032564,741487412c909390897,959722801,841756727,909260337,808204344,892088364c942814258,842097464,942748980,959523892,875900976,926297140c875837233,808202288,842281516,892745778,808202809,876098915c943076656,841757235,926167601,926430521,943008817,909455412c741487416,875704626,943012151,824979767,876097593,842217520c875835692,892678454,1664626741,942684465,859320372,875637810c892417588,942683445,808202284,808202284,808202339,808202284c808202284,808202339,808202284,808202284,808202339,808202284c859387692,808597303,824980019,825635892,858993973,808543032c926037304,808857910,875835692,892678454,741618995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909719597,875705141,824979512,825635892c892548405,741354548,741368624,741354544,741354544,741368624c741354544,741354544,741368624,741354544,825044016,809056305c942748984,875637812,892417588,943010613,858991971,875836725c824980019,825635892,892548405,741354547,892415024,808858932c875704369,875835692,892678454,1664365875,909522221,808530738c875637812,892417588,859124533,892546348,892417334,824980536c825635892,892548405,875375667,926101814,741618739,909390897c859125041,761475893,859058225,825439027,824979506,825635892c892548405,741354548,825044016,960050226,959787568,875637810c892417588,943010613,808202339,808202284,808529196,909195313c909718071,875835692,892678454,1664365875,741354544,741354544c1664101424,741354544,741354544,1664101424,741354544,741354544c1664101424,741354544,892613933,892941618,875637810,892417588c859124533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942684259c858927154,942422323,808597552,876098098,942684204,842149938c808203320,808202284,942684259,892811573,942420533,959460919c943271992,842283308,842283062,942421040,875639348,942881081c942684204,858992690,942420018,808597552,876098098,842283363c842283062,942422325,825766457,859256113,842283308,892351028c959198003,909392181,959527216,859060524,959526706,942420537c942813748,942682931,842283107,808663090,959197750,842281524c808726577,892811308,859386678,959199284,943206964,825765937c842283308,842283062,942421040,960051253,809055794,842283363c808464948,942422065,959789104,842347831,909588524,808991024c942422073,942813748,859190067,842283052,808663090,959197750c842281524,892482354,892483683,875968055,942421813,892483893c858861878,842283052,858994738,942422064,892547641,942813233c959789356,808991025,959198000,959658288,825766194,959789411c842478133,942421553,909130037,875705648,959789356,926298677c959198768,842281524,926102832,842283308,926101816,959199284c943075892,825440562,842283107,825440306,942421808,909522992c809054259,959789356,926366001,942420021,942813748,875705649c942684204,892744247,942421815,825766457,942682929,959789155c909522995,959199287,959527221,876098105,859060524,959852594c942421046,909587762,926103861,842283052,858994738,942422064c942813748,842412083,842283363,808530484,959197236,892350518c859124273,959461420,926233904,942421049,942813748,859190067c942684204,959723060,959199284,842281524,892743730,959789411c825833527,942421040,875770420,825440311,959461676,892876853c942421042,960051248,875704369,842283308,808596020,959198007c825766452,942946099,959789155,808466737,942421814,942813748c842346547,942684204,808662582,959197241,959527221,808793911c842283052,892418098,942421042,942944825,875901746,842610787c909326388,942420792,909718839,892678200,842283308,942748212c942420785,942944825,859387955,943011884,942749240,942422071c942813748,842346547,943011939,926169401,959199283,842281524c875966514,842610732,909587509,959197492,825766452,858993203c959789356,859387959,942421557,960051248,892481585,959789411c808991025,959197232,892746037,943206968,892483628,825636407c959198265,943143221,825308217,842283052,825767732,959198003c842281524,859125041,959461731,808465201,942421811,808924471c942945845,959789356,859387959,959198773,959591986,926365240c959789356,926431537,942422070,942813748,875705649,909261155c942813233,942420531,942813748,942682931,909261100,942747697c959198769,959527221,876098105,859060524,943011632,942420537c875836722,842413360,842283107,825440306,942421808,875836722c909128496,842283308,942748212,959199280,842348848,842610994c959461420,842282288,959199541,943143221,909456185,909261155c808859187,959197488,842281524,825372720,842283308,926101816c942422068,808924471,959723061,842283308,842283062,942421040c876032569,926167604,842283363,942748212,942421297,909587762c926233654,842283308,959592502,959199538,943143221,892678457c959461676,959590965,959198521,959527221,926429753,959789411c842478133,942420274,959460919,892350776,959789100,892352048c959198258,892877109,876164402,842283308,808530484,959198772c943012144,842413879,909261155,942878769,942420278,942813748c842346547,943011884,926169401,959199283,842281524,875966514c842283308,926101816,942422068,825504308,859320370,842283107c858994738,942420790,859125808,876098608,959789356,842479921c942421555,892547641,942748976,959789100,842281521,959198007c909392181,808596529,909261155,959656754,959198256,842281524c959721521,842283308,926101816,942422068,959527221,926298160c842283308,842283062,959198256,842479925,808857651,959789411c842610993,942421048,942813748,875705649,842610732,926102583c959197235,943143221,825308217,892483628,892547896,959199026c842281524,808726577,892811363,875575095,942420018,875836722c825307952,959789356,909194804,942421559,926429753,859125814c842283308,808530484,959197748,892350518,942944817,892811363c859058231,942422326,942813748,942682931,942684204,808859957c959197234,959527221,925904952,892483628,875968055,959197749c876163636,960049206,959789411,825833527,942421301,909391920c926103350,842283308,942748212,959198257,825766452,942946099c842283052,892744755,959199028,943075892,875573812,942684259c892483126,959197752,959527221,825504311,959789356,842478133c942420274,959920176,825309491,842283052,808663090,942420533c825504313,943271992,842283363,808530484,959197748,876163636c892483636,892811308,925970489,942421556,825635380,926431024c959461676,859189811,959199288,842281524,842610480,959461731c943206711,942422323,926298681,808464952,842283052,858994738c959199280,876032564,842084920,842283308,925905460,959198520c876163636,892483636,959789155,959920179,959198517,825242420c876099633,842283308,842609719,959197236,842281524,825700402c842283308,926101816,942422068,875770420,926168374,859060579c959525168,959199539,909194802,825242681,959789356,842610993c942420792,942813748,875705649,892811308,892745273,942421041c825635380,842217264,959461731,892811317,959199536,959527221c842609719,892483628,875968055,942420533,960051253,858796595c959789356,859387959,942421557,942881077,959789367,842283363c892416564,959199029,892350518,942944817,842610732,892418100c959198520,943143221,825308217,942684204,808532281,959198514c959527221,842215991,842610787,808858679,959199027,808596276c943077686,842610732,909326388,942422066,859190578,925905974c959789356,842545457,959198518,875639604,825373235,892483683c842543155,942421809,942813748,842346547,892483628,926365239c959197747,959527221,858796088,842283052,892418098,942421042c842086709,825503797,959789411,925972020,942420275,909391920c825242165,842283308,942748212,942420273,842610736,825701428c842283308,943010873,959198516,943143221,909456185,959789155c959920179,959199541,959527221,859256632,959789356,959527221c959198776,909325874,808727093,959789356,859387959,959198773c859059762,926102833,842283363,808596020,959197239,825766452c942946099,892811308,909455415,808204596,808202284,808202339c808202284,808202284,808202339,842084652,825439794,808204342c943011116,808532280,841758768,926167601,926430521,892691249c825833528,741879856,875704626,943012151,858534199,909652018c909455924,875835692,892678454,741879861,942682675,892482614c875637814,892417588,942683445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253768704,0,506462208,0,0,501153792c812384256,963391532,741618737,825844528,959198260,741618737c825830448,808203316,828583980,959198769,842348853,892743989c842150700,892416308,875311148,825702454,842478643,842084908c909719348,1664366392,859125046,892742710,741749557,909193781c909456950,825371696,959919154,876034102,808202284,875770211c876032564,741487412,909390897,959722801,841756727,909260337c808204344,892088364,942814258,842097464,942748980,959523892c875900976,926297140,875837233,808202288,842281516,892745778c808202809,876098915,943076656,841757235,926167601,926430521c943008817,909455412,741487416,875704626,943012151,824979767c876097593,842217520,875835692,892678454,1664626741,942684465c859320372,875637810,892417588,942683445,808202284,808202284c808202339,808202284,808202284,808202339,808202284,808202284c808202339,808202284,859387692,808597303,824980019,825635892c858993973,808543032,926037304,808857910,875835692,892678454c741618995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909719597,875705141c824979512,825635892,892548405,741354548,741368624,741354544c741354544,741368624,741354544,741354544,741368624,741354544c825044016,809056305,942748984,875637812,892417588,943010613c858991971,875836725,824980019,825635892,892548405,741354547c892415024,808858932,875704369,875835692,892678454,1664365875c909522221,808530738,875637812,892417588,859124533,892546348c892417334,824980536,825635892,892548405,875375667,926101814c741618739,909390897,859125041,761475893,859058225,825439027c824979506,825635892,892548405,741354548,825044016,960050226c959787568,875637810,892417588,943010613,808202339,808202284c808529196,909195313,909718071,875835692,892678454,1664365875c741354544,741354544,1664101424,741354544,741354544,1664101424c741354544,741354544,1664101424,741354544,892613933,892941618c875637810,892417588,859124533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942684259,858927154,942422323,808597552,876098098c942684204,842149938,808203320,808202284,942684259,892811573c942420533,959460919,943271992,842283308,842283062,942421040c875639348,942881081,942684204,858992690,942420018,808597552c876098098,842283363,842283062,942422325,825766457,859256113c842283308,892351028,959198003,909392181,959527216,859060524c959526706,942420537,942813748,942682931,842283107,808663090c959197750,842281524,808726577,892811308,859386678,959199284c943206964,825765937,842283308,842283062,942421040,960051253c809055794,842283363,808464948,942422065,959789104,842347831c909588524,808991024,942422073,942813748,859190067,842283052c808663090,959197750,842281524,892482354,892483683,875968055c942421813,892483893,858861878,842283052,858994738,942422064c892547641,942813233,959789356,808991025,959198000,959658288c825766194,959789411,842478133,942421553,909130037,875705648c959789356,926298677,959198768,842281524,926102832,842283308c926101816,959199284,943075892,825440562,842283107,825440306c942421808,909522992,809054259,959789356,926366001,942420021c942813748,875705649,942684204,892744247,942421815,825766457c942682929,959789155,909522995,959199287,959527221,876098105c859060524,959852594,942421046,909587762,926103861,842283052c858994738,942422064,942813748,842412083,842283363,808530484c959197236,892350518,859124273,959461420,926233904,942421049c942813748,859190067,942684204,959723060,959199284,842281524c892743730,959789411,825833527,942421040,875770420,825440311c959461676,892876853,942421042,960051248,875704369,842283308c808596020,959198007,825766452,942946099,959789155,808466737c942421814,942813748,842346547,942684204,808662582,959197241c959527221,808793911,842283052,892418098,942421042,942944825c875901746,842610787,909326388,942420792,909718839,892678200c842283308,942748212,942420785,942944825,859387955,943011884c942749240,942422071,942813748,842346547,943011939,926169401c959199283,842281524,875966514,842610732,909587509,959197492c825766452,858993203,959789356,859387959,942421557,960051248c892481585,959789411,808991025,959197232,892746037,943206968c892483628,825636407,959198265,943143221,825308217,842283052c825767732,959198003,842281524,859125041,959461731,808465201c942421811,808924471,942945845,959789356,859387959,959198773c959591986,926365240,959789356,926431537,942422070,942813748c875705649,909261155,942813233,942420531,942813748,942682931c909261100,942747697,959198769,959527221,876098105,859060524c943011632,942420537,875836722,842413360,842283107,825440306c942421808,875836722,909128496,842283308,942748212,959199280c842348848,842610994,959461420,842282288,959199541,943143221c909456185,909261155,808859187,959197488,842281524,825372720c842283308,926101816,942422068,808924471,959723061,842283308c842283062,942421040,876032569,926167604,842283363,942748212c942421297,909587762,926233654,842283308,959592502,959199538c943143221,892678457,959461676,959590965,959198521,959527221c926429753,959789411,842478133,942420274,959460919,892350776c959789100,892352048,959198258,892877109,876164402,842283308c808530484,959198772,943012144,842413879,909261155,942878769c942420278,942813748,842346547,943011884,926169401,959199283c842281524,875966514,842283308,926101816,942422068,825504308c859320370,842283107,858994738,942420790,859125808,876098608c959789356,842479921,942421555,892547641,942748976,959789100c842281521,959198007,909392181,808596529,909261155,959656754c959198256,842281524,959721521,842283308,926101816,942422068c959527221,926298160,842283308,842283062,959198256,842479925c808857651,959789411,842610993,942421048,942813748,875705649c842610732,926102583,959197235,943143221,825308217,892483628c892547896,959199026,842281524,808726577,892811363,875575095c942420018,875836722,825307952,959789356,909194804,942421559c926429753,859125814,842283308,808530484,959197748,892350518c942944817,892811363,859058231,942422326,942813748,942682931c942684204,808859957,959197234,959527221,925904952,892483628c875968055,959197749,876163636,960049206,959789411,825833527c942421301,909391920,926103350,842283308,942748212,959198257c825766452,942946099,842283052,892744755,959199028,943075892c875573812,942684259,892483126,959197752,959527221,825504311c959789356,842478133,942420274,959920176,825309491,842283052c808663090,942420533,825504313,943271992,842283363,808530484c959197748,876163636,892483636,892811308,925970489,942421556c825635380,926431024,959461676,859189811,959199288,842281524c842610480,959461731,943206711,942422323,926298681,808464952c842283052,858994738,959199280,876032564,842084920,842283308c925905460,959198520,876163636,892483636,959789155,959920179c959198517,825242420,876099633,842283308,842609719,959197236c842281524,825700402,842283308,926101816,942422068,875770420c926168374,859060579,959525168,959199539,909194802,825242681c959789356,842610993,942420792,942813748,875705649,892811308c892745273,942421041,825635380,842217264,959461731,892811317c959199536,959527221,842609719,892483628,875968055,942420533c960051253,858796595,959789356,859387959,942421557,942881077c959789367,842283363,892416564,959199029,892350518,942944817c842610732,892418100,959198520,943143221,825308217,942684204c808532281,959198514,959527221,842215991,842610787,808858679c959199027,808596276,943077686,842610732,909326388,942422066c859190578,925905974,959789356,842545457,959198518,875639604c825373235,892483683,842543155,942421809,942813748,842346547c892483628,926365239,959197747,959527221,858796088,842283052c892418098,942421042,842086709,825503797,959789411,925972020c942420275,909391920,825242165,842283308,942748212,942420273c842610736,825701428,842283308,943010873,959198516,943143221c909456185,959789155,959920179,959199541,959527221,859256632c959789356,959527221,959198776,909325874,808727093,959789356c859387959,959198773,859059762,926102833,842283363,808596020c959197239,825766452,942946099,892811308,909455415,808204596c808202284,808202339,808202284,808202284,808202339,842084652c825439794,808204342,943011116,808532280,841758768,926167601c926430521,892691249,825833528,741879856,875704626,943012151c858534199,909652018,909455924,875835692,892678454,741879861c942682675,892482614,875637814,892417588,942683445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42281516,808530482,808203829c959525932,875574068,828583980,909718067,809056565,892546100c892743731,825636908,825569332,757871672,926495540,959853368c909257779,741816632,741368624,842214448,842084400,741881906c809055544,959787317,908930103,842150195,808661305,875835692c892678454,1664430133,926429240,875705393,876162096,892614962c741553208,876032306,741355568,892742704,741749557,942944305c1664562997,741354544,875835705,875641132,876031028,909456688c1664101432,875573809,859387704,824979510,892744756,808794160c909651001,892351537,741619761,959657005,909326391,824980281c909391926,926366002,942746679,909588534,909521463,909391971c875574835,824981554,909260087,825243699,926231603,876032055c741423154,859322673,892941622,824981302,842019385,959591475c875899960,925971763,1664169269,959854641,859256627,892090679c875837752,875640118,842610732,926168119,892089653,825309491c892613938,892875052,858797106,741488181,959526961,959985976c828585273,942944569,909456948,909192245,909718584,858928688c892875052,825372978,741487153,892876849,909128500,824981554c909652280,909586995,959917109,926431024,1664693809,859320625c858928184,824981046,825635892,808793397,808528950,842085685c808203833,808792364,909523256,741355572,909390897,876097589c946025272,808726838,876097845,859057452,859322169,741554486c959985202,741354551,1664101424,876098617,960050739,825371698c959919154,892876854,842348844,808923185,841758768,926167601c943207993,892939317,943272760,741619252,875704626,943077687c761476408,943207985,859254834,875637814,892417588,909129013c808989484,943206449,859386156,808988979,741880377,859386925c859059512,824980021,825635892,808793397,875389751,859320889c808597296,875835692,892678454,741814325,842609709,925905720c824979506,825635892,808793397,825568311,892352305,741881904c909390897,892679473,895694896,959722033,808596785,875835692c892678454,741879861,926036277,909521717,875637812,892417588c942683445,808202284,808202339,808202284,808202284,909193827c943207986,808202284,959197228,960050481,842479158,960050476c825308722,811808057,841756716,909260337,808204344,842215724c959788601,741617721,808662323,946025782,808726838,876097845c859057452,859322169,741554486,959985202,825830455,824980532c960050481,741488440,959931184,859256119,824980017,892744756c942946352,909650993,892351537,741619761,959657005,909326391c959198009,809054264,959459892,825831724,842347065,1664694064c858796082,959461687,824979509,825767478,926102328,943270966c892876848,741356086,808661041,808661301,824980529,859320632c909390386,959917110,859322160,1664562227,942684217,859255353c925969460,942749750,943010360,943272236,859059507,741488432c875837237,943140917,808528949,926036788,909325110,859386156c825307699,1664234804,943077169,909128241,824981560,909654329c858993201,925969460,842610481,875639600,858796332,943009840c741814326,825832245,892612913,925969464,875968305,825833783c858796387,925907248,741487922,943206456,959985461,943270960c892876848,741880629,825243441,926167863,824980534,909193271c859256368,959523896,808663350,959590448,959657315,909586993c824981558,926430775,859123760,926231605,959722548,741748784c942880565,859321908,808594484,859058224,859322166,825831724c876034103,1664496695,960051505,859060277,824981553,943141177c876033079,959523894,943012153,942748468,825831724,876034103c741618482,959984952,825375026,926428212,960049206,1664497459c875704883,741879857,942943280,842282036,741486897,875704626c943012151,757870903,859060019,859189556,875637810,892417588c925906229,825374051,892745270,841756726,926167601,926430777c741354548,825437232,842478900,1664101432,892612915,741880375c892742704,741749557,892809529,908866608,909325621,908865584c825701683,912471600,858863672,908867897,858797367,875313201c959461683,925644853,926298933,925644597,909391666,824980017c862140720,892482098,808203831,859255084,892352560,824981047c892744756,808794160,909650998,892351537,741619761,959657005c909326391,895693625,959852850,926233651,842084908,909719348c741619512,741354544,909128758,741487921,1664299057,842020153c741356087,825306160,909522999,808859956,875835692,942683446c741945397,875640376,942748976,875375668,943143219,859387443c943075939,908867385,909325621,808202284,757870636,909523249c912472112,892548405,808202284,808202284,811806764,808202284c757870636,825307186,909719608,841757750,926167601,825505337c959734576,842544945,741618737,909390897,892679473,925644848c842281266,943206960,859058476,825701424,741815860,926429485c959590457,741880633,875704626,943012151,811808817,925642796c959721776,875836215,842084908,959461685,741814326,842348082c842479928,809053240,876163385,1664496432,825701169,808661296c875311148,842609721,842479671,842084908,892942132,741422904c959723828,926431026,825371698,959919154,825702453,808991075c859256632,824980017,842608953,925905461,808594489,959918896c808794416,909521196,859320632,741750579,942684217,842413368c808528944,825569331,875638835,825766243,842150712,741750324c925907255,875770680,943270967,842610736,741618487,943077169c842545201,824981557,892549177,925905716,926231602,808793140c1664432183,859058225,859191090,824981043,842216249,892612913c925969458,842086454,943207984,960049452,842085944,741618483c925972273,858796601,824980529,808465200,808859701,859136823c825307449,741881140,925972273,959919158,824979769,959460144c892483376,808987698,926234680,741357880,942684217,859125048c925969464,859255088,875968308,808923491,909129265,741880631c959854897,808464435,892090674,842086707,943076919,909586732c808466232,741684021,875837237,808466740,926231606,909391923c1664365368,808464434,926298932,824980280,943141177,876033079c959523894,943012153,942748468,825831724,876034103,741749815c960051505,859060277,824981553,943141177,858928183,943285044c842610736,741618487,808464434,943076148,824979509,943141177c876033079,943270966,842610736,741618487,842348593,942684473c824981298,892549177,925905716,926245682,808793140,741685303c859058225,859191090,824981555,825439795,741881908,842345520c943206964,1664101424,875835693,925970488,741356089,909390897c892874805,942421552,808726838,876097845,859057452,859322169c741554486,808859700,926429492,825371699,959919154,876034102c926232931,875968562,875835692,925970742,741750579,943272749c943207732,824979512,825635892,808793397,858598455,808794425c909456439,875835692,892678454,1664561205,842150957,825636661c824981554,825635892,808793397,875375671,842412850,875575092c875835692,892678454,741814325,825832760,842281265,825830452c842478642,1664561457,892809522,741816370,825044016,942683705c842086195,875835692,892678454,741881139,1664101424,808924723c741749040,841757749,909260337,808204344,825634092,825308727c741619250,909390897,859125041,811808821,858533932,808466230c892089905,842279985,876099893,1664101424,925972269,959787570c824980536,825635892,808793397,942943287,809055285,741881910c875704626,943012151,858534199,808466230,892089905,825385778c943075894,741354552,859190065,943207473,875637808,892417588c892351797,808726828,825831477,824980536,825635892,808793397c825516856,808662073,741354548,943207224,741879862,825044016c808792885,842479924,875637816,808793652,909129016,825636963c825569332,757871672,926495540,959853368,925969459,858863414c825243193,875836716,892547892,892090161,959853620,808662581c859189548,825636148,1664366392,926299953,942813489,892089393c859059252,925971763,875836716,909457718,824979507,892613430c926429494,925969460,825308982,875640882,875836716,892547892c895694641,959853620,808662581,859189548,825636148,741619512c825243441,943077173,824980529,859387449,842018864,926428217c925972789,741488433,875968049,842281009,962804020,825702704c808792889,842283052,892809522,925642802,926431029,909325872c959461676,825243955,942420019,959920176,876099634,875706412c808466489,946025266,859190578,842610741,959789356,942813751c959198512,876163636,926429747,909261100,892351284,824981809c925906997,741618741,842097456,808857650,808464440,875835692c942683446,741945397,875640376,942748976,875375668,943143219c859387443,842610732,859387960,959197494,943143221,875967031c959461731,926429745,942422325,875967799,842215729,842086444c859060275,942422064,925972786,875575347,909588524,859058992c942421813,808597552,875706419,959789411,859256887,959197751c842086704,959788856,892811308,825308214,925643315,926101812c842217776,892811308,926233400,942421296,808597552,959722290c859189603,842609716,741880377,825308977,892547123,824980274c809056056,808662071,959523892,909128501,926431287,808991020c808857907,824981808,943273528,808989235,959184945,842348848c909456433,825505836,926364983,962803252,909194802,825243191c942684204,858928694,942422322,892351794,842019072,842283052c760231217,0,1004535808,0,0,999358464c812384256,963391532,741618737,825844528,959198260,741618737c825830448,808203316,828583980,959198769,842348853,892743989c842150700,892416308,875311148,825702454,842478643,842084908c909719348,1664366392,859125046,892742710,741749557,909193781c909456950,825371696,959919154,876034102,808202284,875770211c876032564,741487412,909390897,959722801,841756727,909260337c808204344,892088364,942814258,842097464,942748980,959523892c875900976,926297140,875837233,808202288,842281516,892745778c808202809,876098915,943076656,841757235,926167601,926430521c943008817,909455412,741487416,875704626,943012151,824979767c876097593,842217520,875835692,892678454,1664626741,942684465c859320372,875637810,892417588,942683445,808202284,808202284c808202339,808202284,808202284,808202339,808202284,808202284c808202339,808202284,859387692,808597303,824980019,825635892c858993973,808543032,926037304,808857910,875835692,892678454c741618995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909719597,875705141c824979512,825635892,892548405,741354548,741368624,741354544c741354544,741368624,741354544,741354544,741368624,741354544c825044016,809056305,942748984,875637812,892417588,943010613c858991971,875836725,824980019,825635892,892548405,741354547c892415024,808858932,875704369,875835692,892678454,1664365875c909522221,808530738,875637812,892417588,859124533,892546348c892417334,824980536,825635892,892548405,875375667,926101814c741618739,909390897,859125041,761475893,859058225,825439027c824979506,825635892,892548405,741354548,825044016,960050226c959787568,875637810,892417588,943010613,808202339,808202284c808529196,909195313,909718071,875835692,892678454,1664365875c741354544,741354544,1664101424,741354544,741354544,1664101424c741354544,741354544,1664101424,741354544,892613933,892941618c875637810,892417588,859124533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942684259,858927154,942422323,808597552,876098098c942684204,842149938,808203320,808202284,942684259,892811573c942420533,959460919,943271992,842283308,842283062,942421040c875639348,942881081,942684204,858992690,942420018,808597552c876098098,842283363,842283062,942422325,825766457,859256113c842283308,892351028,959198003,909392181,959527216,859060524c959526706,942420537,942813748,942682931,842283107,808663090c959197750,842281524,808726577,892811308,859386678,959199284c943206964,825765937,842283308,842283062,942421040,960051253c809055794,842283363,808464948,942422065,959789104,842347831c909588524,808991024,942422073,942813748,859190067,842283052c808663090,959197750,842281524,892482354,892483683,875968055c942421813,892483893,858861878,842283052,858994738,942422064c892547641,942813233,959789356,808991025,959198000,959658288c825766194,959789411,842478133,942421553,909130037,875705648c959789356,926298677,959198768,842281524,926102832,842283308c926101816,959199284,943075892,825440562,842283107,825440306c942421808,909522992,809054259,959789356,926366001,942420021c942813748,875705649,942684204,892744247,942421815,825766457c942682929,959789155,909522995,959199287,959527221,876098105c859060524,959852594,942421046,909587762,926103861,842283052c858994738,942422064,942813748,842412083,842283363,808530484c959197236,892350518,859124273,959461420,926233904,942421049c942813748,859190067,942684204,959723060,959199284,842281524c892743730,959789411,825833527,942421040,875770420,825440311c959461676,892876853,942421042,960051248,875704369,842283308c808596020,959198007,825766452,942946099,959789155,808466737c942421814,942813748,842346547,942684204,808662582,959197241c959527221,808793911,842283052,892418098,942421042,942944825c875901746,842610787,909326388,942420792,909718839,892678200c842283308,942748212,942420785,942944825,859387955,943011884c942749240,942422071,942813748,842346547,943011939,926169401c959199283,842281524,875966514,842610732,909587509,959197492c825766452,858993203,959789356,859387959,942421557,960051248c892481585,959789411,808991025,959197232,892746037,943206968c892483628,825636407,959198265,943143221,825308217,842283052c825767732,959198003,842281524,859125041,959461731,808465201c942421811,808924471,942945845,959789356,859387959,959198773c959591986,926365240,959789356,926431537,942422070,942813748c875705649,909261155,942813233,942420531,942813748,942682931c909261100,942747697,959198769,959527221,876098105,859060524c943011632,942420537,875836722,842413360,842283107,825440306c942421808,875836722,909128496,842283308,942748212,959199280c842348848,842610994,959461420,842282288,959199541,943143221c909456185,909261155,808859187,959197488,842281524,825372720c842283308,926101816,942422068,808924471,959723061,842283308c842283062,942421040,876032569,926167604,842283363,942748212c942421297,909587762,926233654,842283308,959592502,959199538c943143221,892678457,959461676,959590965,959198521,959527221c926429753,959789411,842478133,942420274,959460919,892350776c959789100,892352048,959198258,892877109,876164402,842283308c808530484,959198772,943012144,842413879,909261155,942878769c942420278,942813748,842346547,943011884,926169401,959199283c842281524,875966514,842283308,926101816,942422068,825504308c859320370,842283107,858994738,942420790,859125808,876098608c959789356,842479921,942421555,892547641,942748976,959789100c842281521,959198007,909392181,808596529,909261155,959656754c959198256,842281524,959721521,842283308,926101816,942422068c959527221,926298160,842283308,842283062,959198256,842479925c808857651,959789411,842610993,942421048,942813748,875705649c842610732,926102583,959197235,943143221,825308217,892483628c892547896,959199026,842281524,808726577,892811363,875575095c942420018,875836722,825307952,959789356,909194804,942421559c926429753,859125814,842283308,808530484,959197748,892350518c942944817,892811363,859058231,942422326,942813748,942682931c942684204,808859957,959197234,959527221,925904952,892483628c875968055,959197749,876163636,960049206,959789411,825833527c942421301,909391920,926103350,842283308,942748212,959198257c825766452,942946099,842283052,892744755,959199028,943075892c875573812,942684259,892483126,959197752,959527221,825504311c959789356,842478133,942420274,959920176,825309491,842283052c808663090,942420533,825504313,943271992,842283363,808530484c959197748,876163636,892483636,892811308,925970489,942421556c825635380,926431024,959461676,859189811,959199288,842281524c842610480,959461731,943206711,942422323,926298681,808464952c842283052,858994738,959199280,876032564,842084920,842283308c925905460,959198520,876163636,892483636,959789155,959920179c959198517,825242420,876099633,842283308,842609719,959197236c842281524,825700402,842283308,926101816,942422068,875770420c926168374,859060579,959525168,959199539,909194802,825242681c959789356,842610993,942420792,942813748,875705649,892811308c892745273,942421041,825635380,842217264,959461731,892811317c959199536,959527221,842609719,892483628,875968055,942420533c960051253,858796595,959789356,859387959,942421557,942881077c959789367,842283363,892416564,959199029,892350518,942944817c842610732,892418100,959198520,943143221,825308217,942684204c808532281,959198514,959527221,842215991,842610787,808858679c959199027,808596276,943077686,842610732,909326388,942422066c859190578,925905974,959789356,842545457,959198518,875639604c825373235,892483683,842543155,942421809,942813748,842346547c892483628,926365239,959197747,959527221,858796088,842283052c892418098,942421042,842086709,825503797,959789411,925972020c942420275,909391920,825242165,842283308,942748212,942420273c842610736,825701428,842283308,943010873,959198516,943143221c909456185,959789155,959920179,959199541,959527221,859256632c959789356,959527221,959198776,909325874,808727093,959789356c859387959,959198773,859059762,926102833,842283363,808596020c959197239,825766452,942946099,892811308,909455415,808204596c808202284,808202339,808202284,808202284,808202339,842084652c825439794,808204342,943011116,808532280,841758768,926167601c926430521,892691249,825833528,741879856,875704626,943012151c858534199,909652018,909455924,875835692,892678454,741879861c942682675,892482614,875637814,892417588,942683445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42281516,808530482,808203829c959525932,875574068,828583980,909718067,809056565,892546100c892743731,825636908,825569332,757871672,926495540,959853368c909257779,741816632,741368624,842214448,842084400,741881906c809055544,959787317,908930103,842150195,808661305,875835692c892678454,1664430133,926429240,875705393,876162096,892614962c741553208,876032306,741355568,892742704,741749557,942944305c1664562997,741354544,875835705,875641132,876031028,909456688c1664101432,875573809,859387704,824979510,892744756,808794160c909651001,892351537,741619761,959657005,909326391,824980281c909391926,926366002,942746679,909588534,909521463,909391971c875574835,824981554,909260087,825243699,926231603,876032055c741423154,859322673,892941622,824981302,842019385,959591475c875899960,925971763,1664169269,959854641,859256627,892090679c875837752,875640118,842610732,926168119,892089653,825309491c892613938,892875052,858797106,741488181,959526961,959985976c828585273,942944569,909456948,909192245,909718584,858928688c892875052,825372978,741487153,892876849,909128500,824981554c909652280,909586995,959917109,926431024,1664693809,859320625c858928184,824981046,825635892,808793397,808528950,842085685c808203833,808792364,909523256,741355572,909390897,876097589c946025272,808726838,876097845,859057452,859322169,741554486c959985202,741354551,1664101424,876098617,960050739,825371698c959919154,892876854,842348844,808923185,841758768,926167601c943207993,892939317,943272760,741619252,875704626,943077687c761476408,943207985,859254834,875637814,892417588,909129013c808989484,943206449,859386156,808988979,741880377,859386925c859059512,824980021,825635892,808793397,875389751,859320889c808597296,875835692,892678454,741814325,842609709,925905720c824979506,825635892,808793397,825568311,892352305,741881904c909390897,892679473,895694896,959722033,808596785,875835692c892678454,741879861,926036277,909521717,875637812,892417588l942683445,808202284c808202339,808202284,808202284,909193827,943207986,808202284c959197228,960050481,842479158,960050476,825308722,811808057c841756716,909260337,808204344,842215724,959788601,741617721c808662323,946025782,808726838,876097845,859057452,859322169c741554486,959985202,825830455,824980532,960050481,741488440c959931184,859256119,824980017,892744756,942946352,909650993c892351537,741619761,959657005,909326391,959198009,809054264c959459892,825831724,842347065,1664694064,858796082,959461687c824979509,825767478,926102328,943270966,892876848,741356086c808661041,808661301,824980529,859320632,909390386,959917110c859322160,1664562227,942684217,859255353,925969460,942749750c943010360,943272236,859059507,741488432,875837237,943140917c808528949,926036788,909325110,859386156,825307699,1664234804c943077169,909128241,824981560,909654329,858993201,925969460c842610481,875639600,858796332,943009840,741814326,825832245c892612913,925969464,875968305,825833783,858796387,925907248c741487922,943206456,959985461,943270960,892876848,741880629c825243441,926167863,824980534,909193271,859256368,959523896c808663350,959590448,959657315,909586993,824981558,926430775c859123760,926231605,959722548,741748784,942880565,859321908c808594484,859058224,859322166,825831724,876034103,1664496695c960051505,859060277,824981553,943141177,876033079,959523894c943012153,942748468,825831724,876034103,741618482,959984952c825375026,926428212,960049206,1664497459,875704883,741879857c942943280,842282036,741486897,875704626,943012151,757870903c859060019,859189556,875637810,892417588,925906229,825374051c892745270,841756726,926167601,926430777,741354548,825437232c842478900,1664101432,892612915,741880375,892742704,741749557c892809529,908866608,909325621,908865584,825701683,912471600c858863672,908867897,858797367,875313201,959461683,925644853c926298933,925644597,909391666,824980017,862140720,892482098c808203831,859255084,892352560,824981047,892744756,808794160c909650998,892351537,741619761,959657005,909326391,895693625c959852850,926233651,842084908,909719348,741619512,741354544c909128758,741487921,1664299057,842020153,741356087,825306160c909522999,808859956,875835692,942683446,741945397,875640376c942748976,875375668,943143219,859387443,943075939,908867385c909325621,808202284,757870636,909523249,912472112,892548405c808202284,808202284,811806764,808202284,757870636,825307186c909719608,841757750,926167601,825505337,959734576,842544945c741618737,909390897,892679473,925644848,842281266,943206960c859058476,825701424,741815860,926429485,959590457,741880633c875704626,943012151,811808817,925642796,959721776,875836215c842084908,959461685,741814326,842348082,842479928,809053240c876163385,1664496432,825701169,808661296,875311148,842609721c842479671,842084908,892942132,741422904,959723828,926431026c825371698,959919154,825702453,808991075,859256632,824980017c842608953,925905461,808594489,959918896,808794416,909521196c859320632,741750579,942684217,842413368,808528944,825569331c875638835,825766243,842150712,741750324,925907255,875770680c943270967,842610736,741618487,943077169,842545201,824981557c892549177,925905716,926231602,808793140,1664432183,859058225c859191090,824981043,842216249,892612913,925969458,842086454c943207984,960049452,842085944,741618483,925972273,858796601c824980529,808465200,808859701,859136823,825307449,741881140c925972273,959919158,824979769,959460144,892483376,808987698c926234680,741357880,942684217,859125048,925969464,859255088c875968308,808923491,909129265,741880631,959854897,808464435c892090674,842086707,943076919,909586732,808466232,741684021c875837237,808466740,926231606,909391923,1664365368,808464434c926298932,824980280,943141177,876033079,959523894,943012153c942748468,825831724,876034103,741749815,960051505,859060277c824981553,943141177,858928183,943285044,842610736,741618487c808464434,943076148,824979509,943141177,876033079,943270966c842610736,741618487,842348593,942684473,824981298,892549177c925905716,926245682,808793140,741685303,859058225,859191090c824981555,825439795,741881908,842345520,943206964,1664101424c875835693,925970488,741356089,909390897,892874805,942421552c808726838,876097845,859057452,859322169,741554486,808859700c926429492,825371699,959919154,876034102,926232931,875968562c875835692,925970742,741750579,943272749,943207732,824979512c825635892,808793397,858598455,808794425,909456439,875835692c892678454,1664561205,842150957,825636661,824981554,825635892c808793397,875375671,842412850,875575092,875835692,892678454c741814325,825832760,842281265,825830452,842478642,1664561457c892809522,741816370,825044016,942683705,842086195,875835692c892678454,741881139,1664101424,808924723,741749040,841757749c909260337,808204344,825634092,825308727,741619250,909390897c859125041,811808821,858533932,808466230,892089905,842279985c876099893,1664101424,925972269,959787570,824980536,825635892c808793397,942943287,809055285,741881910,875704626,943012151c858534199,808466230,892089905,825385778,943075894,741354552c859190065,943207473,875637808,892417588,892351797,808726828c825831477,824980536,825635892,808793397,825516856,808662073c741354548,943207224,741879862,825044016,808792885,842479924c875637816,808793652,909129016,825636963,825569332,757871672c926495540,959853368,925969459,858863414,825243193,875836716c892547892,892090161,959853620,808662581,859189548,825636148c1664366392,926299953,942813489,892089393,859059252,925971763c875836716,909457718,824979507,892613430,926429494,925969460c825308982,875640882,875836716,892547892,895694641,959853620c808662581,859189548,825636148,741619512,825243441,943077173c824980529,859387449,842018864,926428217,925972789,741488433c875968049,842281009,962804020,825702704,808792889,842283052c892809522,925642802,926431029,909325872,959461676,825243955c942420019,959920176,876099634,875706412,808466489,946025266c859190578,842610741,959789356,942813751,959198512,876163636c926429747,909261100,892351284,824981809,925906997,741618741c842097456,808857650,808464440,875835692,942683446,741945397c875640376,942748976,875375668,943143219,859387443,842610732c859387960,959197494,943143221,875967031,959461731,926429745c942422325,875967799,842215729,842086444,859060275,942422064c925972786,875575347,909588524,859058992,942421813,808597552c875706419,959789411,859256887,959197751,842086704,959788856c892811308,825308214,925643315,926101812,842217776,892811308c926233400,942421296,808597552,959722290,859189603,842609716c741880377,825308977,892547123,824980274,809056056,808662071c959523892,909128501,926431287,808991020,808857907,824981808c943273528,808989235,925983537,858862128,842346545,825700652c842152247,741685048,892874808,959787571,959523894,858796085c842086455,892483628,875770169,959198517,808727353,876164919c892940643,926103346,741684534,825373752,892678709,925969458c825702452,926364721,892809516,925906481,741553462,808596536c842020664,942746680,859322678,959919413,859189603,825833524c741684789,859126065,859123767,959199282,842479927,858993717c808923436,909326129,741486643,959723825,875967281,925643572c808858166,925972279,892809571,909390641,741685303,842217521c959853621,824981298,892875064,859191345,959523891,859125299c959853624,909652268,842151481,741946166,959854385,943076146c828584245,943141943,892876592,808594485,859255605,926038320c859189548,808595509,741947699,825243441,892418105,824981556c842610231,959919155,909192246,926364726,909390897,959723363c808726582,858796332,858862896,741617968,942880565,892352052c808594480,859058224,859322166,926167340,876098615,1664101426c959789364,875836983,825371704,959919154,825702453,892941356c875968313,841758772,926167601,926430521,858860593,842544951c875968568,892875052,943142961,1664562743,942684217,859125048c959523896,808859187,875836725,825504044,808662321,741947440c909326641,959853104,841758008,825438256,876099378,942746672c825243187,875966514,959657315,859255345,824980281,808727350c892351538,959523893,909521715,825832505,876033324,959919156c824981303,909193271,808597814,909192244,825637177,825440568c909652323,859125303,741946162,909588277,875706677,909192245c926364726,943077685,825504044,808662321,741947696,909326641c959853104,841758008,825438256,876099378,942760752,825243187c875966514,809056044,909457463,959198003,959983672,875771698c909652268,926364473,741947187,942684217,825636152,808528952c825569331,875638835,892940643,959723571,741618486,859058225c859191090,824981817,926232888,876163127,875899952,959723059c741816115,892548657,825766705,824981302,942944569,926234164c875651890,875835699,959723832,808991020,892680248,824981555c825767479,892483640,959523896,909719601,825766712,876033324c875966519,925644599,926167609,825438775,875770211,859190841c741422387,808464434,943076148,841756725,859124016,842543673c959523894,808596275,892876344,808923436,825307185,741618232c959527217,875640121,828584242,842608953,808661301,808528945c875835956,809055537,960049452,876098873,741881906,808529969c959787575,824981044,808531764,741685045,825451312,842478900c808202296,909192492,909128498,909587764,875835692,942683446c741748789,875640376,942748976,875375668,943143219,859387443c875770211,875836729,741945394,808464434,943076148,824979509c842149943,859123766,942746680,926103862,809054261,892875052c842543411,741422896,943274289,909455670,828584245,859320632c943011378,909192246,942683187,959984435,926364972,808728368c841758770,875573296,943142451,909192243,842413112,909258808c808991020,909457464,828586288,892351280,825242417,959917108c959854384,741882166,942684217,859255353,909192244,858994486c859189552,859059500,859386934,824980792,959459383,825439795c925983537,960049456,942879800,859256108,943273781,824981299c842085174,859124018,959523894,892483889,943011121,959461676c909719601,824980281,892877113,808858681,942760760,808727093c909391666,825766188,942814777,741552945,959591985,942879542c892089145,842479415,859125305,825766188,808924981,741486905c808661041,892810544,946026295,809055543,876033073,825241900c942683952,741881138,959722289,858994230,925643061,926167609c943272503,875770156,859190841,741422387,875706679,959592247c858874680,859126068,959918642,808464940,909325360,741356856c808529969,875901495,824980531,909718579,892547894,808594481c859058224,808794166,825831724,959722041,1664102706,942684217c825636152,808528948,825569331,875638835,809056044,842020663c959197233,959983672,875771698,960049452,925972024,741552178c942749745,892744243,946026040,808924471,926496560,825241900c942683952,741881138,875900978,959526707,824981813,909654329c909325617,942746675,842217521,909653302,892811308,925904951c828585785,925905200,892483632,825306168,959983928,825831729c859386156,808529975,741816370,825439793,892416562,824981043c892876343,825504817,925969465,842086198,959853617,875836771c892547892,892090161,959853620,808662581,859189548,825636148c741619512,943274289,909392181,824979511,926495800,942813240c926231602,808793140,1664430896,825243441,842610230,824980528c909719862,859387953,942746673,892745526,959656499,926364972c842609974,824980788,859322678,808726579,808528944,892418105c859125552,842019171,876164921,741553713,892549169,859386166c824980022,925905203,875903284,858860593,892876599,959591481c892875052,943142961,741815863,942684217,859125048,926245688c842347572,741947189,825243441,842610230,824980528,909719862c859387953,942746673,892745526,959656499,926364972,842609974c841758004,875573296,943142451,942760755,858929457,909259321c960049452,892417592,741422385,942749745,892744243,824981048c859387449,842018864,959917113,892876592,741879865,942684217c859255353,925983540,942814515,942944567,943272236,859059507c741488432,875837237,943140917,858860597,825702455,943274032c960049452,876164408,741684278,876099121,808989238,828585522c909718070,959984435,808528951,926496057,842412336,825241900c942683952,741881138,909195569,842281780,824980274,925905200c892613938,875899958,943207476,1664431408,825243705,875836472c909192240,858994486,859189552,943206700,842609201,741552945c842020657,875640368,892089906,925906743,842020916,842610476c892941876,828585526,943141936,859124784,943270965,959985712c741617716,875706679,959592247,808528952,875902772,825832242c842544172,959722547,841756726,926167601,926430521,909599537c859320880,741749553,825044016,959460409,925971505,875637814c892417588,942683445,842544172,959722547,841756726,926167601c926430521,741368625,741354544,842542128,959526965,741749553c842543160,825439024,842556214,859321656,741357625,825832761c909588537,876096569,942945074,741553464,926038328,943272756c876096569,808792370,741355575,875706680,808662577,926442296c825307957,741880881,926233144,892613168,876096564,943141938c741553206,808596536,809055288,809053240,959526713,741880883c875968049,859190835,946025017,842086709,909389877,842610732c926037047,925642801,876032308,926233913,959461676,926103857c959197496,892614960,808794422,892483628,909195059,962803257c825833781,875901241,909588524,825504560,942420528,808597552c876098098,892811308,842020663,942420273,858797623,875967794c825505580,876034100,962802225,959658288,926496816,959789356c942813751,942420272,892809524,926037814,959461676,858797618c942421811,808597552,875836212,842610732,859322416,962802742c825766452,943010356,842283052,876034352,959198262,876032564c808991032,959789356,942879285,942420537,809055543,909588784c909261100,825702706,946024500,859321655,858993207,942684204c842149938,942422072,942813748,909194545,842610732,926233655c942422071,808597552,959461426,909588524,959985968,962802993c925905716,909456950,825505836,842478903,959198515,909194802c825243191,909261100,892351284,959197490,808465204,925972536c959461676,875902260,929247793,942944564,909194295,892811308c909389879,959198770,825242420,825569586,875706412,926496569c942421814,959460919,859387191,842283052,892809522,946024498c859321655,842610229,842610732,876099382,824980533,909391414c876033586,876162097,876099122,741684788,859387192,926101554c926428210,926103093,1664102712,875706680,943011633,876162104c859321906,741684276,842543160,942813744,808987700,842019384c741619762,842543160,858993200,808987705,842019384,1664366642c842543160,942813744,808987700,842019384,741946163,842543160c942813744,808987700,842019384,741619762,842543160,858993200c808987705,842019384,1664366642,859387192,959854392,808987698c926496056,741552179,959722040,825241656,842542137,892548661c741488952,959984952,926495545,808987699,859059512,1664234288c808858169,808662835,808987700,926234680,741355833,943011640c959853875,959982642,943142450,741618996,909194295,960051249c876031029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59198260,825702704,926496057,892811308,825569335c942420276,926495794,842085689,892483628,943010614,946025017c875901497,892351544,825505580,892613939,925644852,909324596c875705912,825505580,892613939,925643828,892547380,875836724c825505580,909653555,929248306,892547380,875836724,825505580c892613939,925643828,909324596,875705912,825505580,892613939c942421044,875574578,909193268,959461420,859190576,962802992c876032564,876099896,892811308,943141686,942420529,825504313c943207735,859060524,909127984,942420785,960051253,825702705c892811308,926298936,946025778,943273010,959524912,892483628c943010614,942420537,875901497,892351544,825505580,892613939c942421812,825504313,875704373,942684204,959984952,946025011c808924471,959853364,892811308,909456184,942420537,926298681c875902008,909521196,892744500,741685048,892940345,842150450c808987697,808662328,1664627511,909457208,825767731,959982642c925971506,741881909,825832760,859124786,959982643,909391154c741880883,875706680,858994481,842542132,808991028,1664496437c909455928,959984947,959982642,942945586,741683252,859125560c909522231,842607671,825241910,741617976,909194295,859256881c809053241,809055033,1664563512,825832760,875574578,909585457c892810289,741554488,809055544,842151989,842542133,959657013c741814832,959722040,808794423,842542134,892548661,1664235832c892483896,808728628,876031029,875901745,741880885,808792632c825242676,909716534,808792112,741749298,926496057,909457208c926428216,926103093,1664102712,875706680,943011633,876162104c808529971,741552438,842543160,858993200,808987705,842019384c741619762,892874808,959527218,809053238,892940601,1664299315c926494777,925906993,926428209,892549173,741488950,909261112c892614711,909192244,909325366,892811317,825505580,892613939c925643828,892547380,875836724,909521251,825241908,741618228c858862647,875902005,876031028,875901745,741618741,875968049c875638833,925643826,892547380,875836724,825505580,892613939c828585012,825505334,842281264,876031028,875901745,741618741c909261112,859386673,959982643,825506098,741880118,909457208c825767731,959982640,925971506,1664628789,825832760,859124786c808987699,842019384,741619762,842543160,858993200,808987705c842019384,741619762,842543160,942813744,808987700,842019384c1664693043,842543160,942813744,808987700,842019384,741619762c842543160,858993200,808987705,842019384,741619762,842543160c942813744,808987700,842019384,1664693043,842543160,942813744c808987700,842019384,741619762,842543160,858993200,808987705c842019384,741619762,842543160,942813744,808987700,842019384c1664693043,842543160,942813744,808987700,842019384,741619762c842543160,858993200,808987705,842019384,741619762,842543160c942813744,808987700,842019384,1664693043,842543160,942813744c808987700,842019384,741619762,842543160,858993200,808987705c842019384,741619762,842543160,942813744,808987700,842019384c1664693043,842543160,942813744,808987700,842019384,741619762c842543160,858993200,808987705,842019384,741619762,842543160c942813744,808987700,842019384,1664693043,842543160,942813744c808987700,842019384,741619762,842543160,858993200,808987705c842019384,741619762,842543160,942813744,876162100,876099122c1664693554,959984952,892417842,876162100,842150962,741552691c892874808,892679993,926428210,943271990,741882160,909259833c808596536,876096564,959721778,1664627513,842543160,842216240c808987696,842019384,741619762,909259833,892482616,959982649c825309234,741553973,875705401,859123762,892939315,808858681c1664692537,842216505,960049463,876096562,859320882,741879859c842150968,909128504,876162098,825373746,741356592,909457208c875772211,876162104,825767986,1664170032,909259833,808596536c892873780,842611000,741357878,875705401,825241650,808987704c926496056,741487925,808859448,959461433,876096568,859320882c1664300595,842150968,909128504,876162098,842150962,741683763c926233144,892614198,892873783,909455929,741552433,842150968c808661816,959982648,825570098,1664627248,825832761,808466489c809053235,842609465,741423153,892941625,825374514,892873782c808857657,741618229,892941625,808924722,876162102,808596530c1664561973,942814265,876032817,876162104,842544690,741421881c842150968,808530744,808987703,859190840,741357872,825832761c892811065,876096560,825766450,1664365109,926429240,926234162c959982647,825309234,741879859,859387192,926299704,892939320c960049465,741619762,842216505,909719088,842542132,892745525c1664561977,842150968,808661816,876096568,859320882,741488176c875705401,875573554,909716528,825569328,741553458,809054264c959919413,876096564,859320882,1664300595,876097592,876164150c876162104,842150962,741684784,926496057,808532280,876096564c926167858,741421880,892940345,842348600,808987700,825833784c1664365104,875705401,925905458,876162099,858863666,741880887c825832760,909127737,876096567,859320882,741487920,909652024c959460150,892939312,926495033,1664103735,842150968,842346808c959982644,842544178,741618995,875706680,943076152,926428211c943077685,741684528,875705401,825766194,959982643,859321394c1664301368,943207736,926429494,876096568,859320882,741487920c959984952,859255865,876162104,842150962,741619248,892483896c875968308,876162097,858863666,1664299826,926496057,892549432c808987702,825833784,741683760,825832761,808466489,892939312c943011385,741881906,926233144,959526454,892939316,959985465c1664168244,875705400,858863671,876162099,825373746,741553461c825831481,858796083,926428215,892352309,741880886,926496057c892549432,842607670,943272502,1664562998,825832761,909588537c876096568,825766450,741618229,825635385,859320880,876096562c859320882,741879859,825635385,825766192,892939318,960049465c1664366642,808662073,959984951,842542130,808727605,741488181c842150968,808530744,842542135,808727605,741748787,875705401c808988978,809053240,842151225,1664235833,809054264,892482613c892939321,959985465,741750067,859189817,808465974,876162097c808596530,741421616,942814265,876032817,926428216,892352309c1664693302,909259833,808596536,959982644,875837234,741815346c875705401,825766194,842542133,909522741,741815604,909259833c842609208,892939321,959985465,1664431409,892940345,960049714c892939317,960049465,741816370,892941625,842151730,926428209c943271990,741683249,809055544,842346550,892939316,842348601c1664366901,875705401,875573554,809053238,926430521,741488183c825635385,909652784,876096561,859320882,741487920,959984952c859255865,876162104,842150962,1664366128,942814265,876032817c876096568,842085426,741554224,842150968,909325112,808987699c808662328,741619764,825832761,858928953,959982646,808792882c1664626997,825832760,926037042,892939315,825635897,741356084c842412601,809055027,876162100,825373746,741946416,942814265c876032817,892873784,809054521,1664562736,909259833,808596536c892939316,858928953,741357104,825832761,942815545,876096564c825766450,741618229,926038328,859255604,892939312,959985465c1664168244,943010360,842347315,876162103,825373746,741356592c926234424,842281015,842542128,808727605,741421363,876164409c926298422,959982646,909588530,1664300344,875705401,875573554c909716530,825569328,741880882,926234424,909325360,876096569c859320882,741879859,892874808,842020409,892939312,943272249c1664561200,926233144,892614198,876162098,909392178,741947696c926496057,892418360,808987701,909521976,741815095,875705401c825766194,876162100,858863666,1664627767,858928184,875902516c876162103,876099122,741617714,909652024,943010358,892939314c926495033,741422130,892941625,842151730,808987697,859387704c1664168249,842150968,892351288,959982642,942748722,741882160c875705401,875573554,876162098,875837746,741683768,959788856c876032304,876096566,808531506,1664563255,859385913,942880306c876162104,808596530,741488951,926494777,859322417,959982649c943142450,741355570,842150968,808661816,876162104,942946098c1664233778,875705401,943140914,876162101,875837746,741683768c859387192,892942136,876162101,825307187,741619768,926037049c875706676,876162096,842150962,1664169776,942814265,876032817c876096568,909390642,741815349,808662073,859386161,842607673c959852854,741421108,825832761,942815545,876096563,825766450c1664365109,959788856,825570870,876096564,808531506,741487415c892940345,808793912,892939321,926495033,741488948,926233144c892614198,892873778,859388216,1664299058,926496057,892549432c892873782,926430009,741946681,875705401,892678450,909716535c825569328,741880882,875706680,943010104,892939317,959985465c1664168244,959983672,842019129,892939317,926495033,741487410c926038328,858797620,876162103,909128243,741881401,875706680c842412856,842542136,909325877,1664561204,825832761,909260857c876162101,859058483,741421618,859124280,825374768,876096567c859320882,741487920,926233144,859256630,892939314,943272249c1664299056,842150968,842346808,892873780,892481849,741422128c876164409,859255094,808987697,892744760,741421106,875705401c825766194,808987697,875706680,1664169780,959591481,876098868c892939317,959985465,741750067,859387192,892942136,892939321c943272249,741553975,892941625,943272249,842607670,892744502c1664103474,926496057,892549432,842607670,825439286,741815093c875705401,925905458,876162096,858863666,741880887,926234424c875967792,809053241,825635385,1664431409,942814265,858927921c876162099,808596530,741421877,942814265,876032817,876162104c842544690,741421881,842608697,808530230,876162096,926168882c1664563510,825832761,909588537,892939321,926037305,741421618c808859448,808532025,892873781,808857657,741618229,808662073c859189553,876162098,808596530,1664561973,943011640,842479155c876096562,858862642,741357107,842150968,808530744,842542135c808727605,741748787,875705401,808988978,926428216,909326389c1664234039,825831481,959723570,876096566,859320882,741879859c926037049,825374772,892939314,960049465,741357618,858928184c876099636,876096568,808531506,1664366905,876164409,842281270c876096560,842543666,741881906,825832761,875903289,876162097c859058483,741421618,876163129,942749237,809053237,825635385c1664431409,943206456,942750005,892939319,926495033,741881908c842150968,842346808,842542132,842478389,741356087,842150968c808661816,842607672,825241910,1664495928,875705401,909128242c808987704,875706680,741422900,926496057,909128498,876096561c859320882,741879859,842150968,909128504,876162098,825373746c1664103472,808859448,909455923,842607673,926298422,741617718c842150968,909325112,876162099,942946098,741486898,875705401c959590706,809053239,926430521,1664235063,842412601,892744499c876096564,859320882,741879859,892941625,808792633,892939314c960049465,741880629,825439289,842150708,959982641,943142450c3618100,959789100,926496048,946026038,825504308,909521715c842610732,926103352,942421815,825504308,909324596,825505580c855650616,959197237,1764768053,0,2000683008,0c0,1997733888,812384256,963391532,741618737,825844528c959198260,741618737,825830448,808203316,828583980,959198769c842348853,892743989,842150700,892416308,875311148,825702454c842478643,842084908,909719348,1664366392,859125046,892742710c741749557,909193781,909456950,825371696,959919154,876034102c808202284,875770211,876032564,741487412,909390897,959722801c841756727,909260337,808204344,892088364,942814258,842097464c942748980,959523892,875900976,926297140,875837233,808202288c842281516,892745778,808202809,876098915,943076656,841757235c926167601,926430521,943008817,909455412,741487416,875704626c943012151,824979767,876097593,842217520,875835692,892678454c1664626741,942684465,859320372,875637810,892417588,942683445c808202284,808202284,808202339,808202284,808202284,808202339c808202284,808202284,808202339,808202284,859387692,808597303c824980019,825635892,858993973,808543032,926037304,808857910c875835692,892678454,741618995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909719597,875705141,824979512,825635892,892548405,741354548c741368624,741354544,741354544,741368624,741354544,741354544c741368624,741354544,825044016,809056305,942748984,875637812c892417588,943010613,858991971,875836725,824980019,825635892c892548405,741354547,892415024,808858932,875704369,875835692c892678454,1664365875,909522221,808530738,875637812,892417588c859124533,892546348,892417334,824980536,825635892,892548405c875375667,926101814,741618739,909390897,859125041,761475893c859058225,825439027,824979506,825635892,892548405,741354548c825044016,960050226,959787568,875637810,892417588,943010613c808202339,808202284,808529196,909195313,909718071,875835692c892678454,1664365875,741354544,741354544,1664101424,741354544c741354544,1664101424,741354544,741354544,1664101424,741354544c892613933,892941618,875637810,892417588,859124533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942684259,858927154,942422323c808597552,876098098,942684204,842149938,808203320,808202284c942684259,892811573,942420533,959460919,943271992,842283308c842283062,942421040,875639348,942881081,942684204,858992690c942420018,808597552,876098098,842283363,842283062,942422325c825766457,859256113,842283308,892351028,959198003,909392181c959527216,859060524,959526706,942420537,942813748,942682931c842283107,808663090,959197750,842281524,808726577,892811308c859386678,959199284,943206964,825765937,842283308,842283062c942421040,960051253,809055794,842283363,808464948,942422065c959789104,842347831,909588524,808991024,942422073,942813748c859190067,842283052,808663090,959197750,842281524,892482354c892483683,875968055,942421813,892483893,858861878,842283052c858994738,942422064,892547641,942813233,959789356,808991025c959198000,959658288,825766194,959789411,842478133,942421553c909130037,875705648,959789356,926298677,959198768,842281524c926102832,842283308,926101816,959199284,943075892,825440562c842283107,825440306,942421808,909522992,809054259,959789356c926366001,942420021,942813748,875705649,942684204,892744247c942421815,825766457,942682929,959789155,909522995,959199287c959527221,876098105,859060524,959852594,942421046,909587762c926103861,842283052,858994738,942422064,942813748,842412083c842283363,808530484,959197236,892350518,859124273,959461420c926233904,942421049,942813748,859190067,942684204,959723060c959199284,842281524,892743730,959789411,825833527,942421040c875770420,825440311,959461676,892876853,942421042,960051248c875704369,842283308,808596020,959198007,825766452,942946099c959789155,808466737,942421814,942813748,842346547,942684204c808662582,959197241,959527221,808793911,842283052,892418098c942421042,942944825,875901746,842610787,909326388,942420792c909718839,892678200,842283308,942748212,942420785,942944825c859387955,943011884,942749240,942422071,942813748,842346547c943011939,926169401,959199283,842281524,875966514,842610732c909587509,959197492,825766452,858993203,959789356,859387959c942421557,960051248,892481585,959789411,808991025,959197232c892746037,943206968,892483628,825636407,959198265,943143221c825308217,842283052,825767732,959198003,842281524,859125041c959461731,808465201,942421811,808924471,942945845,959789356c859387959,959198773,959591986,926365240,959789356,926431537c942422070,942813748,875705649,909261155,942813233,942420531c942813748,942682931,909261100,942747697,959198769,959527221c876098105,859060524,943011632,942420537,875836722,842413360c842283107,825440306,942421808,875836722,909128496,842283308c942748212,959199280,842348848,842610994,959461420,842282288c959199541,943143221,909456185,909261155,808859187,959197488c842281524,825372720,842283308,926101816,942422068,808924471c959723061,842283308,842283062,942421040,876032569,926167604c842283363,942748212,942421297,909587762,926233654,842283308c959592502,959199538,943143221,892678457,959461676,959590965c959198521,959527221,926429753,959789411,842478133,942420274c959460919,892350776,959789100,892352048,959198258,892877109c876164402,842283308,808530484,959198772,943012144,842413879c909261155,942878769,942420278,942813748,842346547,943011884c926169401,959199283,842281524,875966514,842283308,926101816c942422068,825504308,859320370,842283107,858994738,942420790c859125808,876098608,959789356,842479921,942421555,892547641c942748976,959789100,842281521,959198007,909392181,808596529c909261155,959656754,959198256,842281524,959721521,842283308c926101816,942422068,959527221,926298160,842283308,842283062c959198256,842479925,808857651,959789411,842610993,942421048c942813748,875705649,842610732,926102583,959197235,943143221c825308217,892483628,892547896,959199026,842281524,808726577c892811363,875575095,942420018,875836722,825307952,959789356c909194804,942421559,926429753,859125814,842283308,808530484c959197748,892350518,942944817,892811363,859058231,942422326c942813748,942682931,942684204,808859957,959197234,959527221c925904952,892483628,875968055,959197749,876163636,960049206c959789411,825833527,942421301,909391920,926103350,842283308c942748212,959198257,825766452,942946099,842283052,892744755c959199028,943075892,875573812,942684259,892483126,959197752c959527221,825504311,959789356,842478133,942420274,959920176c825309491,842283052,808663090,942420533,825504313,943271992c842283363,808530484,959197748,876163636,892483636,892811308c925970489,942421556,825635380,926431024,959461676,859189811c959199288,842281524,842610480,959461731,943206711,942422323c926298681,808464952,842283052,858994738,959199280,876032564c842084920,842283308,925905460,959198520,876163636,892483636c959789155,959920179,959198517,825242420,876099633,842283308c842609719,959197236,842281524,825700402,842283308,926101816c942422068,875770420,926168374,859060579,959525168,959199539c909194802,825242681,959789356,842610993,942420792,942813748c875705649,892811308,892745273,942421041,825635380,842217264c959461731,892811317,959199536,959527221,842609719,892483628c875968055,942420533,960051253,858796595,959789356,859387959c942421557,942881077,959789367,842283363,892416564,959199029c892350518,942944817,842610732,892418100,959198520,943143221c825308217,942684204,808532281,959198514,959527221,842215991c842610787,808858679,959199027,808596276,943077686,842610732c909326388,942422066,859190578,925905974,959789356,842545457c959198518,875639604,825373235,892483683,842543155,942421809c942813748,842346547,892483628,926365239,959197747,959527221c858796088,842283052,892418098,942421042,842086709,825503797c959789411,925972020,942420275,909391920,825242165,842283308c942748212,942420273,842610736,825701428,842283308,943010873c959198516,943143221,909456185,959789155,959920179,959199541c959527221,859256632,959789356,959527221,959198776,909325874c808727093,959789356,859387959,959198773,859059762,926102833c842283363,808596020,959197239,825766452,942946099,892811308c909455415,808204596,808202284,808202339,808202284,808202284c808202339,842084652,825439794,808204342,943011116,808532280c841758768,926167601,926430521,892691249,825833528,741879856c875704626,943012151,858534199,909652018,909455924,875835692c892678454,741879861,942682675,892482614,875637814,892417588c942683445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42281516c808530482,808203829,959525932,875574068,828583980,909718067c809056565,892546100,892743731,825636908,825569332,757871672c926495540,959853368,909257779,741816632,741368624,842214448c842084400,741881906,809055544,959787317,908930103,842150195c808661305,875835692,892678454,1664430133,926429240,875705393c876162096,892614962,741553208,876032306,741355568,892742704c741749557,942944305,1664562997,741354544,875835705,875641132c876031028,909456688,1664101432,875573809,859387704,824979510c892744756,808794160,909651001,892351537,741619761,959657005c909326391,824980281,909391926,926366002,942746679,909588534c909521463,909391971,875574835,824981554,909260087,825243699c926231603,876032055,741423154,859322673,892941622,824981302c842019385,959591475,875899960,925971763,1664169269,959854641c859256627,892090679,875837752,875640118,842610732,926168119c892089653,825309491,892613938,892875052,858797106,741488181c959526961,959985976,828585273,942944569,909456948,909192245c909718584,858928688,892875052,825372978,741487153,892876849c909128500,824981554,909652280,909586995,959917109,926431024c1664693809,859320625,858928184,824981046,825635892,808793397c808528950,842085685,808203833,808792364,909523256,741355572c909390897,876097589,946025272,808726838,876097845,859057452c859322169,741554486,959985202,741354551,1664101424,876098617c960050739,825371698,959919154,892876854,842348844,808923185c841758768,926167601,943207993,892939317,943272760,741619252c875704626,943077687,761476408,943207985,859254834,875637814c892417588,909129013,808989484,943206449,859386156,808988979c741880377,859386925,859059512,824980021,825635892,808793397c875389751,859320889,808597296,875835692,892678454,741814325c842609709,925905720,824979506,825635892,808793397,825568311c892352305,741881904,909390897,892679473,895694896,959722033c808596785,875835692,892678454,741879861,926036277,909521717c875637812,892417588,942683445,808202284,808202339,808202284c808202284,909193827,943207986,808202284,959197228,960050481c842479158,960050476,825308722,811808057,841756716,909260337c808204344,842215724,959788601,741617721,808662323,946025782c808726838,876097845,859057452,859322169,741554486,959985202c825830455,824980532,960050481,741488440,959931184,859256119c824980017,892744756,942946352,909650993,892351537,741619761c959657005,909326391,959198009,809054264,959459892,825831724c842347065,1664694064,858796082,959461687,824979509,825767478c926102328,943270966,892876848,741356086,808661041,808661301c824980529,859320632,909390386,959917110,859322160,1664562227c942684217,859255353,925969460,942749750,943010360,943272236c859059507,741488432,875837237,943140917,808528949,926036788c909325110,859386156,825307699,1664234804,943077169,909128241c824981560,909654329,858993201,925969460,842610481,875639600c858796332,943009840,741814326,825832245,892612913,925969464c875968305,825833783,858796387,925907248,741487922,943206456c959985461,943270960,892876848,741880629,825243441,926167863c824980534,909193271,859256368,959523896,808663350,959590448c959657315,909586993,824981558,926430775,859123760,926231605c959722548,741748784,942880565,859321908,808594484,859058224c859322166,825831724,876034103,1664496695,960051505,859060277c824981553,943141177,876033079,959523894,943012153,942748468c825831724,876034103,741618482,959984952,825375026,926428212c960049206,1664497459,875704883,741879857,942943280,842282036c741486897,875704626,943012151,757870903,859060019,859189556c875637810,892417588,925906229,825374051,892745270,841756726c926167601,926430777,741354548,825437232,842478900,1664101432c892612915,741880375,892742704,741749557,892809529,908866608c909325621,908865584,825701683,912471600,858863672,908867897c858797367,875313201,959461683,925644853,926298933,925644597c909391666,824980017,862140720,892482098,808203831,859255084c892352560,824981047,892744756,808794160,909650998,892351537c741619761,959657005,909326391,895693625,959852850,926233651c842084908,909719348,741619512,741354544,909128758,741487921c1664299057,842020153,741356087,825306160,909522999,808859956c875835692,942683446,741945397,875640376,942748976,875375668c943143219,859387443,943075939,908867385,909325621,808202284c757870636,909523249,912472112,892548405,808202284,808202284c811806764,808202284,757870636,825307186,909719608,841757750c926167601,825505337,959734576,842544945,741618737,909390897c892679473,925644848,842281266,943206960,859058476,825701424c741815860,926429485,959590457,741880633,875704626,943012151c811808817,925642796,959721776,875836215,842084908,959461685c741814326,842348082,842479928,809053240,876163385,1664496432c825701169,808661296,875311148,842609721,842479671,842084908c892942132,741422904,959723828,926431026,825371698,959919154c825702453,808991075,859256632,824980017,842608953,925905461c808594489,959918896,808794416,909521196,859320632,741750579c942684217,842413368,808528944,825569331,875638835,825766243c842150712,741750324,925907255,875770680,943270967,842610736c741618487,943077169,842545201,824981557,892549177,925905716c926231602,808793140,1664432183,859058225,859191090,824981043c842216249,892612913,925969458,842086454,943207984,960049452c842085944,741618483,925972273,858796601,824980529,808465200c808859701,859136823,825307449,741881140,925972273,959919158c824979769,959460144,892483376,808987698,926234680,741357880c942684217,859125048,925969464,859255088,875968308,808923491c909129265,741880631,959854897,808464435,892090674,842086707c943076919,909586732,808466232,741684021,875837237,808466740c926231606,909391923,1664365368,808464434,926298932,824980280c943141177,876033079,959523894,943012153,942748468,825831724c876034103,741749815,960051505,859060277,824981553,943141177c858928183,943285044,842610736,741618487,808464434,943076148c824979509,943141177,876033079,943270966,842610736,741618487c842348593,942684473,824981298,892549177,925905716,926245682c808793140,741685303,859058225,859191090,824981555,825439795c741881908,842345520,943206964,1664101424,875835693,925970488c741356089,909390897,892874805,942421552,808726838,876097845c859057452,859322169,741554486,808859700,926429492,825371699c959919154,876034102,926232931,875968562,875835692,925970742c741750579,943272749,943207732,824979512,825635892,808793397c858598455,808794425,909456439,875835692,892678454,1664561205c842150957,825636661,824981554,825635892,808793397,875375671c842412850,875575092,875835692,892678454,741814325,825832760c842281265,825830452,842478642,1664561457,892809522,741816370c825044016,942683705,842086195,875835692,892678454,741881139c1664101424,808924723,741749040,841757749,909260337,808204344c825634092,825308727,741619250,909390897,859125041,811808821c858533932,808466230,892089905,842279985,876099893,1664101424c925972269,959787570,824980536,825635892,808793397,942943287c809055285,741881910,875704626,943012151,858534199,808466230c892089905,825385778,943075894,741354552,859190065,943207473c875637808,892417588,892351797,808726828,825831477,824980536c825635892,808793397,825516856,808662073,741354548,943207224c741879862,825044016,808792885,842479924,875637816,808793652c909129016,825636963,825569332,757871672,926495540,959853368c925969459,858863414,825243193,875836716,892547892,892090161c959853620,808662581,859189548,825636148,1664366392,926299953c942813489,892089393,859059252,925971763,875836716,909457718c824979507,892613430,926429494,925969460,825308982,875640882c875836716,892547892,895694641,959853620,808662581,859189548c825636148,741619512,825243441,943077173,824980529,859387449c842018864,926428217,925972789,741488433,875968049,842281009c962804020,825702704,808792889,842283052,892809522,925642802c926431029,909325872,959461676,825243955,942420019,959920176c876099634,875706412,808466489,946025266,859190578,842610741c959789356,942813751,959198512,876163636,926429747,909261100c892351284,824981809,925906997,741618741,842097456,808857650c808464440,875835692,942683446,741945397,875640376,942748976c875375668,943143219,859387443,842610732,859387960,959197494c943143221,875967031,959461731,926429745,942422325,875967799c842215729,842086444,859060275,942422064,925972786,875575347c909588524,859058992,942421813,808597552,875706419,959789411c859256887,959197751,842086704,959788856,892811308,825308214c925643315,926101812,842217776,892811308,926233400,942421296c808597552,959722290,859189603,842609716,741880377,825308977c892547123,824980274,809056056,808662071,959523892,909128501c926431287,808991020,808857907,824981808,943273528,808989235c925983537,858862128,842346545,825700652,842152247,741685048c892874808,959787571,959523894,858796085,842086455,892483628c875770169,959198517,808727353,876164919,892940643,926103346c741684534,825373752,892678709,925969458,825702452,926364721c892809516,925906481,741553462,808596536,842020664,942746680c859322678,959919413,859189603,825833524,741684789,859126065c859123767,959199282,842479927,858993717,808923436,909326129c741486643,959723825,875967281,925643572,808858166,925972279c892809571,909390641,741685303,842217521,959853621,824981298c892875064,859191345,959523891,859125299,959853624,909652268c842151481,741946166,959854385,943076146,828584245,943141943c892876592,808594485,859255605,926038320,859189548,808595509c741947699,825243441,892418105,824981556,842610231,959919155c909192246,926364726,909390897,959723363,808726582,858796332c858862896,741617968,942880565,892352052,808594480,859058224c859322166,926167340,876098615,1664101426,959789364,875836983c825371704,959919154,825702453,892941356,875968313,841758772c926167601,926430521,858860593,842544951,875968568,892875052c943142961,1664562743,942684217,859125048,959523896,808859187c875836725,825504044,808662321,741947440,909326641,959853104c841758008,825438256,876099378,942746672,825243187,875966514c959657315,859255345,824980281,808727350,892351538,959523893c909521715,825832505,876033324,959919156,824981303,909193271c808597814,909192244,825637177,825440568,909652323,859125303c741946162,909588277,875706677,909192245,926364726,943077685c825504044,808662321,741947696,909326641,959853104,841758008c825438256,876099378,942760752,825243187,875966514,809056044c909457463,959198003,959983672,875771698,909652268,926364473c741947187,942684217,825636152,808528952,825569331,875638835c892940643,959723571,741618486,859058225,859191090,824981817c926232888,876163127,875899952,959723059,741816115,892548657c825766705,824981302,942944569,926234164,875651890,875835699c959723832,808991020,892680248,824981555,825767479,892483640c959523896,909719601,825766712,876033324,875966519,925644599c926167609,825438775,875770211,859190841,741422387,808464434c943076148,841756725,859124016,842543673,959523894,808596275c892876344,808923436,825307185,741618232,959527217,875640121c828584242,842608953,808661301,808528945,875835956,809055537c960049452,876098873,741881906,808529969,959787575,824981044c808531764,741685045,825451312,842478900,808202296,909192492c909128498,909587764,875835692,942683446,741748789,875640376c942748976,875375668,943143219,859387443,875770211,875836729c741945394,808464434,943076148,824979509,842149943,859123766c942746680,926103862,809054261,892875052,842543411,741422896c943274289,909455670,828584245,859320632,943011378,909192246c942683187,959984435,926364972,808728368,841758770,875573296c943142451,909192243,842413112,909258808,808991020,909457464c828586288,892351280,825242417,959917108,959854384,741882166c942684217,859255353,909192244,858994486,859189552,859059500c859386934,824980792,959459383,825439795,925983537,960049456c942879800,859256108,943273781,824981299,842085174,859124018c959523894,892483889,943011121,959461676,909719601,824980281c892877113,808858681,942760760,808727093,909391666,825766188c942814777,741552945,959591985,942879542,892089145,842479415c859125305,825766188,808924981,741486905,808661041,892810544c946026295,809055543,876033073,825241900,942683952,741881138c959722289,858994230,925643061,926167609,943272503,875770156c859190841,741422387,875706679,959592247,858874680,859126068c959918642,808464940,909325360,741356856,808529969,875901495c824980531,909718579,892547894,808594481,859058224,808794166c825831724,959722041,1664102706,942684217,825636152,808528948c825569331,875638835,809056044,842020663,959197233,959983672c875771698,960049452,925972024,741552178,942749745,892744243c946026040,808924471,926496560,825241900,942683952,741881138c875900978,959526707,824981813,909654329,909325617,942746675c842217521,909653302,892811308,925904951,828585785,925905200c892483632,825306168,959983928,825831729,859386156,808529975c741816370,825439793,892416562,824981043,892876343,825504817c925969465,842086198,959853617,875836771,892547892,892090161c959853620,808662581,859189548,825636148,741619512,943274289c909392181,824979511,926495800,942813240,926231602,808793140c1664430896,825243441,842610230,824980528,909719862,859387953c942746673,892745526,959656499,926364972,842609974,824980788c859322678,808726579,808528944,892418105,859125552,842019171c876164921,741553713,892549169,859386166,824980022,925905203c875903284,858860593,892876599,959591481,892875052,943142961c741815863,942684217,859125048,926245688,842347572,741947189c825243441,842610230,824980528,909719862,859387953,942746673c892745526,959656499,926364972,842609974,841758004,875573296c943142451,942760755,858929457,909259321,960049452,892417592c741422385,942749745,892744243,824981048,859387449,842018864c959917113,892876592,741879865,942684217,859255353,925983540c942814515,942944567,943272236,859059507,741488432,875837237c943140917,858860597,825702455,943274032,960049452,876164408c741684278,876099121,808989238,828585522,909718070,959984435c808528951,926496057,842412336,825241900,942683952,741881138c909195569,842281780,824980274,925905200,892613938,875899958c943207476,1664431408,825243705,875836472,909192240,858994486c859189552,943206700,842609201,741552945,842020657,875640368c892089906,925906743,842020916,842610476,892941876,828585526c943141936,859124784,943270965,959985712,741617716,875706679c959592247,808528952,875902772,825832242,842544172,959722547c841756726,926167601,926430521,909599537,859320880,741749553c825044016,959460409,925971505,875637814,892417588,942683445c842544172,959722547,841756726,926167601,926430521,741368625c741354544,842542128,959526965,741749553,842543160,825439024c842556214,859321656,741357625,825832761,909588537,876096569c942945074,741553464,926038328,943272756,876096569,808792370c741355575,875706680,808662577,926442296,825307957,741880881c926233144,892613168,876096564,943141938,741553206,808596536c809055288,809053240,959526713,741880883,875968049,859190835c946025017,842086709,909389877,842610732,926037047,925642801c876032308,926233913,959461676,926103857,959197496,892614960c808794422,892483628,909195059,962803257,825833781,875901241c909588524,825504560,942420528,808597552,876098098,892811308c842020663,942420273,858797623,875967794,825505580,876034100c962802225,959658288,926496816,959789356,942813751,942420272c892809524,926037814,959461676,858797618,942421811,808597552c875836212,842610732,859322416,962802742,825766452,943010356c842283052,876034352,959198262,876032564,808991032,959789356c942879285,942420537,809055543,909588784,909261100,825702706c946024500,859321655,858993207,942684204,842149938,942422072c942813748,909194545,842610732,926233655,942422071,808597552c959461426,909588524,959985968,962802993,925905716,909456950c825505836,842478903,959198515,909194802,825243191,909261100c892351284,959197490,808465204,925972536,959461676,875902260c929247793,942944564,909194295,892811308,909389879,959198770c825242420,825569586,875706412,926496569,942421814,959460919c859387191,842283052,892809522,946024498,859321655,842610229c842610732,876099382,824980533,909391414,876033586,876162097c876099122,741684788,859387192,926101554,926428210,926103093c1664102712,875706680,943011633,876162104,859321906,741684276c842543160,942813744,808987700,842019384,741619762,842543160c858993200,808987705,842019384,1664366642,842543160,942813744c808987700,842019384,741946163,842543160,942813744,808987700c842019384,741619762,842543160,858993200,808987705,842019384c1664366642,859387192,959854392,808987698,926496056,741552179c959722040,825241656,842542137,892548661,741488952,959984952c926495545,808987699,859059512,1664234288,808858169,808662835c808987700,926234680,741355833,943011640,959853875,959982642c943142450,741618996,909194295,960051249,876031029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59198260c825702704,926496057,892811308,825569335,942420276,926495794c842085689,892483628,943010614,946025017,875901497,892351544c825505580,892613939,925644852,909324596,875705912,825505580c892613939,925643828,892547380,875836724,825505580,909653555c929248306,892547380,875836724,825505580,892613939,925643828c909324596,875705912,825505580,892613939,942421044,875574578c909193268,959461420,859190576,962802992,876032564,876099896c892811308,943141686,942420529,825504313,943207735,859060524c909127984,942420785,960051253,825702705,892811308,926298936c946025778,943273010,959524912,892483628,943010614,942420537c875901497,892351544,825505580,892613939,942421812,825504313c875704373,942684204,959984952,946025011,808924471,959853364c892811308,909456184,942420537,926298681,875902008,909521196c892744500,741685048,892940345,842150450,808987697,808662328c1664627511,909457208,825767731,959982642,925971506,741881909c825832760,859124786,959982643,909391154,741880883,875706680c858994481,842542132,808991028,1664496437,909455928,959984947c959982642,942945586,741683252,859125560,909522231,842607671c825241910,741617976,909194295,859256881,809053241,809055033c1664563512,825832760,875574578,909585457,892810289,741554488c809055544,842151989,842542133,959657013,741814832,959722040c808794423,842542134,892548661,1664235832,892483896,808728628c876031029,875901745,741880885,808792632,825242676,909716534c808792112,741749298,926496057,909457208,926428216,926103093c1664102712,875706680,943011633,876162104,808529971,741552438c842543160,858993200,808987705,842019384,741619762,892874808c959527218,809053238,892940601,1664299315,926494777,925906993c926428209,892549173,741488950,909261112,892614711,909192244c909325366,892811317,825505580,892613939,925643828,892547380c875836724,909521251,825241908,741618228,858862647,875902005c876031028,875901745,741618741,875968049,875638833,925643826c892547380,875836724,825505580,892613939,828585012,825505334c842281264,876031028,875901745,741618741,909261112,859386673c959982643,825506098,741880118,909457208,825767731,959982640c925971506,1664628789,825832760,859124786,808987699,842019384c741619762,842543160,858993200,808987705,842019384,741619762c842543160,942813744,808987700,842019384,1664693043,842543160c942813744,808987700,842019384,741619762,842543160,858993200c808987705,842019384,741619762,842543160,942813744,808987700c842019384,1664693043,842543160,942813744,808987700,842019384c741619762,842543160,858993200,808987705,842019384,741619762c842543160,942813744,808987700,842019384,1664693043,842543160c942813744,808987700,842019384,741619762,842543160,858993200c808987705,842019384,741619762,842543160,942813744,808987700c842019384,1664693043,842543160,942813744,808987700,842019384c741619762,842543160,858993200,808987705,842019384,741619762c842543160,942813744,808987700,842019384,1664693043,842543160c942813744,808987700,842019384,741619762,842543160,858993200c808987705,842019384,741619762,842543160,942813744,808987700c842019384,1664693043,842543160,942813744,808987700,842019384c741619762,842543160,858993200,808987705,842019384,741619762c842543160,942813744,876162100,876099122,1664693554,959984952c892417842,876162100,842150962,741552691,892874808,892679993c926428210,943271990,741882160,909259833,808596536,876096564c959721778,1664627513,842543160,842216240,808987696,842019384c741619762,909259833,892482616,959982649,825309234,741553973c875705401,859123762,892939315,808858681,1664692537,842216505c960049463,876096562,859320882,741879859,842150968,909128504c876162098,825373746,741356592,909457208,875772211,876162104c825767986,1664170032,909259833,808596536,892873780,842611000" fillcolor="black" stroked="f" o:allowincell="f" style="position:absolute;left:3307;top:1236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187" coordsize="696468,9144" path="l0,0l696468,0l696468,9144l0,9144l0,0l116,808464949l2175276,0l0,0l1608384512,599261208l0,0l4259840,0l327680,524293l65536,0l65536,0l65536,0l599261184,0l65536,0l116,842084908l4273972,0l327680,524293l0,0l696468,0l696468,9144l0,9144l0,0l0,943010613l4273196,0l327680,524293l0,0l696468,0l696468,9144l0,9144l0,0l116,959525165l3224115,0l-536870912,1446508506l861405184,-439783693l6646033,3211296l3670065,55l1344274432,1446154970l2162688,0l1329594368,353065l861405184,-439783693l682257,9144l242286592,0l584056832,2124795871l584056832,2124795871l190840832,1446155508l190840832,1446155508l0,0l0,0l0,0l0,0l0,0l0,0l0,0l0,0l0,0l0,0l793772032,1446155338l1085276160,1446155354l0,0l0,0l0,0l0,0l0,0l0,0l0,0l0,0l0,0l0,0l0,0l0,0l0,0l0,0l0,0l0,0l0,0l0,0l0,0l0,0l0,0l0,0l0,0l0,0l0,0l0,0l0,0l0,0l0,0l0,0l0,0l0,0l0,0l-896532480,1446155354l0,0l0,0l0,0l0,0l0,0l0,0l0,0l0,0l0,0l-1189085184,1446155358l-33554432,1446155353l0,0l1545601024,1446155354l-56623104,1446155353l-35651584,1446155353l-46137344,1446155353l-1043333120,1446155354l959919154,825702453l809054572,942683192l824980019,825635892l808793397,959540280l808728624,741487416l909390897,892679473l812398640,812396588l812396588,812396588l812396588,812396588l812396588,812396588l812396588,812396588l929837100,926364473l842215474,875835692l892678454,1815622451l892874801,825636658l824979510,825635892l892548405,741370932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942500912,859125305l808989746,875835692l892678454,1815360819l1815096368,1815096368l1815096368,1815096368l1815096368,1815096368l1815096368,1815096368" fillcolor="black" stroked="f" o:allowincell="f" style="position:absolute;left:3315;top:1236;width:98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188" coordsize="9144,9144" path="l0,0l9144,0c9144,9144,0,9144,0,0c116,842084908,4273972,0,1653604352,2124796872c131072,65536,1661468672,2124796872,864026624,2124795306c864026624,2124795306,-1382219776,0,0,943010613c4273196,0,1653604352,2124796872,65536,65536c1661468672,2124796872,864026624,2124795306,864026624,2124795306c-1382285312,0,116,959525165,3224115,0c65536,917504,6553600,6357106,6881399,6750318c4390958,7536757,7274612,109,2162688,0c0,0,599261184,599261184,0,9144c242286592,0,584056832,2124795871,584056832,2124795871c190840832,1446155508,190840832,1446155508,0,0c0,0,0,0,0,0c0,0,0,0,0,0c0,0,0,0,0,0c793772032,1446155338,1085276160,1446155354,0,0c0,0,0,0,0,0c0,0,0,0,0,0c0,0,0,0,0,0c0,0,0,0,0,0c0,0,0,0,0,0c0,0,0,0,0,0c0,0,0,0,0,0c0,0,0,0,0,0c0,0,0,0,0,0c0,0,0,0,0,0c0,0,0,0,-896532480,1446155354c0,0,0,0,0,0c0,0,0,0,0,0c0,0,0,0,0,0c-1189085184,1446155358,-33554432,1446155353,0,0c1545601024,1446155354,-56623104,1446155353,-35651584,1446155353c-46137344,1446155353,-1043333120,1446155354,0,0c-1249902592,1446155358,0,0,0,0c741354544,1664101424,741354544,741354544,1664101424,926103863c858796599,875637810,892417588,942879541,942682412,909586997c741357105,909390897,859125041,808203317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757870636,892746040,942944819,875637808,892417588,875901749c808202339,808202284,808202284,808202339,808202284,808202284c808202339,808202284,808202284,825306467,942684472,876097845c875835692,892678454,741881139,892547885,859059253,875637810c892417588,859124533,808202284,875901283,825243189,741618224c909390897,859125041,757871669,842413621,875573555,875835692c892678454,741553459,909456173,943010101,875637812,892417588c859124533,909389155,859255601,824980532,825635892,892548405c825044019,858993712,842085171,875637808,892417588,875901749c808202284,842083683,809056564,842609970,875835692,892678454c741881139,741354544,1664101424,858862647,875902005,909192244c808530998,875705393,825505580,892613939,925643828,892547380c875836724,909521196,825241908,741618228,825635385,909652784c892887859,909719352,741947701,909457208,825767731,959982640c925971506,741881909,942814265,875903287,876162097,842544690c741486900,892940345,960050744,876045111,926233393,741683249c859385913,959983673,892873783,892481849,741422128,842543160c825439024,825764919,909129777,741619255,842543160,942813744c809001780,842019384,74161976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92822324,808925239,741749558c926038328,875574836,876162096,875837746,741945656,909457208c808990515,959982648,925971506,741881909,959788856,876032304c809001785,842019384,741946163,842543160,942813744,808987700c842019384,741619762,842543160,858993200,808987705,842019384c741619762,842543160,942813744,809001780,842019384,741946163c842543160,942813744,808987700,842019384,741619762,859124280c909391408,876162103,876099122,741488436,808859448,876099385c926442293,892549173,741488950,909261112,892614711,876031028c825767985,741946161,892483896,943208244,892873781,959787065c741553458,909457208,825767731,959996720,925971506,741881909c825832760,859124786,808987699,842019384,741619762,959788856c942813488,842542131,859058741,741947441,909194295,842151985c809067316,809055033,741816632,825832760,875574578,892808241c825702455,741946934,875705400,842412849,926428209,859256117c741684533,943011640,959853875,959996722,943142450,741618996c892417079,892613429,809053241,909456441,741553969,808662073c808529969,926428209,926103093,741486904,875706680,943011633c1869742136,1029989739,539125282,1818311279,1769434988,1818583918c1713519980,1953701922,1030057081,1936683042,1869181952,1650539118c113340275,0,559939584,2124795871,559939584,2124795871c319815680,1446155508,319815680,1446155508,825884672,1936538418c1920413039,1932357729,1701607796,1852796474,762723173,1954047348c1668178221,980578152,1684302189,1832609132,1882025843,1953067887c762212201,1769107304,1953394554,1915579489,1952541797,979727977c1918986339,1983659554,1818846778,980361324,1702126948,1869444195c1667593077,1801677164,578036285,1887007776,1931623781,1684630639c1868767266,846360428,1752638013,577074281,1983659567,1920234298c543517551,1869377379,589446514,892744755,539112545,1852403562c1819898995,1914846565,1684960623,1852121122,1885430628,1818632765c790787169,62,0,0,96534528,0c482344960,2124795871,-54525952,144615554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42221056,0c4194304,0,1329659904,353065,861405184,-439783693c26897,0,0,0,320012288,859051597c-631229130,1446155505,808714240,942945843,2174000,0c65536,1048577,0,0,9144,9144c7405568,0,1204879360,1446508509,861405184,-439783693c1684629777,1868767266,846360428,1752638013,577074281,1983659567c1920234298,543517551,1869377379,589446514,892744755,539112545c1852403562,1819898995,1914846565,1684960623,1852121122,1885430628c1818632765,790787169,1183842366,1446155506,10551296,0c1508966400,1446508483,861405184,-439783693,26897,0c0,0,948436992,2124796885,952107008,2124796885c958398464,2124796885,-168820736,1446155506,3801088,1933180928c-334470800,1446155355,-333447168,1446155355,-333447168,1446155355c128974848,1446155356,129761280,1446155356,130023424,1446155356c0,0,0,0,0,0c0,0,2162688,0,0,0c915996672,599261195,0,0,2162688,0c0,0,-1600913408,599261194,0,9144c11599872,0,79757312,1446508481,861405184,-439783693c980904209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846834c2000436783,1917874746,1999584318,1917874746,1999584318,1917874234c858929214,876099376,6369836,0,487587840,2124795871c487587840,2124795871,521666560,2124796874,0,0c3145728,0,3145728,0,1329659904,353065c6553600,6357106,6881399,6750318,4390958,7536757c6291572,0,3145728,0,-536805376,1446508506c861405184,-439783693,121661713,1446155508,0,0c1344274432,1446154970,2162688,0,85983232,1446155359c0,0,3670016,56,7435363,0c1225850880,1446508509,861405184,-439783693,1684629777,1868767266c846360428,1752638013,577074281,1983659567,1920234298,543517551c1869377379,589446514,892744755,539112545,1852403562,1819898995c1914846565,1684960623,1852121122,1885430628,1818632765,790787169c265289790,909194036,13710130,0,494927872,2124795871c494927872,2124795871,9808773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846834,2000436783,1917874746,1999584318,1917874746c1999584318,1917874234,980892734,2000436850,1917874746,980892734c1852990827,1983543072,574450785,1043276338,13631488,0c5242880,0,-1448017920,1446508506,861405184,-439783693c486041873,2124796874,1572864,1446117376,-346030080,1446155507c-347078656,1446155507,-398458880,1446155507,-399507456,1446155507c859111424,912472117,2175287,0,-196083712,1446155358c0,0,3670016,54,2162688,0c-617611264,1446155358,0,0,3670016,51c4259840,0,-717225984,1446155507,485490688,2124795871c3670016,52,2162688,0,136314880,1446155505c140509184,1446155508,4194304,0,8388608,0c-1535049728,1446508506,861405184,-439783693,1767139601,544433517c544695630,1634561874,1767112814,544433517,544695630,1634561874c1767112814,544433517,544695630,1634561874,1701576814,1969300029c875917172,1664104249,909719350,842217520,757870636,909390130c808792884,824980023,825635892,959722805,942943287,926430519c15807544,0,1220608000,1446508509,861405184,-439783693c892889361,959787264,909128759,875641132,812384308,829173804c876034357,808203824,959787372,909128759,875641132,741370932c875835705,808202349,1634492928,1711303523,1879074304,1953067887c980316009,1869832801,1702131052,1717922875,808532596,1950037812c825913455,993407794,1952737655,842152552,1748711477,1751607653c842087028,1869835579,1634891565,1953705328,979725433,1701736302c1949136443,762607717,1751346785,1832546927,1818518633,1936538469c1869622639,1769236851,1747807855,2053730927,1635020399,1701981548c1769234796,1664771446,7496040,1030513014,573846050,2000436783c14774842,0,495976448,2124795871,495976448,2124795871c1377828864,1851878767,980885538,1936605544,1411530089,1936026985c2003127840,1836012064,539127393,1634024055,1933669491,574447977c1701669204,1699618931,1867653239,577659245,1664775968,1411530099c1936026985,2003127840,1836012064,790785633,980892734,1869377379c980885618,1030513014,1953849634,1043276399,1815770940,543649377c1635138167,1914846572,1431448949,980885538,1768188258,1918968381c574706477,792477231,1349663351,2000436850,2015392826,1933208685c1701011824,1919951421,1919251301,1042441590,1999584288,1010725946c14710575,0,31457280,0,-1623064576,1446508506c861405184,-439783693,1349544209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875901474,1010708258,1349663351,792477298c1349663351,792477298,1349532279,2000436850,1010725434,1349663351c2000436850,1919249210,980885614,1030513014,790770210,980892734c1998617203,1818326586,875700797,1010708258,2054371959,1998615363c1818326586,875700797,1010708258,1181891191,1937010287,1631221536c1768514419,1767121469,544433517,544695630,1634561874,1998594670c1849780282,574450035,1701669204,1699618931,1867653239,577659245c1698330400,1098150753,1029794163,1835619362,1310749541,1377859429c1851878767,980885538,574452579,1701669204,1699618931,1867653239c577659245,2000436783,1819239226,1998615151,1818326586,1969300029c790785908,980892734,1735287148,1983543072,574450785,1378710898c1998594645,1684628026,1629633897,1095970162,1010708258,1916434223c1010725456,544488055,980184440,1667330163,1881292133,1702061426c577074802,792469566,1047804535,980889404,792477298,1047542391c482344960,2124795871,746651648,0,-1976565760,1446155508c482344960,2124795871,0,0,0,0c825819136,808203316,828583980,942421553,942682676,942684468c926037036,842479923,824979500,909325622,892548144,825371698c959919154,842479670,825438563,741488432,859125046,909192246c909390134,842479160,842084908,909719348,741488440,808728120c842413618,825371700,959919154,909128501,875968611,909521456c841757746,926167601,808662329,825044022,842151987,926366001c741354550,876162096,808529971,1664299318,859255348,741751089c909192240,808858421,842347316,842084908,909719348,741488440c859125046,892742710,1664496437,825636401,909653556,841757239c926167601,926430777,909650994,909258804,741618230,875704626c859126071,942421552,842019894,875705910,842084908,892942132c1664495667,942879021,892875314,741486899,825306160,892939318c892482873,741684785,875704883,741683505,892756784,741749557c892809529,908866608,909325621,908865584,825701683,908867120c858863672,908867897,858797367,878917681,959461683,925644853c926298933,925644597,909391666,824980017,841759024,909260337c808204344,808202339,960050476,825308722,892089400,909261113c876097841,959197228,1664365617,842150962,959788600,741354546c808728629,859321909,825371698,959919154,825702453,876098860c943076656,841757235,926167601,926430521,959537969,808728624c741487416,909390897,892679473,824981552,876097593,842217520c875835692,892678454,741879861,1664101424,741354544,741354544c1664101424,741354544,741354544,1664101424,741354544,741354544c1664101424,926103863,858796599,875637810,892417588,942879541c942682412,909586997,741357105,909390897,859125041,808203317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757870636,892746040,942944819,875637808c892417588,875901749,808202339,808202284,808202284,808202339c808202284,808202284,808202339,808202284,808202284,825306467c942684472,876097845,875835692,892678454,741881139,892547885c859059253,875637810,892417588,859124533,808202284,875901283c825243189,741618224,909390897,859125041,757871669,842413621c875573555,875835692,892678454,741553459,909456173,943010101c875637812,892417588,859124533,909389155,859255601,824980532c825635892,892548405,825044019,858993712,842085171,875637808c892417588,875901749,808202284,842083683,809056564,842609970c875835692,892678454,741881139,741354544,1664101424,858862647c875902005,909192244,808530998,875705393,825505580,892613939c925643828,892547380,875836724,909521196,825241908,741618228c825635385,909652784,892887859,909719352,741947701,909457208c825767731,959982640,925971506,741881909,942814265,875903287c876162097,842544690,741486900,892940345,960050744,876045111c926233393,741683249,859385913,959983673,892873783,892481849c741422128,842543160,825439024,825764919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92822324c808925239,741749558,926038328,875574836,876162096,875837746c741945656,909457208,808990515,959982648,925971506,741881909c959788856,876032304,809001785,842019384,741946163,842543160c942813744,808987700,842019384,741619762,842543160,858993200c808987705,842019384,741619762,842543160,942813744,809001780c842019384,741946163,842543160,942813744,808987700,842019384c741619762,859124280,909391408,876162103,876099122,741488436c808859448,876099385,926442293,892549173,741488950,909261112c892614711,876031028,825767985,741946161,892483896,943208244c892873781,959787065,741553458,909457208,825767731,959996720c925971506,741881909,825832760,859124786,808987699,842019384c741619762,959788856,942813488,842542131,859058741,741947441c909194295,842151985,809067316,809055033,741816632,825832760c875574578,892808241,825702455,741946934,875705400,842412849c926428209,859256117,741684533,943011640,959853875,959996722c943142450,741618996,892417079,892613429,809053241,909456441c741553969,808662073,808529969,926428209,926103093,741486904c875706680,943011633,892887864,875704633,741552949,859385913c892418360,892873781,892678713,741421110,959722040,859123768c842542130,892548661,741488952,892483896,808728628,842556213c875835445,741945648,959984952,825701177,876096562,892874802c741422897,909457208,808990515,959982648,925971506,741881909c959788856,876032304,809001785,842019384,741619762,808596536c943076152,808987699,909455417,741619253,909259832,926497072c926428208,892549173,741488950,909261112,892614711,876045108c825767985,741946161,858862647,875902005,909192244,808530998c875705393,943011884,909260344,942421812,809055543,892350514c959461676,842152241,946025524,859125808,943274288,892811308c859123767,942420793,808793394,808990005,842610732,959656246c959199539,875967794,942815283,842610732,859255861,946024504c859321655,875706166,959461676,825307701,942421561,875705650c942684465,825505580,842543414,942422066,859190578,892875573c959461676,926037302,946025528,943206969,959789111,959461676c859386167,925643317,876163380,825243447,959461676,842478900c942422064,909587762,825440055,959789356,909260857,962801716c926496050,909129009,825505580,959526968,959199536,825766452c892744244,892811308,842215481,942421816,909194807,926494770c842283052,909390901,929247289,942944564,808466742,842610732c858797113,959198516,892350518,875837232,909588524,825570352c959197489,858928690,859386675,825505580,842217526,946026804c942881077,858863925,959789356,909326393,942420791,926429753c859322163,842610732,942749748,925645108,842281268,942813490c842283052,825439285,946024502,859059506,875704377,892483628c959723063,959199537,842086704,926365497,825505580,842608950c942421301,875901492,808857907,842283308,926101816,946025524c808466736,808990513,842283052,859386160,925643832,825635124c842413881,842283308,959919159,959197238,943012144,909193272c942684204,926365753,946024496,825242164,876098361,825505580c926495030,942420534,875901492,808857907,842283308,926101816c942421044,909587762,909195572,959461676,926495281,929249079c825635124,892678713,842283052,825439285,959197238,825766452c875837235,959461420,925970480,942420024,825242164,876098361c825505580,926495030,962802230,876032564,808859959,959461676c808990773,942421553,943274032,808466231,842283052,859386160c925643832,825635124,842413881,842283052,825439285,962801718c825766452,875837235,892483628,959723063,959198769,842086704c926365497,825505580,842608950,942421301,875901492,808857907c842283308,926101816,946025524,808466736,808990513,842283052c859386160,925643832,825635124,842413881,842283308,959919159c959197238,943012144,909193272,942684204,926365753,946024496c825242164,876098361,825505580,926495030,942420534,875901492c808857907,842283308,926101816,942421044,909587762,909195572c959461676,926495281,929249079,825635124,892678713,842283052c825439285,959197238,825766452,875837235,959461420,925970480c942420024,825242164,876098361,825505580,926495030,962802230c876032564,808859959,959461676,808990773,942421553,943274032c808466231,842283052,859386160,925643832,825635124,842413881c842283052,825439285,962801718,825766452,875837235,892483628c959723063,959198769,842086704,926365497,825505580,842608950c942421301,875901492,808857907,842283308,926101816,946025524c808466736,808990513,842283052,859386160,925643832,825635124c842413881,842283308,959919159,959197238,943012144,909193272c942684204,926365753,946024496,825242164,876098361,825505580c926495030,942420534,875901492,808857907,842283308,926101816c942421044,909587762,909195572,959461676,926495281,929249079c825635124,892678713,842283052,825439285,959197238,825766452c875837235,842610732,858927672,942421042,842610736,959656501c825505580,892941367,962803765,858797618,942814008,892811308c942946101,942421555,909194807,909717554,892811308,926364472c925644340,876163380,909456949,959461676,842478900,946026544c960051248,892417328,959789356,909260857,959199284,926496050c909129009,825505580,959526968,959199536,943143221,909457464c909588524,858927920,946025520,808466736,892876593,842283052c859386160,925643832,876163380,859189558,842283052,825439285c959197238,825766452,875837235,942684204,926365753,946024496c825242164,876098361,825505580,926495030,942420534,875901492c808857907,943011884,842217785,942420016,943274032,892352311c842283052,859386160,929248312,825635124,842413881,842283052c825439285,959197238,825766452,875837235,959461420,925970480c942420024,825242164,876098361,825505580,825635897,946025270c875901492,808857907,842283308,926101816,942421044,943274032c808466231,842283052,859386160,925643832,825635124,842413881c959789100,842281521,962801720,959658288,942683185,909588524c825374257,942420784,959460919,842150201,825505580,876099636c942421555,892876848,942945337,909588524,859388208,738211128c741354544,741368624,741354544,741354544,741368624,741354544c741354544,741368624,741354544,741354544,738222896,741354544c251669552,0,494927872,0,0,490405888c812384256,963391532,741618737,825844528,959198260,741618737c825830448,808203316,828583980,942421553,942682676,942684468c926037036,842479923,824979500,909325622,892548144,825371698c959919154,842479670,825438563,741488432,859125046,909192246c909390134,842479160,842084908,909719348,741488440,808728120c842413618,825371700,959919154,909128501,875968611,909521456c841757746,926167601,808662329,825044022,842151987,926366001c741354550,876162096,808529971,1664299318,859255348,741751089c909192240,808858421,842347316,842084908,909719348,741488440c859125046,892742710,1664496437,825636401,909653556,841757239c926167601,926430777,909650994,909258804,741618230,875704626c859126071,942421552,842019894,875705910,842084908,892942132c1664495667,942879021,892875314,741486899,825306160,892939318c892482873,741684785,875704883,741683505,892756784,741749557c892809529,908866608,909325621,908865584,825701683,908867120c858863672,908867897,858797367,878917681,959461683,925644853c926298933,925644597,909391666,824980017,841759024,909260337c808204344,808202339,960050476,825308722,892089400,909261113c876097841,959197228,1664365617,842150962,959788600,741354546c808728629,859321909,825371698,959919154,825702453,876098860c943076656,841757235,926167601,926430521,959537969,808728624c741487416,909390897,892679473,824981552,876097593,842217520c875835692,892678454,741879861,1664101424,741354544,741354544c1664101424,741354544,741354544,1664101424,741354544,741354544c1664101424,926103863,858796599,875637810,892417588,942879541c942682412,909586997,741357105,909390897,859125041,808203317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757870636,892746040,942944819,875637808c892417588,875901749,808202339,808202284,808202284,808202339c808202284,808202284,808202339,808202284,808202284,825306467c942684472,876097845,875835692,892678454,741881139,892547885c859059253,875637810,892417588,859124533,808202284,875901283c825243189,741618224,909390897,859125041,757871669,842413621c875573555,875835692,892678454,741553459,909456173,943010101c875637812,892417588,859124533,909389155,859255601,824980532c825635892,892548405,825044019,858993712,842085171,875637808c892417588,875901749,808202284,842083683,809056564,842609970c875835692,892678454,741881139,741354544,1664101424,858862647c875902005,909192244,808530998,875705393,825505580,892613939c925643828,892547380,875836724,909521196,825241908,741618228c825635385,909652784,892887859,909719352,741947701,909457208c825767731,959982640,925971506,741881909,942814265,875903287c876162097,842544690,741486900,892940345,960050744,876045111c926233393,741683249,859385913,959983673,892873783,892481849c741422128,842543160,825439024,825764919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92822324c808925239,741749558,926038328,875574836,876162096,875837746c741945656,909457208,808990515,959982648,925971506,741881909c959788856,876032304,809001785,842019384,741946163,842543160c942813744,808987700,842019384,741619762,842543160,858993200c808987705,842019384,741619762,842543160,942813744,809001780c842019384,741946163,842543160,942813744,808987700,842019384c741619762,859124280,909391408,876162103,876099122,741488436c808859448,876099385,926442293,892549173,741488950,909261112c892614711,876031028,825767985,741946161,892483896,943208244c892873781,959787065,741553458,909457208,825767731,959996720c925971506,741881909,825832760,859124786,808987699,842019384c741619762,959788856,942813488,842542131,859058741,741947441c909194295,842151985,809067316,809055033,741816632,825832760c875574578,892808241,825702455,741946934,875705400,842412849c926428209,859256117,741684533,943011640,959853875,959996722c943142450,741618996,892417079,892613429,809053241,909456441c741553969,808662073,808529969,926428209,926103093,741486904c875706680,943011633,892887864,875704633,741552949,859385913c892418360,892873781,892678713,741421110,959722040,859123768c842542130,892548661,741488952,892483896,808728628,842556213c875835445,741945648,959984952,825701177,876096562,892874802c741422897,909457208,808990515,959982648,925971506,741881909c959788856,876032304,809001785,842019384,741619762,808596536c943076152,808987699,909455417,741619253,909259832,926497072c926428208,892549173,741488950,909261112,892614711,876045108c825767985,741946161,858862647,875902005,909192244,808530998c875705393,943011884,909260344,942421812,809055543,892350514c959461676,842152241,946025524,859125808,943274288,892811308c859123767,942420793,808793394,808990005,842610732,959656246c959199539,875967794,942815283,842610732,859255861,946024504c859321655,875706166,959461676,825307701,942421561,875705650c942684465,825505580,842543414,942422066,859190578,892875573c959461676,926037302,946025528,943206969,959789111,959461676c859386167,925643317,876163380,825243447,959461676,842478900c942422064,909587762,825440055,959789356,909260857,962801716c926496050,909129009,825505580,959526968,959199536,825766452c892744244,892811308,842215481,942421816,909194807,926494770c842283052,909390901,929247289,942944564,808466742,842610732c858797113,959198516,892350518,875837232,909588524,825570352c959197489,858928690,859386675,825505580,842217526,946026804c942881077,858863925,959789356,909326393,942420791,926429753c859322163,842610732,942749748,925645108,842281268,942813490c842283052,825439285,946024502,859059506,875704377,892483628c959723063,959199537,842086704,926365497,825505580,842608950c942421301,875901492,808857907,842283308,926101816,946025524c808466736,808990513,842283052,859386160,925643832,825635124c842413881,842283308,959919159,959197238,943012144,909193272c942684204,926365753,946024496,825242164,876098361,825505580c926495030,942420534,875901492,808857907,842283308,926101816c942421044,909587762,909195572,959461676,926495281,929249079c825635124,892678713,842283052,825439285,959197238,825766452c875837235,959461420,925970480,942420024,825242164,876098361c825505580,926495030,962802230,876032564,808859959,959461676c808990773,942421553,943274032,808466231,842283052,859386160c925643832,825635124,842413881,842283052,825439285,962801718c825766452,875837235,892483628,959723063,959198769,842086704c926365497,825505580,842608950,942421301,875901492,808857907c842283308,926101816,946025524,808466736,808990513,842283052c859386160,925643832,825635124,842413881,842283308,959919159c959197238,943012144,909193272,942684204,926365753,946024496c825242164,876098361,825505580,926495030,942420534,875901492c808857907,842283308,926101816,942421044,909587762,909195572c959461676,926495281,929249079,825635124,892678713,842283052c825439285,959197238,825766452,875837235,959461420,925970480c942420024,825242164,876098361,825505580,926495030,962802230c876032564,808859959,959461676,808990773,942421553,943274032c808466231,842283052,859386160,925643832,825635124,842413881c842283052,825439285,962801718,825766452,875837235,892483628c959723063,959198769,842086704,926365497,825505580,842608950c942421301,875901492,808857907,842283308,926101816,946025524c808466736,808990513,842283052,859386160,925643832,825635124c842413881,842283308,959919159,959197238,943012144,909193272c942684204,926365753,946024496,825242164,876098361,825505580c926495030,942420534,875901492,808857907,842283308,926101816c942421044,909587762,909195572,959461676,926495281,929249079c825635124,892678713,842283052,825439285,959197238,825766452c875837235,842610732,858927672,942421042,842610736,959656501c825505580,892941367,962803765,858797618,942814008,892811308c942946101,942421555,909194807,909717554,892811308,926364472c925644340,876163380,909456949,959461676,842478900,946026544c960051248,892417328,959789356,909260857,959199284,926496050c909129009,825505580,959526968,959199536,943143221,909457464c909588524,858927920,946025520,808466736,892876593,842283052c859386160,925643832,876163380,859189558,842283052,825439285c959197238,825766452,875837235,942684204,926365753,946024496c825242164,876098361,825505580,926495030,942420534,875901492c808857907,943011884,842217785,942420016,943274032,892352311c842283052,859386160,929248312,825635124,842413881,842283052c825439285,959197238,825766452,875837235,959461420,925970480c942420024,825242164,876098361,825505580,825635897,946025270c875901492,808857907,842283308,926101816,942421044,943274032c808466231,842283052,859386160,925643832,825635124,842413881c959789100,842281521,962801720,959658288,942683185,909588524c825374257,942420784,959460919,842150201,825505580,876099636c942421555,892876848,942945337,909588524,859388208,962803000c875836978,859386418,842610732,825832501,925643575,942944564c808794424,959461676,825308722,942420529,825635385,825308980c909588524,808530736,946026546,909587762,892877111,825505580c825635897,942420278,942944825,909719603,859060524,842543154c942421044,926429753,825767731,959789356,808925239,929248566c892678452,943010867,959461676,842478900,942422064,909587762c825440055,959789356,926300473,959197234,926496050,909129009c825505580,959526968,946026800,859321650,808859442,959789100c926167601,942421560,943274032,960050743,842283052,859386160c925643832,825635124,842413881,959789356,943208503,962803253c825766452,943207475,842283052,825373749,942420275,892352821c825505592,825505580,876033081,959197492,959527216,892940852c842283052,959526193,946025784,909130032,909194039,959461420c808793392,925643571,825766196,842217014,892483628,926036792c942420022,926233911,943142196,842610732,842543160,946024756c808924466,892679218,825505580,959853625,942421043,808924471c808465461,842283052,942813492,959199540,842282546,959459896c959789100,825636146,929249073,943075636,858993972,859060524c909193520,959197236,892877109,892811315,959789356,926300473c959197746,875639604,808793138,825505580,959983926,946026041c825504313,959918135,842610732,875770166,942422322,892352816c825504307,959461676,875967796,925643060,892678452,959854899c942684204,808597046,946025271,842348592,959854905,909261100c842543668,959199536,808531506,859385907,825505580,959854644c942421040,808924471,808990262,859060524,909193520,828584755c926496312,858862132,808528950,943274290,959657785,959657260c842347057,824980024,859320632,926036273,925969465,859060534c943208756,825766188,859321656,1664627001,858863409,960049461c824979512,926102841,842608944,808528946,892350515,825765943c859386156,859321910,741487664,959854641,959526961,824980021c892351798,825309491,825320248,808727347,741685042,892677168c959658297,741619765,875704626,943012151,892088631,859388213c876098873,842084908,892942132,1664169784,943272243,943076657c875637808,892417588,942683445,959525676,909455672,824979512c825635892,808793397,842542136,876099637,741488438,909326641c876098357,828586033,875573817,858796849,959523897,892547635c959592247,808923436,925906481,741751095,842348593,875968823c925643831,842478134,859255091,892940588,926167092,1664627763c943076913,842544945,959197490,926232632,842346808,943075628c842019636,741947441,842217521,825831478,824980019,808597560c876098866,959523891,909128501,926431287,842413923,842150194c824979760,825833015,808662832,959523892,959656757,875902260c825831724,959919413,741947444,842348849,925971509,959199033c842479927,926366007,825831779,909654328,741946163,859322673c892941622,824980533,943206712,926365236,943270968,825635632c741618227,842020657,959853105,824981556,876164664,959525940c909206325,959788854,926363699,808988972,926365233,741619249c808990517,942814771,942746677,808466232,909588279,859386156c858928689,741423159,876099121,909128502,828586291,926430776c909260598,876096566,808858422,741880372,842348337,808989494c892089137,925906743,825766452,943272236,959788595,741815861c808597809,842281778,895694905,825570100,825570615,909652268c926364473,741947187,876165173,825570868,959982644,875837234c741684535,825832245,875901489,942746677,808727093,842413363c825766243,943274041,741685561,875641137,892744760,824980790c959723574,842412086,942746675,842084917,842150193,943206700c808662069,741880374,942749745,926036790,929248566,943140921c959852855,741488172,741354544,859125305,942814516,878915628c875770424,808859956,842084908,892942132,741422904,892613933c892941618,875637810,892417588,808727861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42281516,808530482c808203829,959525987,875574068,824979500,909718067,809056565c892546100,892743731,825636908,825569332,757871672,926495540c959853368,909271859,741816632,741354544,842214448,842084400c741881906,809055544,959787317,908944183,842150195,808661305c875835692,892678454,741683253,926429240,875705393,876162096c892614962,741553208,876032306,741355568,892756784,741749557c942944305,741816117,741354544,875835705,875641132,876045108c909456688,741354552,875573809,859387704,824979510,892744756c808794160,909651001,892351537,741619761,959657005,909326391c828584761,909391926,926366002,942746679,909588534,909521463c909391916,875574835,824981554,909260087,825243699,926231603c876032055,741423154,859322673,892941622,828585782,842019385c959591475,875899960,925971763,741422389,959854641,859256627c892090679,875837752,875640118,842610732,926168119,892089653c825309491,892613938,892875107,858797106,741488181,959526961c959985976,824980793,942944569,909456948,909192245,909718584c858928688,892875052,825372978,741487153,892876849,909128500c828586034,909652280,909586995,959917109,926431024,741946929c859320625,858928184,824981046,825635892,808793397,808528950c842085685,808203833,808792419,909523256,741355572,909390897c876097589,942420792,808726838,876097845,859057452,859322169c741554486,959985202,1664101431,741354544,876098617,960050739c825371698,959919154,892876854,842348844,808923185,841758768c926167601,943207993,892953397,943272760,741619252,875704626c943077687,757871928,943207985,859254834,875637814,892417588c909129013,808989484,943206449,859386156,808988979,1664627257c875770669,942683956,824979504,825635892,892548405,858598453c875836211,943075639,875835692,892678454,741684531,858993453c825701428,824981558,825635892,892548405,842097461,876034360c741880888,909390897,859125041,824981045,909588786,808989233c875835692,892678454,741750067,808465201,842281778,875637812c892417588,909456181,808202339,808202284,808202284,808202339c909193772,943207986,808202284,962801708,960050481,842479158c960050476,825308722,808203577,841756716,909260337,808204344c808202339,909192492,825831472,942683187,960050476,825308722c808203321,875641132,825320244,943274293,808202807,926496556c825440053,875637810,808793652,825766968,825636908,825569332c757871672,926495540,959853368,943285043,875575600,741945394c959527217,808596786,841759031,926101552,892940345,909192240c942749750,909587251,808991020,909457464,824979506,892351280c825242417,942760756,842217521,909521970,809056044,858994743c959199028,959983672,875771698,909586732,943206712,741881138c859322673,808662069,892088887,892613687,892876592,875573603c909586995,741749555,858994993,875639090,824980021,825767479c943075378,959523896,825636921,875770674,825700652,808597815c741617971,808661041,909653296,895694640,825309491,943010865c825700652,926168631,741423417,808661041,842477625,942420533c892876848,809056311,808991020,892680248,824981555,925970487c909587507,925983540,808857904,942880566,909717804,808465209c741945904,825832245,909522738,925969464,808925238,892548400c876033324,809055284,892089904,876098359,875771958,808464995c909325360,741554231,925972785,926168888,824981044,892942649c825439288,959523896,926431025,909391668,960049452,876098873c741880115,925972785,842282808,946025523,842610741,875639353c909588524,859388208,908867127,943273523,808203827,926430252c943142965,841756724,926167601,926430521,942957361,926430519c741356600,875704626,943012151,892088631,909521202,808858934c842084908,909719348,741619512,1664101424,892612915,741880375c825437232,842478900,741354552,959591217,960050486,858534960c909128501,892756789,808858421,859188272,808531765,943074358c959656248,926297145,825438261,859057208,892940345,892808248c892810803,842425143,926232889,741354546,892612915,741880375c892152880,808990259,909587253,875835692,942683446,1664495669c875640376,942748976,875375668,943143219,859387443,825372972c925972022,824980273,825635892,808793397,741354552,741474352c875706680,943011633,876162104,808529971,741552438,959984952c926495033,926428209,909326389,1664430647,746598968,0c982515712,0,0,980877312,812384256,963391532c741618737,825844528,959198260,741618737,825830448,808203316c828583980,942421553,942682676,942684468,926037036,842479923c824979500,909325622,892548144,825371698,959919154,842479670c825438563,741488432,859125046,909192246,909390134,842479160c842084908,909719348,741488440,808728120,842413618,825371700c959919154,909128501,875968611,909521456,841757746,926167601c808662329,825044022,842151987,926366001,741354550,876162096c808529971,1664299318,859255348,741751089,909192240,808858421c842347316,842084908,909719348,741488440,859125046,892742710c1664496437,825636401,909653556,841757239,926167601,926430777c909650994,909258804,741618230,875704626,859126071,942421552c842019894,875705910,842084908,892942132,1664495667,942879021c892875314,741486899,825306160,892939318,892482873,741684785c875704883,741683505,892756784,741749557,892809529,908866608c909325621,908865584,825701683,908867120,858863672,908867897c858797367,878917681,959461683,925644853,926298933,925644597c909391666,824980017,841759024,909260337,808204344,808202339c960050476,825308722,892089400,909261113,876097841,959197228c1664365617,842150962,959788600,741354546,808728629,859321909c825371698,959919154,825702453,876098860,943076656,841757235c926167601,926430521,959537969,808728624,741487416,909390897c892679473,824981552,876097593,842217520,875835692,892678454c741879861,1664101424,741354544,741354544,1664101424,741354544c741354544,1664101424,741354544,741354544,1664101424,926103863c858796599,875637810,892417588,942879541,942682412,909586997c741357105,909390897,859125041,808203317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757870636,892746040,942944819,875637808,892417588,875901749c808202339,808202284,808202284,808202339,808202284,808202284c808202339,808202284,808202284,825306467,942684472,876097845c875835692,892678454,741881139,892547885,859059253,875637810c892417588,859124533,808202284,875901283,825243189,741618224c909390897,859125041,757871669,842413621,875573555,875835692c892678454,741553459,909456173,943010101,875637812,892417588c859124533,909389155,859255601,824980532,825635892,892548405c825044019,858993712,842085171,875637808,892417588,875901749c808202284,842083683,809056564,842609970,875835692,892678454c741881139,741354544,1664101424,858862647,875902005,909192244c808530998,875705393,825505580,892613939,925643828,892547380c875836724,909521196,825241908,741618228,825635385,909652784c892887859,909719352,741947701,909457208,825767731,959982640c925971506,741881909,942814265,875903287,876162097,842544690c741486900,892940345,960050744,876045111,926233393,741683249c859385913,959983673,892873783,892481849,741422128,842543160c825439024,825764919,909129777,741619255,842543160,942813744c809001780,842019384,74161976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92822324,808925239,741749558c926038328,875574836,876162096,875837746,741945656,909457208c808990515,959982648,925971506,741881909,959788856,876032304c809001785,842019384,741946163,842543160,942813744,808987700c842019384,741619762,842543160,858993200,808987705,842019384c741619762,842543160,942813744,809001780,842019384,741946163c842543160,942813744,808987700,842019384,741619762,859124280c909391408,876162103,876099122,741488436,808859448,876099385c926442293,892549173,741488950,909261112,892614711,876031028c825767985,741946161,892483896,943208244,892873781,959787065c741553458,909457208,825767731,959996720,925971506,741881909c825832760,859124786,808987699,842019384,741619762,959788856c942813488,842542131,859058741,741947441,909194295,842151985c809067316,809055033,741816632,825832760,875574578,892808241c825702455,741946934,875705400,842412849,926428209,859256117c741684533,943011640,959853875,959996722,943142450,741618996c892417079,892613429,809053241,909456441,741553969,808662073c808529969,926428209,926103093,741486904,875706680,943011633c892887864,875704633,741552949,859385913,892418360,892873781c892678713,741421110,959722040,859123768,842542130,892548661c741488952,892483896,808728628,842556213,875835445,741945648c959984952,825701177,876096562,892874802,741422897,909457208c808990515,959982648,925971506,741881909,959788856,876032304c809001785,842019384,741619762,808596536,943076152,808987699c909455417,741619253,909259832,926497072,926428208,892549173c741488950,909261112,892614711,876045108,825767985,741946161c858862647,875902005,909192244,808530998,875705393,943011884c909260344,942421812,809055543,892350514,959461676,842152241c946025524,859125808,943274288,892811308,859123767,942420793c808793394,808990005,842610732,959656246,959199539,875967794c942815283,842610732,859255861,946024504,859321655,875706166c959461676,825307701,942421561,875705650,942684465,825505580c842543414,942422066,859190578,892875573,959461676,926037302c946025528,943206969,959789111,959461676,859386167,925643317c876163380,825243447,959461676,842478900,942422064,909587762c825440055,959789356,909260857,962801716,926496050,909129009c825505580,959526968,959199536,825766452,892744244,892811308c842215481,942421816,909194807,926494770,842283052,909390901c929247289,942944564,808466742,842610732,858797113,959198516c892350518,875837232,909588524,825570352,959197489,858928690c859386675,825505580,842217526,946026804,942881077,858863925c959789356,909326393,942420791,926429753,859322163,842610732c942749748,925645108,842281268,942813490,842283052,825439285c946024502,859059506,875704377,892483628,959723063,959199537c842086704,926365497,825505580,842608950,942421301,875901492c808857907,842283308,926101816,946025524,808466736,808990513c842283052,859386160,925643832,825635124,842413881,842283308c959919159,959197238,943012144,909193272,942684204,926365753c946024496,825242164,876098361,825505580,926495030,942420534c875901492,808857907,842283308,926101816,942421044,909587762c909195572,959461676,926495281,929249079,825635124,892678713c842283052,825439285,959197238,825766452,875837235,959461420c925970480,942420024,825242164,876098361,825505580,926495030c962802230,876032564,808859959,959461676,808990773,942421553c943274032,808466231,842283052,859386160,925643832,825635124c842413881,842283052,825439285,962801718,825766452,875837235c892483628,959723063,959198769,842086704,926365497,825505580c842608950,942421301,875901492,808857907,842283308,926101816c946025524,808466736,808990513,842283052,859386160,925643832c825635124,842413881,842283308,959919159,959197238,943012144c909193272,942684204,926365753,946024496,825242164,876098361c825505580,926495030,942420534,875901492,808857907,842283308c926101816,942421044,909587762,909195572,959461676,926495281c929249079,825635124,892678713,842283052,825439285,959197238c825766452,875837235,959461420,925970480,942420024,825242164c876098361,825505580,926495030,962802230,876032564,808859959c959461676,808990773,942421553,943274032,808466231,842283052c859386160,925643832,825635124,842413881,842283052,825439285c962801718,825766452,875837235,892483628,959723063,959198769c842086704,926365497,825505580,842608950,942421301,875901492c808857907,842283308,926101816,946025524,808466736,808990513c842283052,859386160,925643832,825635124,842413881,842283308c959919159,959197238,943012144,909193272,942684204,926365753c946024496,825242164,876098361,825505580,926495030,942420534c875901492,808857907,842283308,926101816,942421044,909587762c909195572,959461676,926495281,929249079,825635124,892678713c842283052,825439285,959197238,825766452,875837235,842610732c858927672,942421042,842610736,959656501,825505580,892941367c962803765,858797618,942814008,892811308,942946101,942421555c909194807,909717554,892811308,926364472,925644340,876163380c909456949,959461676,842478900,946026544,960051248,892417328c959789356,909260857,959199284,926496050,909129009,825505580c959526968,959199536,943143221,909457464,909588524,858927920c946025520,808466736,892876593,842283052,859386160,925643832c876163380,859189558,842283052,825439285,959197238,825766452c875837235,942684204,926365753,946024496,825242164,876098361c825505580,926495030,942420534,875901492,808857907,943011884c842217785,942420016,943274032,892352311,842283052,859386160c929248312,825635124,842413881,842283052,825439285,959197238c825766452,875837235,959461420,925970480,942420024,825242164c876098361,825505580,825635897,946025270,875901492,808857907c842283308,926101816,942421044,943274032,808466231,842283052c859386160,925643832,825635124,842413881,959789100,842281521c962801720,959658288,942683185,909588524,825374257,942420784c959460919,842150201,825505580,876099636,942421555,892876848c942945337,909588524,859388208,962803000,875836978,859386418c842610732,825832501,925643575,942944564,808794424,959461676c825308722,942420529,825635385,825308980,909588524,808530736c946026546,909587762,892877111,825505580,825635897,942420278c942944825,909719603,859060524,842543154,942421044,926429753c825767731,959789356,808925239,929248566,892678452,943010867c959461676,842478900,942422064,909587762,825440055,959789356c926300473,959197234,926496050,909129009,825505580,959526968c946026800,859321650,808859442,959789100,926167601,942421560c943274032,960050743,842283052,859386160,925643832,825635124c842413881,959789356,943208503,962803253,825766452,943207475c842283052,825373749,942420275,892352821,825505592,825505580c876033081,959197492,959527216,892940852,842283052,959526193c946025784,909130032,909194039,959461420,808793392,925643571c825766196,842217014,892483628,926036792,942420022,926233911c943142196,842610732,842543160,946024756,808924466,892679218c825505580,959853625,942421043,808924471,808465461,842283052c942813492,959199540,842282546,959459896,959789100,825636146c929249073,943075636,858993972,859060524,909193520,959197236c892877109,892811315,959789356,926300473,959197746,875639604c808793138,825505580,959983926,946026041,825504313,959918135c842610732,875770166,942422322,892352816,825504307,959461676c875967796,925643060,892678452,959854899,942684204,808597046c946025271,842348592,959854905,909261100,842543668,959199536c808531506,859385907,825505580,959854644,942421040,808924471c808990262,859060524,909193520,828584755,926496312,858862132c808528950,943274290,959657785,959657260,842347057,824980024c859320632,926036273,925969465,859060534,943208756,825766188c859321656,1664627001,858863409,960049461,824979512,926102841c842608944,808528946,892350515,825765943,859386156,859321910c741487664,959854641,959526961,824980021,892351798,825309491c825320248,808727347,741685042,892677168,959658297,741619765c875704626,943012151,892088631,859388213,876098873,842084908c892942132,1664169784,943272243,943076657,875637808,892417588c942683445,959525676,909455672,824979512,825635892,808793397c842542136,876099637,741488438,909326641,876098357,828586033c875573817,858796849,959523897,892547635,959592247,808923436c925906481,741751095,842348593,875968823,925643831,842478134c859255091,892940588,926167092,1664627763,943076913,842544945c959197490,926232632,842346808,943075628,842019636,741947441c842217521,825831478,824980019,808597560,876098866,959523891c909128501,926431287,842413923,842150194,824979760,825833015c808662832,959523892,959656757,875902260,825831724,959919413c741947444,842348849,925971509,959199033,842479927,926366007c825831779,909654328,741946163,859322673,892941622,824980533c943206712,926365236,943270968,825635632,741618227,842020657c959853105,824981556,876164664,959525940,909206325,959788854c926363699,808988972,926365233,741619249,808990517,942814771c942746677,808466232,909588279,859386156,858928689,741423159c876099121,909128502,828586291,926430776,909260598,876096566c808858422,741880372,842348337,808989494,892089137,925906743c825766452,943272236,959788595,741815861,808597809,842281778c895694905,825570100,825570615,909652268,926364473,741947187c876165173,825570868,959982644,875837234,741684535,825832245c875901489,942746677,808727093,842413363,825766243,943274041c741685561,875641137,892744760,824980790,959723574,842412086c942746675,842084917,842150193,943206700,808662069,741880374l942749745,926036790c929248566,943140921,959852855,741488172,741354544,859125305c942814516,878915628,875770424,808859956,842084908,892942132c741422904,892613933,892941618,875637810,892417588,808727861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42281516,808530482,808203829,959525987,875574068,824979500c909718067,809056565,892546100,892743731,825636908,825569332c757871672,926495540,959853368,909271859,741816632,741354544c842214448,842084400,741881906,809055544,959787317,908944183c842150195,808661305,875835692,892678454,741683253,926429240c875705393,876162096,892614962,741553208,876032306,741355568c892756784,741749557,942944305,741816117,741354544,875835705c875641132,876045108,909456688,741354552,875573809,859387704c824979510,892744756,808794160,909651001,892351537,741619761c959657005,909326391,828584761,909391926,926366002,942746679c909588534,909521463,909391916,875574835,824981554,909260087c825243699,926231603,876032055,741423154,859322673,892941622c828585782,842019385,959591475,875899960,925971763,741422389c959854641,859256627,892090679,875837752,875640118,842610732c926168119,892089653,825309491,892613938,892875107,858797106c741488181,959526961,959985976,824980793,942944569,909456948c909192245,909718584,858928688,892875052,825372978,741487153c892876849,909128500,828586034,909652280,909586995,959917109c926431024,741946929,859320625,858928184,824981046,825635892c808793397,808528950,842085685,808203833,808792419,909523256c741355572,909390897,876097589,942420792,808726838,876097845c859057452,859322169,741554486,959985202,1664101431,741354544c876098617,960050739,825371698,959919154,892876854,842348844c808923185,841758768,926167601,943207993,892953397,943272760c741619252,875704626,943077687,757871928,943207985,859254834c875637814,892417588,909129013,808989484,943206449,859386156c808988979,1664627257,875770669,942683956,824979504,825635892c892548405,858598453,875836211,943075639,875835692,892678454c741684531,858993453,825701428,824981558,825635892,892548405c842097461,876034360,741880888,909390897,859125041,824981045c909588786,808989233,875835692,892678454,741750067,808465201c842281778,875637812,892417588,909456181,808202339,808202284c808202284,808202339,909193772,943207986,808202284,962801708c960050481,842479158,960050476,825308722,808203577,841756716c909260337,808204344,808202339,909192492,825831472,942683187c960050476,825308722,808203321,875641132,825320244,943274293c808202807,926496556,825440053,875637810,808793652,825766968c825636908,825569332,757871672,926495540,959853368,943285043c875575600,741945394,959527217,808596786,841759031,926101552c892940345,909192240,942749750,909587251,808991020,909457464c824979506,892351280,825242417,942760756,842217521,909521970c809056044,858994743,959199028,959983672,875771698,909586732c943206712,741881138,859322673,808662069,892088887,892613687c892876592,875573603,909586995,741749555,858994993,875639090c824980021,825767479,943075378,959523896,825636921,875770674c825700652,808597815,741617971,808661041,909653296,895694640c825309491,943010865,825700652,926168631,741423417,808661041c842477625,942420533,892876848,809056311,808991020,892680248c824981555,925970487,909587507,925983540,808857904,942880566c909717804,808465209,741945904,825832245,909522738,925969464c808925238,892548400,876033324,809055284,892089904,876098359c875771958,808464995,909325360,741554231,925972785,926168888c824981044,892942649,825439288,959523896,926431025,909391668c960049452,876098873,741880115,925972785,842282808,946025523c842610741,875639353,909588524,859388208,908867127,943273523c808203827,926430252,943142965,841756724,926167601,926430521c942957361,926430519,741356600,875704626,943012151,892088631c909521202,808858934,842084908,909719348,741619512,1664101424c892612915,741880375,825437232,842478900,741354552,959591217c960050486,858534960,909128501,892756789,808858421,859188272c808531765,943074358,959656248,926297145,825438261,859057208c892940345,892808248,892810803,842425143,926232889,741354546c892612915,741880375,892152880,808990259,909587253,875835692c942683446,1664495669,875640376,942748976,875375668,943143219c859387443,825372972,925972022,824980273,825635892,808793397c741354552,858874672,926037044,842216500,875835692,875901238c741357369,842412338,741881910,892873776,842217529,824980019c825635892,892548405,741368633,909323312,825241655,909454390c859060012,859190069,828583980,943010354,943206453,875637808c808793652,959460664,825636908,825569332,757871672,926495540c959853368,909192243,842413112,926365497,909652268,926299960c1664497202,859190328,842281014,925969464,859189813,858861624c926364972,842282800,824979768,909326393,909457717,959523895c858927154,943272500,859059500,892809525,828584245,859387448c926103351,943008825,909390905,741617973,926038328,892810292c859122741,842084665,741684277,842348593,892547124,824980022c943272248,960051257,959537973,876098609,892745014,943075628c808859956,741552694,842348593,825307697,824980018,875903032c842412083,942746680,859191345,892745522,809056044,825702455c845363510,942814518,809056057,959461676,808728881,824981043c808531763,741356337,959720496,926038324,741488440,875704626c943012151,878915895,842609721,842479671,842084908,892942132c741422904,942684217,825440055,959523890,892483889,959918130c808464940,809056051,741356857,943076913,858994737,962803255c943206456,808597045,858796332,858862896,741617968,942749745c875704883,925644342,943140921,926167859,808991020,926038328c824980531,825767479,892483640,959537976,875901752,842477619c876033324,925906228,824980792,842216496,858994231,959523894c825373491,842347569,909586732,808595768,741881910,943274289c858927414,828585011,959918391,825438258,808528948,892350515c925906488,959657260,875639089,824981557,909586743,960050996c808528945,809054259,842347063,942684204,943142200,962801721c943206456,942880053,808923436,875771697,741619255,825243441c926298166,824981555,859387449,842018864,859122745,926036281c741881398,943077169,892350519,895694131,875836471,909127737c859256108,943076408,841757747,875573296,943142451,959523891c926431025,909391668,960049452,876098873,741880115,925972785c926168888,828585524,892942649,825439288,959523896,926431025c875770420,808991020,926038328,841757747,875573296,892876339c959523888,926431025,909391668,808991020,926038328,828585011c959591736,842543161,959523895,875901752,842477619,876033324c925906228,824980792,842216496,858994231,858860600,875639606c808204344,875705699,808990770,757870636,942945329,959918384c824979506,892744756,808794160,909650998,892351537,741619761c959657005,909326391,878916409,875574840,859256881,842084908c909719348,741619512,842478897,741619256,909390897,859255089c757872183,808858675,942682163,875637808,892417588,925906229c875769187,943140919,741750070,909390897,892679473,757872432c876099891,943208501,875637808,892417588,925906229,959655212c925906233,741750068,909390897,892679473,946026288,825309493c875705393,842086700,825374516,841758513,842348337,808204088c959524140,859320374,741486903,909390897,859125041,811808821c858533932,808466230,892089905,825371700,943075894,1664101432c925972013,842084662,824980534,825635892,892548405,741354552c909323312,825241655,825568310,892482659,808728633,757870636c842477879,943273266,875637812,892417588,925906229,892875820c909130036,841758776,926167601,926430521,909337393,825241655c842345526,909193772,943207986,824979500,825439795,808990772c875835692,892678454,1664430133,892351537,942750000,875637812c892417588,942683445,959525932,875574068,942420012,909654067c808204336,892415331,875574579,942815033,875835692,942683446c741748789,875640376,942748976,875375668,943143219,859387443c909586732,959656247,741421110,875836469,825570099,875914039c892941876,741356342,875771441,942749237,824980535,825701943c825766449,875899956,858993716,741814581,909390901,859190585c909192240,909456435,876034097,909586787,842084663,741617976c875836469,825570099,875899959,892941876,741356342,875771441c942749237,824980535,892416055,825767479,959523892,808663350c959590448,892811363,825700665,824980023,825505334,875705392c809053241,959526713,741356851,842150968,842348337,892808240c808925239,741749558,859385913,858861625,809001776,842610488c741619768,959722040,842018872,842542131,892548661,741488952c926496057,808989234,876162101,859060530,741816370,875967033c825569331,892429113,892809272,808203316,842150188,942683696c741355568,909390897,892874805,942422320,808726838,876097845c859057452,859322169,1664301366,942815544,909326648,892939313c926431033,741619250,825831481,892811314,926428217,825505333c741487409,858927416,808662072,842542136,859255097,1664364600c808859448,892548147,808987703,858796600,741618232,926496057c926103352,809053234,942813497,741946679,909457208,858861876c876031026,808923953,1664234297,943011640,808924467,808987701c842019384,741946419,875771441,959592756,824981554,858861879c842347312,942746675,925907255,875574068,892940588,926298163c1664563256,858798137,808465969,942746681,859322678,825243698c808923436,825438514,741487920,925972273,942813753,942421303c859125808,909718834,892940588,926101552,1664233784,959787576c892613425,960048181,925905971,741620023,842348849,909587255c942421301,892416564,842347826,876032300,825308984,741816116c825571121,909586486,946025269,942682676,942813239,909652268c892549177,741947189,875771441,892418360,824980790,926102841c842216752,926493752,892483385,741552948,825243441,859190071c828584496,825832505,875836979,909585459,925906482,741814583c825571121,926299187,824980792,892482360,842610228,942746679c825571377,858994232,859386156,942880054,1664693812,959854641c909259318,824981811,842610231,892876339,925969457,808990516c892680247,892351020,808662835,741814841,892548657,858796592c824981817,959524919,875901240,925983544,858929462,909719348c909521196,825702196,741749812,909718583,741356592,808661041c808661301,892089393,876098359,808792118,808464940,909325360c1664301111,926364721,842283060,875311148,926496057,942945334c842084908,892942132,741422904,959789364,875836983,825371704c959919154,825702453,926101859,942815287,741619256,825571377c926431032,959199030,943206456,942880053,859386156,892352054c741618741,825308209,808465205,824981816,808858425,943273522c808608565,842085168,808728631,859320620,842084406,741619248c825832245,959657778,909192243,842019891,892678196,859386156c959854131,741423412,875837237,926496564,925983543,909521200c875573817,959852844,942749241,741421881,926300209,842216758c892090675,892745527,892613177,909521196,892811060,741881401c825308209,808465205,828586297,808858425,943273522,808594485c842085168,808728631,859320620,842084406,741619248,925907255c859190584,943270963,842610736,741618487,959854641,859256627c962804023,943206456,942749237,858796332,858862896,741617968c859126065,909718584,824980531,842216496,959657527,942746681c926364977,808728880,859059500,859386934,828585783,825570102c909195315,959523895,876098609,842478902,859058476,942945329c741946425,942684217,859125048,925969464,942749750,943010360c825831724,943077688,1664170035,926168885,926168624,959917111c926364722,741421874,959722289,858994230,841756981,875573296c892876339,808594480,959657265,909260850,859386156,942682675c1664432182,825243441,942747952,824980530,960049465,842281269c959523889,892483889,825242417,875573548,825504818,741357877c960051505,842283061,824981560,925905200,876164402,875651894c892350775,808203575,875639596,942815029,741354544,842412333c875966515,741750581,909390897,892874805,946026032,808726838c876097845,859057452,859322169,741554486,959722289,842282037c841759024,875573296,892876339,925969456,909259312,942880048c909652268,892810041,1664104752,859125809,808597553,824979767c909654329,892745009,942746673,842217521,909653302,859189548c859320372,741947443,808924981,842019895,808594488,859058224c859322166,943075683,942814772,741749296,942684217,808858936c808528953,825569331,875638835,809056044,909719095,959199289c959983672,875771698,909521196,808661815,1664300593,909325365c942881076,925969461,859385904,825307958,808923436,943274289c741880628,892548917,859322679,909192247,842150195,909325617c825831724,825569849,1664628021,825831481,959854904,959523891c959789113,942683700,892875052,842019890,741749815,959526961c825766454,824980275,909718070,959984435,926231603,959592247c1664300342,892418097,959461175,824980017,808465200,926234421c926428215,825243957,741619508,808529969,842543159,824981557c909718579,892547894,959917105,926364722,1664629042,959722289c858994230,925643061,926167609,943272503,875770156,842216761c741947186,808464434,943076148,824979509,925905200,859059506c858860596,909523252,825570099,808464995,909325360,741356856c959527217,842609714,959197233,943206456,875640373,858796332c858862896,741617968,925907255,825372727,943270960,842610736c1664365367,943274289,842477878,824980272,859320632,943011378c926428214,808466229,741816631,808529969,842543159,841758773c859059504,892940599,959523897,825636921,859190069,825766243c909259576,741750837,926234424,959918128,808528951,808923185c943010360,942747948,825833521,741423409,926103857,842019120c824981304,842085174,859124018,925983542,825571382,959525940c909586732,825372983,741946932,875836469,825570099,875899959c892941876,741356342,875771441,942749237,824980535,892877113c926299193,942760752,943143220,842543664,876033324,808465716c824980787,909193271,808597814,909192244,825637177,825440568c909652268,859125303,741946162,909588277,875706677,909206325c858994745,808465456,959459628,808792376,741553463,959590449c825506103,824980278,909456184,909326641,858860594,876032049c825505081,926101804,959789111,1664692788,825571377,926431032c959199030,943206456,942880053,876033324,892482868,824981815c909193271,808597814,909192244,825637177,825440568,909652268c859125303,1664693042,909588277,875706677,808594485,859058224c859322166,825766188,959656505,741749298,943274289,825569590c824979765,859320632,943011378,959523894,808663350,959590448c809056099,959789111,959199280,959983672,875771698,859255084c926429749,741880881,859322673,808662069,892088887,892613687c892876592,926101804,808531768,1664629048,943274289,909392181c824980788,909391926,842020914,909192246,859191602,926496819c959459628,808925493,741488177,808529969,842543159,824981557c875966777,842150963,808543027,842477617,909456437,875836716c808990772,959198517,942747704,808727604,909521196,808661815c741553713,825767985,825375026,824980275,808595511,842281270c926245686,876032055,741486648,875706679,909457718,808528950c808990516,892548404,808991020,876165176,925643824,926167609c943272503,875573548,842282295,1664170291,858929204,909718580c825371696,959919154,825702453,909391660,909194550,808204340c959524140,909456951,808859445,875835692,892678454,1664626741c858929204,909718580,825371696,959919154,825702453,808202284c808202284,892483683,825831736,942421555,808597552,909194035c942815276,959658037,959197240,842281524,859125041,842283308c909260854,959198775,943075892,943076404,909261155,808923952c942421555,926167604,858929465,875706412,892942137,959197232c842217776,842151477,842610732,825766965,942421044,926102834c943273521,959789411,825831737,942421045,926167604,808924729c892483628,892875572,925643574,942944564,842216504,959789100c808792625,959198772,959527216,909390386,959461731,825243955c942421043,926167604,808857913,842283052,959723568,959199280c825702704,942945081,825505580,876099636,942420020,842479664c808595768,842283107,909324596,942422065,926102834,808466225c959789356,825831737,959198261,842086704,825242936,892811308c909653561,959197489,842348848,909456433,825505891,926364983c959198772,909194802,825243191,942684204,858928694,942422322c875574578,842149940,842283052,959526193,959199032,909325874c825241654,825505635,892613939,942420021,909194807,909717554c942684204,960049717,824979767,842282550,825440569,892873784c892678713,741880883,925971511,942682421,809067321,842608953c741356594,943206456,842283061,876096561,926167858,741749043c808596536,809055288,809053240,959526713,741880883,875639863c875837496,892887856,892481849,741749808,926038328,825700916c909192240,959722550,926102582,892483628,875967286,959197488c892746032,909456691,825505836,842478903,962804019,909194802c825243191,909261100,925905716,959199031,892746032,876165424c959461676,943207730,925643824,825635124,808661560,892811308c909389879,946026034,842086709,825700406,842283308,892416564c942420533,825242164,876165177,892811308,959787063,942420017c942682676,942684468,842610732,825373753,828584499,875836982c909522233,876162103,959920178,741421616,942815544,825439543c876031028,909653041,741947704,859124280,909194800,959982640c959658290,1664626995,875706680,926429752,876031027,876099121c741685303,926234424,943207472,876031027,859321905,741683253c926038328,943142453,876031028,959723313,1664562485,942815544c842348848,809053241,909523000,741879862,859385913,842413362c809053233,892745784,741619765,926233144,943075632,809053235c926300216,1664102961,943207736,926298934,809053234,926300216c741816632,926430520,909326137,926428215,925972792,741423158c876164409,943075638,842607667,875836981,1664300344,842412601c859387961,842607667,875836981,741816629,859385913,909521209c842542134,808991028,741814576,925971512,842021173,809053236c808858169,1664561971,842543160,875770928,808987700,842019384c741946163,808465977,926167093,842542134,942682933,741487159c808597816,808728888,809053232,825635385,1664299313,808859448c876099385,892939313,926495033,741880370,875968049,909456947c942421809,892416564,842414384,959789356,909654071,925642800c892547380,909391156,942684259,909652535,942422322,842217781c959461681,892483628,909195059,959199289,825833781,875901241c892483628,875704375,942420789,959460919,808859704,859060579c909522736,942421557,892809524,892547639,909261100,909588017c959197488,859059762,825374000,959789356,959918901,942422326c842479664,875705912,825505635,876034100,959198769,959658288c926496816,842610732,876164918,942420791,943273010,842347825c909588524,892811568,942420793,825373236,808596791,892811363c909456184,942420537,926298681,875902008,825505580,943273784c824979766,825505334,842281264,876031028,875901745,741618741c858862647,875902005,909206324,808530998,875705393,825505580c892613939,925643828,892547380,875836724,909521196,825241908c741618228,858862647,875902005,876031028,875901745,1664365621c875968049,875638833,959198258,808531506,859191347,943011884c892746039,942422329,859190583,808532023,842610732,892809524c959199288,926429748,825505081,842283363,875706422,959197745c943012144,926497078,825505580,825701683,959198512,959658288c926496816,959789100,808792625,942420276,808597552,925971251c825309283,926298168,942421046,808597552,876098098,942684204c842149938,942421048,808988977,875968310,942684204,842149938c942421048,808597552,876098098,825309283,926298168,942421046c808597552,876098098,942684204,842149938,942421048,808988977c875968310,942684204,842149938,942421048,808597552,876098098c825309283,926298168,942421046,808597552,876098098,942684204c842149938,942421048,808988977,875968310,942684204,842149938c942421048,808597552,876098098,825309283,926298168,942421046c808597552,876098098,942684204,842149938,942421048,808988977c875968310,942684204,842149938,942421048,808597552,876098098c825309283,926298168,942421046,808597552,876098098,942684204c842149938,942421048,808988977,875968310,942684204,842149938c942421048,808597552,876098098,825309283,926298168,942421046c808597552,876098098,926234412,909129528,942421555,876032569c808726582,842283308,942945337,942422321,859190583,942684215c842610787,892809524,942422072,809055543,959723313,942684204c858927154,942422323,808597552,876098098,942684204,842149938c942421048,808597552,959656754,942684259,842149938,942421048c808597552,876098098,942684204,858927154,942422323,808597552c876098098,942684204,842149938,942421048,808662322,926299190c842283363,875837494,942420535,959460919,892614711,892811308c909456184,942420537,926298681,875902008,825505580,825309240c942422323,875901497,892876855,959789155,842609968,942420789c859190583,808532023,842610732,892809524,942422072,842086709c858993972,942684204,842149938,942421048,809055543,859320881c892483683,825439282,925645112,825635124,875704888,959461676c942684467,942421817,842086709,825503797,926234412,909195064c942422326,825504308,825374259,892811363,892548917,942421301c859321655,842610229,842610732,876099382,925643829,892678452c959788083,959461676,825636148,959198007,825242420,825241904c892811363,943141686,942420529,825504313,943207735,959789100c892613169,959198003,942881072,892678457,959789100,909456690c942420272,943273010,842216752,892483683,943010614,942420537c875901497,892351544,892483628,808727600,942422321,960051253c842086195,842283052,825571376,942420279,859190583,942684215c842610787,892809524,942422072,809055543,959723313,942684204c842149938,942421048,942682676,859321907,959461420,892745008c942421046,808858164,808925497,892811363,909456184,942420537c926298681,875902008,825505580,825309240,925645107,892547380c875836724,909521196,825241908,741618228,943207736,875967030c926442295,842021173,741683248,825831481,875704889,808987700c808662328,741882169,926234424,959657264,842542131,892351797c741357621,909261112,859386673,842621753,859059765,741880376c892483896,942880564,926428208,909326389,741618231,892940345c959525170,842542134,825504309,741879865,909194295,842151985c842556216,892548661,741685299,909717561,943141429,959982644c926431282,741946680,926494777,892549425,876031026,926169393c741421111,876163129,808597301,842556216,926299957,741421879c960050489,875967032,842607664,825702709,741748789,942748727c809054520,876162105,875640882,741684786,959788856,942814000c926442295,842412342,741816624,892482616,959853620,876031024c909653041,741355577,959592760,875769908,909716533,808792112c741618743,808859448,825308468,842621745,858993206,741554483c909194295,875705144,892873785,892875577,741552441,960050489c926298936,959982643,859256882,741554231,875706680,876097848c876045113,842150961,741880369,892482616,909194036,842542128c959657013,741618224,926233144,825832502,809053241,959590713c741816119,909194295,892483889,876110645,859059506,741357105c942814265,876032817,808987700,825241657,741357623,808596536c942881073,876031028,959526449,741488183,926037049,909719348c809067312,943207737,741749040,959983672,808924984,876096560c959524914,741619763,909194295,909588785,876096562,859059506c741357105,942814265,876032817,842556212,875968309,741749049c825831481,926366002,876031031,959526449,741684530,892482616c909194036,876162096,858863666,741618743,809054264,943141168c876110640,959524914,741619763,909194295,909588785,876162098c926168882,741357113,892940345,825243704,808987702,926431544c741355575,808596536,942881073,876045108,959526449,741488183c892482616,909194036,876162096,858863666,741618743,926233144c825832502,809053238,959590713,741816119,909194295,892483889c876110645,859059506,741357105,942814265,876032817,808987700c825241657,741357623,808596536,942881073,876031028,959526449c741488183,926037049,909719348,809067312,943207737,741749040c959983672,808924984,876096560,959524914,741619763,909194295c909588785,876096562,859059506,741357105,942814265,876032817c1729101876,0,1963982848,0,0,1959002112c812384256,963391532,741618737,825844528,959198260,741618737c825830448,808203316,828583980,942421553,942682676,942684468c926037036,842479923,824979500,909325622,892548144,825371698c959919154,842479670,825438563,741488432,859125046,909192246c909390134,842479160,842084908,909719348,741488440,808728120c842413618,825371700,959919154,909128501,875968611,909521456c841757746,926167601,808662329,825044022,842151987,926366001c741354550,876162096,808529971,1664299318,859255348,741751089c909192240,808858421,842347316,842084908,909719348,741488440c859125046,892742710,1664496437,825636401,909653556,841757239c926167601,926430777,909650994,909258804,741618230,875704626c859126071,942421552,842019894,875705910,842084908,892942132c1664495667,942879021,892875314,741486899,825306160,892939318c892482873,741684785,875704883,741683505,892756784,741749557c892809529,908866608,909325621,908865584,825701683,908867120c858863672,908867897,858797367,878917681,959461683,925644853c926298933,925644597,909391666,824980017,841759024,909260337c808204344,808202339,960050476,825308722,892089400,909261113c876097841,959197228,1664365617,842150962,959788600,741354546c808728629,859321909,825371698,959919154,825702453,876098860c943076656,841757235,926167601,926430521,959537969,808728624c741487416,909390897,892679473,824981552,876097593,842217520c875835692,892678454,741879861,1664101424,741354544,741354544c1664101424,741354544,741354544,1664101424,741354544,741354544c1664101424,926103863,858796599,875637810,892417588,942879541c942682412,909586997,741357105,909390897,859125041,808203317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757870636,892746040,942944819,875637808c892417588,875901749,808202339,808202284,808202284,808202339c808202284,808202284,808202339,808202284,808202284,825306467c942684472,876097845,875835692,892678454,741881139,892547885c859059253,875637810,892417588,859124533,808202284,875901283c825243189,741618224,909390897,859125041,757871669,842413621c875573555,875835692,892678454,741553459,909456173,943010101c875637812,892417588,859124533,909389155,859255601,824980532c825635892,892548405,825044019,858993712,842085171,875637808c892417588,875901749,808202284,842083683,809056564,842609970c875835692,892678454,741881139,741354544,1664101424,858862647c875902005,909192244,808530998,875705393,825505580,892613939c925643828,892547380,875836724,909521196,825241908,741618228c825635385,909652784,892887859,909719352,741947701,909457208c825767731,959982640,925971506,741881909,942814265,875903287c876162097,842544690,741486900,892940345,960050744,876045111c926233393,741683249,859385913,959983673,892873783,892481849c741422128,842543160,825439024,825764919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92822324c808925239,741749558,926038328,875574836,876162096,875837746c741945656,909457208,808990515,959982648,925971506,741881909c959788856,876032304,809001785,842019384,741946163,842543160c942813744,808987700,842019384,741619762,842543160,858993200c808987705,842019384,741619762,842543160,942813744,809001780c842019384,741946163,842543160,942813744,808987700,842019384c741619762,859124280,909391408,876162103,876099122,741488436c808859448,876099385,926442293,892549173,741488950,909261112c892614711,876031028,825767985,741946161,892483896,943208244c892873781,959787065,741553458,909457208,825767731,959996720c925971506,741881909,825832760,859124786,808987699,842019384c741619762,959788856,942813488,842542131,859058741,741947441c909194295,842151985,809067316,809055033,741816632,825832760c875574578,892808241,825702455,741946934,875705400,842412849c926428209,859256117,741684533,943011640,959853875,959996722c943142450,741618996,892417079,892613429,809053241,909456441c741553969,808662073,808529969,926428209,926103093,741486904c875706680,943011633,892887864,875704633,741552949,859385913c892418360,892873781,892678713,741421110,959722040,859123768c842542130,892548661,741488952,892483896,808728628,842556213c875835445,741945648,959984952,825701177,876096562,892874802c741422897,909457208,808990515,959982648,925971506,741881909c959788856,876032304,809001785,842019384,741619762,808596536c943076152,808987699,909455417,741619253,909259832,926497072c926428208,892549173,741488950,909261112,892614711,876045108c825767985,741946161,858862647,875902005,909192244,808530998c875705393,943011884,909260344,942421812,809055543,892350514c959461676,842152241,946025524,859125808,943274288,892811308c859123767,942420793,808793394,808990005,842610732,959656246c959199539,875967794,942815283,842610732,859255861,946024504c859321655,875706166,959461676,825307701,942421561,875705650c942684465,825505580,842543414,942422066,859190578,892875573c959461676,926037302,946025528,943206969,959789111,959461676c859386167,925643317,876163380,825243447,959461676,842478900c942422064,909587762,825440055,959789356,909260857,962801716c926496050,909129009,825505580,959526968,959199536,825766452c892744244,892811308,842215481,942421816,909194807,926494770c842283052,909390901,929247289,942944564,808466742,842610732c858797113,959198516,892350518,875837232,909588524,825570352c959197489,858928690,859386675,825505580,842217526,946026804c942881077,858863925,959789356,909326393,942420791,926429753c859322163,842610732,942749748,925645108,842281268,942813490c842283052,825439285,946024502,859059506,875704377,892483628c959723063,959199537,842086704,926365497,825505580,842608950c942421301,875901492,808857907,842283308,926101816,946025524c808466736,808990513,842283052,859386160,925643832,825635124c842413881,842283308,959919159,959197238,943012144,909193272c942684204,926365753,946024496,825242164,876098361,825505580c926495030,942420534,875901492,808857907,842283308,926101816c942421044,909587762,909195572,959461676,926495281,929249079c825635124,892678713,842283052,825439285,959197238,825766452c875837235,959461420,925970480,942420024,825242164,876098361c825505580,926495030,962802230,876032564,808859959,959461676c808990773,942421553,943274032,808466231,842283052,859386160c925643832,825635124,842413881,842283052,825439285,962801718c825766452,875837235,892483628,959723063,959198769,842086704c926365497,825505580,842608950,942421301,875901492,808857907c842283308,926101816,946025524,808466736,808990513,842283052c859386160,925643832,825635124,842413881,842283308,959919159c959197238,943012144,909193272,942684204,926365753,946024496c825242164,876098361,825505580,926495030,942420534,875901492c808857907,842283308,926101816,942421044,909587762,909195572c959461676,926495281,929249079,825635124,892678713,842283052c825439285,959197238,825766452,875837235,959461420,925970480c942420024,825242164,876098361,825505580,926495030,962802230c876032564,808859959,959461676,808990773,942421553,943274032c808466231,842283052,859386160,925643832,825635124,842413881c842283052,825439285,962801718,825766452,875837235,892483628c959723063,959198769,842086704,926365497,825505580,842608950c942421301,875901492,808857907,842283308,926101816,946025524c808466736,808990513,842283052,859386160,925643832,825635124c842413881,842283308,959919159,959197238,943012144,909193272c942684204,926365753,946024496,825242164,876098361,825505580c926495030,942420534,875901492,808857907,842283308,926101816c942421044,909587762,909195572,959461676,926495281,929249079c825635124,892678713,842283052,825439285,959197238,825766452c875837235,842610732,858927672,942421042,842610736,959656501c825505580,892941367,962803765,858797618,942814008,892811308c942946101,942421555,909194807,909717554,892811308,926364472c925644340,876163380,909456949,959461676,842478900,946026544c960051248,892417328,959789356,909260857,959199284,926496050c909129009,825505580,959526968,959199536,943143221,909457464c909588524,858927920,946025520,808466736,892876593,842283052c859386160,925643832,876163380,859189558,842283052,825439285c959197238,825766452,875837235,942684204,926365753,946024496c825242164,876098361,825505580,926495030,942420534,875901492c808857907,943011884,842217785,942420016,943274032,892352311c842283052,859386160,929248312,825635124,842413881,842283052c825439285,959197238,825766452,875837235,959461420,925970480c942420024,825242164,876098361,825505580,825635897,946025270c875901492,808857907,842283308,926101816,942421044,943274032c808466231,842283052,859386160,925643832,825635124,842413881c959789100,842281521,962801720,959658288,942683185,909588524c825374257,942420784,959460919,842150201,825505580,876099636c942421555,892876848,942945337,909588524,859388208,962803000c875836978,859386418,842610732,825832501,925643575,942944564c808794424,959461676,825308722,942420529,825635385,825308980c909588524,808530736,946026546,909587762,892877111,825505580c825635897,942420278,942944825,909719603,859060524,842543154c942421044,926429753,825767731,959789356,808925239,929248566c892678452,943010867,959461676,842478900,942422064,909587762c825440055,959789356,926300473,959197234,926496050,909129009c825505580,959526968,946026800,859321650,808859442,959789100c926167601,942421560,943274032,960050743,842283052,859386160c925643832,825635124,842413881,959789356,943208503,962803253c825766452,943207475,842283052,825373749,942420275,892352821c825505592,825505580,876033081,959197492,959527216,892940852c842283052,959526193,946025784,909130032,909194039,959461420c808793392,925643571,825766196,842217014,892483628,926036792c942420022,926233911,943142196,842610732,842543160,946024756c808924466,892679218,825505580,959853625,942421043,808924471c808465461,842283052,942813492,959199540,842282546,959459896c959789100,825636146,929249073,943075636,858993972,859060524c909193520,959197236,892877109,892811315,959789356,926300473c959197746,875639604,808793138,825505580,959983926,946026041c825504313,959918135,842610732,875770166,942422322,892352816c825504307,959461676,875967796,925643060,892678452,959854899c942684204,808597046,946025271,842348592,959854905,909261100c842543668,959199536,808531506,859385907,825505580,959854644c942421040,808924471,808990262,859060524,909193520,828584755c926496312,858862132,808528950,943274290,959657785,959657260c842347057,824980024,859320632,926036273,925969465,859060534c943208756,825766188,859321656,1664627001,858863409,960049461c824979512,926102841,842608944,808528946,892350515,825765943c859386156,859321910,741487664,959854641,959526961,824980021c892351798,825309491,825320248,808727347,741685042,892677168c959658297,741619765,875704626,943012151,892088631,859388213c876098873,842084908,892942132,1664169784,943272243,943076657c875637808,892417588,942683445,959525676,909455672,824979512c825635892,808793397,842542136,876099637,741488438,909326641c876098357,828586033,875573817,858796849,959523897,892547635c959592247,808923436,925906481,741751095,842348593,875968823c925643831,842478134,859255091,892940588,926167092,1664627763c943076913,842544945,959197490,926232632,842346808,943075628c842019636,741947441,842217521,825831478,824980019,808597560c876098866,959523891,909128501,926431287,842413923,842150194c824979760,825833015,808662832,959523892,959656757,875902260c825831724,959919413,741947444,842348849,925971509,959199033c842479927,926366007,825831779,909654328,741946163,859322673c892941622,824980533,943206712,926365236,943270968,825635632c741618227,842020657,959853105,824981556,876164664,959525940c909206325,959788854,926363699,808988972,926365233,741619249c808990517,942814771,942746677,808466232,909588279,859386156c858928689,741423159,876099121,909128502,828586291,926430776c909260598,876096566,808858422,741880372,842348337,808989494c892089137,925906743,825766452,943272236,959788595,741815861c808597809,842281778,895694905,825570100,825570615,909652268c926364473,741947187,876165173,825570868,959982644,875837234c741684535,825832245,875901489,942746677,808727093,842413363c825766243,943274041,741685561,875641137,892744760,824980790c959723574,842412086,942746675,842084917,842150193,943206700c808662069,741880374,942749745,926036790,929248566,943140921c959852855,741488172,741354544,859125305,942814516,878915628c875770424,808859956,842084908,892942132,741422904,892613933c892941618,875637810,892417588,808727861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42281516,808530482c808203829,959525987,875574068,824979500,909718067,809056565c892546100,892743731,825636908,825569332,757871672,926495540c959853368,909271859,741816632,741354544,842214448,842084400c741881906,809055544,959787317,908944183,842150195,808661305c875835692,892678454,741683253,926429240,875705393,876162096c892614962,741553208,876032306,741355568,892756784,741749557c942944305,741816117,741354544,875835705,875641132,876045108c909456688,741354552,875573809,859387704,824979510,892744756c808794160,909651001,892351537,741619761,959657005,909326391c828584761,909391926,926366002,942746679,909588534,909521463c909391916,875574835,824981554,909260087,825243699,926231603c876032055,741423154,859322673,892941622,828585782,842019385c959591475,875899960,925971763,741422389,959854641,859256627c892090679,875837752,875640118,842610732,926168119,892089653c825309491,892613938,892875107,858797106,741488181,959526961c959985976,824980793,942944569,909456948,909192245,909718584c858928688,892875052,825372978,741487153,892876849,909128500c828586034,909652280,909586995,959917109,926431024,741946929c859320625,858928184,824981046,825635892,808793397,808528950c842085685,808203833,808792419,909523256,741355572,909390897c876097589,942420792,808726838,876097845,859057452,859322169c741554486,959985202,1664101431,741354544,876098617,960050739c825371698,959919154,892876854,842348844,808923185,841758768c926167601,943207993,892953397,943272760,741619252,875704626c943077687,757871928,943207985,859254834,875637814,892417588c909129013,808989484,943206449,859386156,808988979,1664627257c875770669,942683956,824979504,825635892,892548405,858598453c875836211,943075639,875835692,892678454,741684531,858993453c825701428,824981558,825635892,892548405,842097461,876034360c741880888,909390897,859125041,824981045,909588786,808989233c875835692,892678454,741750067,808465201,842281778,875637812c892417588,909456181,808202339,808202284,808202284,808202339c909193772,943207986,808202284,962801708,960050481,842479158c960050476,825308722,808203577,841756716,909260337,808204344c808202339,909192492,825831472,942683187,960050476,825308722c808203321,875641132,825320244,943274293,808202807,926496556c825440053,875637810,808793652,825766968,825636908,825569332c757871672,926495540,959853368,943285043,875575600,741945394c959527217,808596786,841759031,926101552,892940345,909192240c942749750,909587251,808991020,909457464,824979506,892351280c825242417,942760756,842217521,909521970,809056044,858994743c959199028,959983672,875771698,909586732,943206712,741881138c859322673,808662069,892088887,892613687,892876592,875573603c909586995,741749555,858994993,875639090,824980021,825767479c943075378,959523896,825636921,875770674,825700652,808597815c741617971,808661041,909653296,895694640,825309491,943010865c825700652,926168631,741423417,808661041,842477625,942420533c892876848,809056311,808991020,892680248,824981555,925970487c909587507,925983540,808857904,942880566,909717804,808465209c741945904,825832245,909522738,925969464,808925238,892548400c876033324,809055284,892089904,876098359,875771958,808464995c909325360,741554231,925972785,926168888,824981044,892942649c825439288,959523896,926431025,909391668,960049452,876098873c741880115,925972785,842282808,946025523,842610741,875639353c909588524,859388208,908867127,943273523,808203827,926430252c943142965,841756724,926167601,926430521,942957361,926430519c741356600,875704626,943012151,892088631,909521202,808858934c842084908,909719348,741619512,1664101424,892612915,741880375c825437232,842478900,741354552,959591217,960050486,858534960c909128501,892756789,808858421,859188272,808531765,943074358c959656248,926297145,825438261,859057208,892940345,892808248c892810803,842425143,926232889,741354546,892612915,741880375c892152880,808990259,909587253,875835692,942683446,1664495669c875640376,942748976,875375668,943143219,859387443,825372972c925972022,824980273,825635892,808793397,741354552,858874672c926037044,842216500,875835692,875901238,741357369,842412338c741881910,892873776,842217529,824980019,825635892,892548405c741368633,909323312,825241655,909454390,859060012,859190069c828583980,943010354,943206453,875637808,808793652,959460664c825636908,825569332,757871672,926495540,959853368,909192243c842413112,926365497,909652268,926299960,1664497202,859190328c842281014,925969464,859189813,858861624,926364972,842282800c824979768,909326393,909457717,959523895,858927154,943272500c859059500,892809525,828584245,859387448,926103351,943008825c909390905,741617973,926038328,892810292,859122741,842084665c741684277,842348593,892547124,824980022,943272248,960051257c959537973,876098609,892745014,943075628,808859956,741552694c842348593,825307697,824980018,875903032,842412083,942746680c859191345,892745522,809056044,825702455,845363510,942814518c809056057,959461676,808728881,824981043,808531763,741356337c959720496,926038324,741488440,875704626,943012151,878915895c842609721,842479671,842084908,892942132,741422904,942684217c825440055,959523890,892483889,959918130,808464940,809056051c741356857,943076913,858994737,962803255,943206456,808597045c858796332,858862896,741617968,942749745,875704883,925644342c943140921,926167859,808991020,926038328,824980531,825767479c892483640,959537976,875901752,842477619,876033324,925906228c824980792,842216496,858994231,959523894,825373491,842347569c909586732,808595768,741881910,943274289,858927414,828585011c959918391,825438258,808528948,892350515,925906488,959657260c875639089,824981557,909586743,960050996,808528945,809054259c842347063,942684204,943142200,962801721,943206456,942880053c808923436,875771697,741619255,825243441,926298166,824981555c859387449,842018864,859122745,926036281,741881398,943077169c892350519,895694131,875836471,909127737,859256108,943076408c841757747,875573296,943142451,959523891,926431025,909391668c960049452,876098873,741880115,925972785,926168888,828585524c892942649,825439288,959523896,926431025,875770420,808991020c926038328,841757747,875573296,892876339,959523888,926431025c909391668,808991020,926038328,828585011,959591736,842543161c959523895,875901752,842477619,876033324,925906228,824980792c842216496,858994231,858860600,875639606,808204344,875705699c808990770,757870636,942945329,959918384,824979506,892744756c808794160,909650998,892351537,741619761,959657005,909326391c878916409,875574840,859256881,842084908,909719348,741619512c842478897,741619256,909390897,859255089,757872183,808858675c942682163,875637808,892417588,925906229,875769187,943140919c741750070,909390897,892679473,757872432,876099891,943208501c875637808,892417588,925906229,959655212,925906233,741750068c909390897,892679473,946026288,825309493,875705393,842086700c825374516,841758513,842348337,808204088,959524140,859320374c741486903,909390897,859125041,811808821,858533932,808466230c892089905,825371700,943075894,1664101432,925972013,842084662c824980534,825635892,892548405,741354552,909323312,825241655c825568310,892482659,808728633,757870636,842477879,943273266c875637812,892417588,925906229,892875820,909130036,841758776c926167601,926430521,909337393,825241655,842345526,909193772c943207986,824979500,825439795,808990772,875835692,892678454c1664430133,892351537,942750000,875637812,892417588,942683445c959525932,875574068,942420012,909654067,808204336,892415331c875574579,942815033,875835692,942683446,741748789,875640376c942748976,875375668,943143219,859387443,909586732,959656247c741421110,875836469,825570099,875914039,892941876,741356342c875771441,942749237,824980535,825701943,825766449,875899956c858993716,741814581,909390901,859190585,909192240,909456435c876034097,909586787,842084663,741617976,875836469,825570099c875899959,892941876,741356342,875771441,942749237,824980535c892416055,825767479,959523892,808663350,959590448,892811363c825700665,824980023,825505334,875705392,809053241,959526713c741356851,842150968,842348337,892808240,808925239,741749558c859385913,858861625,809001776,842610488,741619768,959722040c842018872,842542131,892548661,741488952,926496057,808989234c876162101,859060530,741816370,875967033,825569331,892429113c892809272,808203316,842150188,942683696,741355568,909390897c892874805,942422320,808726838,876097845,859057452,859322169c1664301366,942815544,909326648,892939313,926431033,741619250c825831481,892811314,926428217,825505333,741487409,858927416c808662072,842542136,859255097,1664364600,808859448,892548147c808987703,858796600,741618232,926496057,926103352,809053234c942813497,741946679,909457208,858861876,876031026,808923953c1664234297,943011640,808924467,808987701,842019384,741946419c875771441,959592756,824981554,858861879,842347312,942746675c925907255,875574068,892940588,926298163,1664563256,858798137c808465969,942746681,859322678,825243698,808923436,825438514c741487920,925972273,942813753,942421303,859125808,909718834c892940588,926101552,1664233784,959787576,892613425,960048181c925905971,741620023,842348849,909587255,942421301,892416564c842347826,876032300,825308984,741816116,825571121,909586486c946025269,942682676,942813239,909652268,892549177,741947189c875771441,892418360,824980790,926102841,842216752,926493752c892483385,741552948,825243441,859190071,828584496,825832505c875836979,909585459,925906482,741814583,825571121,926299187c824980792,892482360,842610228,942746679,825571377,858994232c859386156,942880054,1664693812,959854641,909259318,824981811c842610231,892876339,925969457,808990516,892680247,892351020c808662835,741814841,892548657,858796592,824981817,959524919c875901240,925983544,858929462,909719348,909521196,825702196c741749812,909718583,741356592,808661041,808661301,892089393c876098359,808792118,808464940,909325360,1664301111,926364721c842283060,875311148,926496057,942945334,842084908,892942132c741422904,959789364,875836983,825371704,959919154,825702453c926101859,942815287,741619256,825571377,926431032,959199030c943206456,942880053,859386156,892352054,741618741,825308209c808465205,824981816,808858425,943273522,808608565,842085168c808728631,859320620,842084406,741619248,825832245,959657778c909192243,842019891,892678196,859386156,959854131,741423412c875837237,926496564,925983543,909521200,875573817,959852844c942749241,741421881,926300209,842216758,892090675,892745527c892613177,909521196,892811060,741881401,825308209,808465205c828586297,808858425,943273522,808594485,842085168,808728631c859320620,842084406,741619248,925907255,859190584,943270963c842610736,741618487,959854641,859256627,962804023,943206456c942749237,858796332,858862896,741617968,859126065,909718584c824980531,842216496,959657527,942746681,926364977,808728880c859059500,859386934,828585783,825570102,909195315,959523895c876098609,842478902,859058476,942945329,741946425,942684217c859125048,925969464,942749750,943010360,825831724,943077688c1664170035,926168885,926168624,959917111,926364722,741421874c959722289,858994230,841756981,875573296,892876339,808594480c959657265,909260850,859386156,942682675,1664432182,825243441c942747952,824980530,960049465,842281269,959523889,892483889c825242417,875573548,825504818,741357877,960051505,842283061c824981560,925905200,876164402,875651894,892350775,808203575c875639596,942815029,741354544,842412333,875966515,741750581c909390897,892874805,946026032,808726838,876097845,859057452c859322169,741554486,959722289,842282037,841759024,875573296c892876339,925969456,909259312,942880048,909652268,892810041c1664104752,859125809,808597553,824979767,909654329,892745009c942746673,842217521,909653302,859189548,859320372,741947443c808924981,842019895,808594488,859058224,859322166,943075683c942814772,741749296,942684217,808858936,808528953,825569331c875638835,809056044,909719095,959199289,959983672,875771698c909521196,808661815,1664300593,909325365,942881076,925969461c859385904,825307958,808923436,943274289,741880628,892548917c859322679,909192247,842150195,909325617,825831724,825569849c1664628021,825831481,959854904,959523891,959789113,942683700c892875052,842019890,741749815,959526961,825766454,824980275c909718070,959984435,926231603,959592247,1664300342,892418097c959461175,824980017,808465200,926234421,926428215,825243957c741619508,808529969,842543159,824981557,909718579,892547894c959917105,926364722,1664629042,959722289,858994230,925643061c926167609,943272503,875770156,842216761,741947186,808464434c943076148,824979509,925905200,859059506,858860596,909523252c825570099,808464995,909325360,741356856,959527217,842609714c959197233,943206456,875640373,858796332,858862896,741617968c925907255,825372727,943270960,842610736,1664365367,943274289c842477878,824980272,859320632,943011378,926428214,808466229c741816631,808529969,842543159,841758773,859059504,892940599c959523897,825636921,859190069,825766243,909259576,741750837c926234424,959918128,808528951,808923185,943010360,942747948c825833521,741423409,926103857,842019120,824981304,842085174c859124018,925983542,825571382,959525940,909586732,825372983c741946932,875836469,825570099,875899959,892941876,741356342c875771441,942749237,824980535,892877113,926299193,942760752c943143220,842543664,876033324,808465716,824980787,909193271c808597814,909192244,825637177,825440568,909652268,859125303c741946162,909588277,875706677,909206325,858994745,808465456c959459628,808792376,741553463,959590449,825506103,824980278c909456184,909326641,858860594,876032049,825505081,926101804c959789111,1664692788,825571377,926431032,959199030,943206456c942880053,876033324,892482868,824981815,909193271,808597814c909192244,825637177,825440568,909652268,859125303,1664693042c909588277,875706677,808594485,859058224,859322166,825766188c959656505,741749298,943274289,825569590,824979765,859320632c943011378,959523894,808663350,959590448,809056099,959789111c959199280,959983672,875771698,859255084,926429749,741880881c859322673,808662069,892088887,892613687,892876592,926101804c808531768,1664629048,943274289,909392181,824980788,909391926c842020914,909192246,859191602,926496819,959459628,808925493c741488177,808529969,842543159,824981557,875966777,842150963c808543027,842477617,909456437,875836716,808990772,959198517c942747704,808727604,909521196,808661815,741553713,825767985c825375026,824980275,808595511,842281270,926245686,876032055c741486648,875706679,909457718,808528950,808990516,892548404c808991020,876165176,925643824,926167609,943272503,875573548c842282295,1664170291,858929204,909718580,825371696,959919154c825702453,909391660,909194550,808204340,959524140,909456951c808859445,875835692,892678454,1664626741,858929204,909718580c825371696,959919154,825702453,808202284,808202284,892483683c825831736,942421555,808597552,909194035,942815276,959658037c959197240,842281524,859125041,842283308,909260854,959198775c943075892,943076404,909261155,808923952,942421555,926167604c858929465,875706412,892942137,959197232,842217776,842151477c842610732,825766965,942421044,926102834,943273521,959789411c825831737,942421045,926167604,808924729,892483628,892875572c925643574,942944564,842216504,959789100,808792625,959198772c959527216,909390386,959461731,825243955,942421043,926167604c808857913,842283052,959723568,959199280,825702704,942945081c825505580,876099636,942420020,842479664,808595768,842283107c909324596,942422065,926102834,808466225,959789356,825831737c959198261,842086704,825242936,892811308,909653561,959197489c842348848,909456433,825505891,926364983,959198772,909194802c825243191,942684204,858928694,942422322,875574578,842149940c842283052,959526193,959199032,909325874,825241654,825505635c892613939,942420021,909194807,909717554,942684204,960049717c824979767,842282550,825440569,892873784,892678713,741880883c925971511,942682421,809067321,842608953,741356594,943206456c842283061,876096561,926167858,741749043,808596536,809055288c809053240,959526713,741880883,875639863,875837496,892887856c892481849,741749808,926038328,825700916,909192240,959722550c926102582,892483628,875967286,959197488,892746032,909456691c825505836,842478903,962804019,909194802,825243191,909261100c925905716,959199031,892746032,876165424,959461676,943207730c925643824,825635124,808661560,892811308,909389879,946026034c842086709,825700406,842283308,892416564,942420533,825242164c876165177,892811308,959787063,942420017,942682676,942684468c842610732,825373753,828584499,875836982,909522233,876162103c959920178,741421616,942815544,825439543,876031028,909653041c741947704,859124280,909194800,959982640,959658290,1664626995c875706680,926429752,876031027,876099121,741685303,926234424c943207472,876031027,859321905,741683253,926038328,943142453c876031028,959723313,1664562485,942815544,842348848,809053241c909523000,741879862,859385913,842413362,809053233,892745784c741619765,926233144,943075632,809053235,926300216,1664102961c943207736,926298934,809053234,926300216,741816632,926430520c909326137,926428215,925972792,741423158,876164409,943075638c842607667,875836981,1664300344,842412601,859387961,842607667c875836981,741816629,859385913,909521209,842542134,808991028c741814576,925971512,842021173,809053236,808858169,1664561971c842543160,875770928,808987700,842019384,741946163,808465977c926167093,842542134,942682933,741487159,808597816,808728888c809053232,825635385,1664299313,808859448,876099385,892939313c926495033,741880370,875968049,909456947,942421809,892416564c842414384,959789356,909654071,925642800,892547380,909391156c942684259,909652535,942422322,842217781,959461681,892483628c909195059,959199289,825833781,875901241,892483628,875704375c942420789,959460919,808859704,859060579,909522736,942421557c892809524,892547639,909261100,909588017,959197488,859059762c825374000,959789356,959918901,942422326,842479664,875705912c825505635,876034100,959198769,959658288,926496816,842610732c876164918,942420791,943273010,842347825,909588524,892811568c942420793,825373236,808596791,892811363,909456184,942420537c926298681,875902008,825505580,943273784,824979766,825505334c842281264,876031028,875901745,741618741,858862647,875902005" fillcolor="black" stroked="f" o:allowincell="f" style="position:absolute;left:4301;top:1236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189" coordsize="3794125,9144" path="l0,0l3794125,0l3794125,9144l0,9144" fillcolor="black" stroked="f" o:allowincell="f" style="position:absolute;left:4309;top:1236;width:536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5;top:1505;width:6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1526;width:1688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 и номер пас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1499;width:40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1505;width:6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1526;width:911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та выдач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1526;width:2291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а, наименование орган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1499;width:40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190" coordsize="27432,9144" path="l0,0l27432,0xl27432,9144x" fillcolor="black" stroked="f" o:allowincell="f" style="position:absolute;left:1000;top:1489;width:3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191" coordsize="9144,9144" path="l0,0l9144,0c9144,9144,0,9144,0,0c926416896,942946358,4274220,0,1653604352,2124796872c131072,65536,1661468672,2124796872,864026624,2124795306c864026624,2124795306,-1382219776,0,0,892483884c4274233,0,1653604352,2124796872,65536,65536c1661468672,2124796872,864026624,2124795306,864026624,2124795306c-1382285312,0,116,842150712,2176308,0c0,524288,1245184,1900544,67174400,0c34668544,0,1331232768,353065,861405184,-439783693c3762449,49,-1746927616,1446155509,0,0c0,0,0,0,0,0c0,0,0,0,0,0c0,0,0,0,0,0c793772032,1446155338,1085276160,1446155354,0,0c0,0,0,0,0,0c0,0,0,0,0,0c0,0,0,0,0,0c0,0,0,0,0,0c0,0,0,0,0,0c0,0,0,0,0,0c0,0,0,0,0,0c0,0,0,0,0,0c0,0,0,0,0,0c0,0,0,0,0,0c0,0,0,0,-896532480,1446155354c0,0,0,0,0,0c0,0,0,0,0,0c0,0,0,0,0,0c-1189085184,1446155358,-33554432,1446155353,0,0c1545601024,1446155354,-56623104,1446155353,-35651584,1446155353c9502720,0,-608632832,1446508508,861405184,-439783693c26897,65536,0,0,0,-196608c65535,0,0,0,0,0c0,0,0,0,-2011889664,2124796410c-1702887424,1446155509,721420288,1430471467,-1879029938,2124795818c0,0,701497344,2125909607,-54525952,1446155353c15794176,0,-592904192,1446508508,861405184,-439783693c809068817,876032512,959197747,3421233,808202348,876032620c808202803,926051448,741487412,875835705,1818361976,7037793c6684774,1769172848,1852795252,1935827258,1953852527,1701591909c825914470,993013808,980447092,959984689,1684633403,859465844c1701329719,1952999273,993210682,762278765,1885434487,2037674797c1849320812,996503151,1702112630,1630368888,1869112174,1768766066c1701602404,1869835579,1936683053,1869182057,1869098350,1870293362c1818326126,1818587693,1986622561,1751333477,29281,0c0,0,0,0,0,0c127991808,0,65536,106889216,812384256,963391532c741618737,825844528,959198260,741618737,825830448,808203316c962801708,825505330,909719606,842283308,859190329,875313205c842282802,808202290,892743980,875574835,741487923,875704626c943077687,828584503,925905203,892742706,741749557,825636401c909653556,841757239,926167601,926430777,909650994,909258804c741618230,875704626,859126071,946026032,842019894,875705910c842084908,892942132,741748787,942879021,959525426,741750583c741354544,875706680,943207224,842294068,858928183,741354547c859125297,859058230,841757237,926167601,926430777,892742706c741749557,859125046,909206326,909390134,842479160,842084908c909719348,741488440,808728120,842413618,825371700,959919154c909128501,875968556,909521456,841757746,926167601,808662329c825058102,842151987,825439544,741354546,741749041,825373752c825700405,825371698,808662583,1664101432,842345520,943206964c875704620,876097845,809054508,875836720,825701932,808727607c1664101424,909521971,875836728,824979500,842085171,909586995c892546104,892743731,825636908,825569332,757871672,926495540c959853368,926114611,875835958,959720505,925969708,842610228c909194807,875835692,892678454,741945397,1664101424,741354544c741354544,1664101424,741354544,741354544,1664101424,741354544c741354544,1664101424,926103863,858796599,875637810,892417588c942879541,942682412,909586997,741357105,909390897,859125041c808203317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757870636,892746040,942944819c875637808,892417588,875901749,808202339,808202284,808202284c808202339,808202284,808202284,808202339,808202284,808202284c825306467,942684472,876097845,875835692,892678454,741881139c892547885,859059253,875637810,892417588,859124533,808202284c875901283,825243189,741618224,909390897,859125041,757871669c842413621,875573555,875835692,892678454,741553459,909456173c943010101,875637812,892417588,859124533,808794467,808597298c757870636,909652022,859320883,875637810,808793652,942683448c825636908,825569332,757871672,926495540,959853368,909271859c741816632,859125046,741354550,741354544,909717805,1664626742c859125046,741354549,741354544,1664101424,741354544,741354544c825242157,959985713,741619254,875704626,875968823,761475121c842020657,876034104,824980530,825635892,808793397,842476601c808596529,741881906,808662065,875640628,757872438,959920177c960049712,841758771,926167601,825767225,741368632,808922160c926495793,741618739,892481842,909717561,757872432,842347573c842348853,875835692,892678454,1664300339,959919409,909586740c757870636,959592757,959525936,875637810,808793652,942683448c825636908,825569332,757871672,926495540,959853368,809001779c943075385,741814584,808859448,825569843,892939314,926495033c741815351,825373747,741552946,842543160,875770416,926428216c842215478,1664102966,842543160,808989232,842607667,825569334c741880884,875639863,825505592,926428210,892549173,741683255c942749745,959526451,925644343,926364464,912470841,926169142c824980535,825833015,876098103,942746680,959918645,842347061c859386156,926038069,741881138,859126065,892482872,824981298c892416055,809054521,842556217,875641141,741357364,808663353c808989489,943270968,926168112,741488944,960050489,943076408c909192249,859190328,858797107,959789100,943011380,828585012c858861623,825702706,959523897,960049717,859255353,859388204c909127986,925643320,926036534,892745528,943206700,875770933c741816372,926101554,926168886,828585785,859386936,825765938c960048178,858797366,741422385,842020657,909259057,824979507c858796854,943208502,942746680,825309494,876032306,909586732c909522744,1664497200,825243441,875704374,824980528,943273528c926233907,959523897,943076915,859123763,909652268,842543417c741815600,959854641,859322672,824979509,842020664,909325113c942760754,842217521,909259062,825766188,926430520,741554486c909654321,892482102,824979766,858862903,926167859,959589431c741423154,741368624,741354544,741354544,842097456,825833783c741879864,892742704,741749557,943075377,825375032,825764918c876098354,741750066,858994233,859124025,876045106,942749233c741815095,943010360,842347572,892939320,943272249,741357106c909194295,859256881,842542135,808663093,741880884,842543160c825439024,909730614,825243698,741879863,892678712,858993968c809053232,959526713,741748790,842150968,808661816,892873784c809054521,741945907,859125560,808596273,876110645,842543666c741486648,842543160,959590960,959982640,859060018,741357625c892679992,859321399,876031029,926430257,741552697,926234424c842413104,876176182,926363699,741816374,892875320,808793144c842607667,892352821,741552178,926038328,808923700,876031030c959723313,741815605,909455928,808728115,49,0c0,0,54591488,0,535822336,2124795871c535822336,2124795871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82452224,0c4194304,0,1331298304,353065,861405184,-439783693c26897,0,0,0,320012288,741676621c-1953484232,1446155508,876150784,892809267,2177336,0c5439488,6357096,6619248,3211296,3735601,49c7435363,0,670695424,1446508508,861405184,-439783693c1684629777,1868767266,846360428,1752638013,577074281,1983659567c1920234298,543517551,1869377379,589446514,892744755,539112545c1852403562,1819898995,1914846565,1684960623,1852121122,1885430628c1818632765,790787169,380633150,1446155498,10551296,0c164233216,1446508507,861405184,-439783693,26897,0c0,0,948436992,2124796885,952107008,2124796885c958398464,2124796885,1840250880,1446155509,3801088,1933180928c1753244016,1446155509,1754267648,1446155509,1754267648,1446155509c-1427111936,1446155509,-1426325504,1446155509,-1426063360,1446155509c0,0,0,0,0,0c0,0,2162688,0,0,0c1797783552,599261184,0,0,2162688,0c1331298304,353065,861405184,-439783693,26897,9144c11599872,0,81395712,1446508481,861405184,-439783693c980904209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846834c2000436783,1917874746,1999584318,1917874746,1999584318,1917874234c825439294,825373492,3222585,0,1983512576,1446508508c861405184,-439783693,-1702860527,1446155509,0,0c1344274432,1446154970,6356992,0,487587840,2124795871c487587840,2124795871,521666560,2124796874,0,0c3145728,0,3145728,0,1331298304,353065c0,0,521666560,2124796874,0,0c6340616,0,3145728,0,1331298304,353065c861405184,-439783693,521693457,2124796874,0,-603979776c265175233,741685301,3223609,0,468713472,2124796874c65536,65536,521666560,2124796874,0,0c6356992,103,16854067,0,-1788870656,1446155509c498073600,2124795871,521666560,2124796874,0,0c265289728,825506098,13711160,0,494927872,2124795871c494927872,2124795871,9808773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846834,2000436783,1917874746,1999584318,1917874746c1999584318,1917874234,980892734,2000436850,1917874746,980892734c1852990827,1983543072,574450785,1043276338,16777216,0c2097152,0,507510784,1446155359,0,0c3735552,49,2162688,0,370147328,1446155359c0,0,3735552,48,2162688,0c182255616,12255232,93126656,0,875823104,0c3211264,0,-409337856,1446508508,861405184,-439783693c-1439143663,2124796952,-65536,1705312255,-65484,10000c8454144,0,-579207168,1446508508,861405184,-439783693c1767139601,544433517,544695630,1634561874,1767112814,544433517c544695630,1634561874,1767112814,544433517,544695630,1634561874c1701576814,1969300029,876179316,859321906,741751094,858862647c909456693,809053240,809055033,1664563512,942815544,808989751c876162101,842150962,30487091,0,511705088,2124795871c511705088,2124795871,9808773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846834,2000436783,1917874746,1999584318,1917874746c1999584318,1917874234,980892734,2000436850,1917874746,980892734c1852990827,1983543072,574450785,1043276338,1933211452,980885626c1030513014,573845794,2000436783,1132098362,980885619,1030513014c573846050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1953849634,1043276399c1815770940,543649377,1635138167,1914846572,1431448949,980885538c1768188258,1918968381,574706477,792477231,1349663351,2000436850c2015392826,1933208685,1701011824,1919951421,1919251301,1042441590c1999584288,1010725946,30439215,0,31457280,0c-1063649280,1446508508,861405184,-439783693,134954420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875901474,1010708258c1349663351,792477298,1349663351,792477298,1349532279,2000436850c1010725434,1349663351,2000436850,1919249210,980885614,1030513014c790770210,980892734,1998617203,1818326586,875635261,1010708258c2054371959,1998615363,1818326586,875700797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544488055,980184440,1667330163c1881292133,1702061426,577074802,792469566,1047804535,980889404c792477298,1047542391,482344960,2124795871,751894528,0c385875968,1446155510,482344960,2124795871,0,0c0,0,825819136,808203316,962801708,825505330c909719606,842283308,859190329,875313205,842282802,808202290c892743980,875574835,741487923,875704626,943077687,828584503c925905203,892742706,741749557,825636401,909653556,841757239c926167601,926430777,909650994,909258804,741618230,875704626c859126071,946026032,842019894,875705910,842084908,892942132c741748787,942879021,959525426,741750583,741354544,875706680c943207224,842294068,858928183,741354547,859125297,859058230c841757237,926167601,926430777,892742706,741749557,859125046c909206326,909390134,842479160,842084908,909719348,741488440c808728120,842413618,825371700,959919154,909128501,875968556c909521456,841757746,926167601,808662329,825058102,842151987c825439544,741354546,741749041,825373752,825700405,825371698c808662583,1664101432,842345520,943206964,875704620,876097845c809054508,875836720,825701932,808727607,1664101424,909521971c875836728,824979500,842085171,909586995,892546104,892743731c825636908,825569332,757871672,926495540,959853368,926114611c875835958,959720505,925969708,842610228,909194807,875835692c892678454,741945397,1664101424,741354544,741354544,1664101424c741354544,741354544,1664101424,741354544,741354544,1664101424c926103863,858796599,875637810,892417588,942879541,942682412c909586997,741357105,909390897,859125041,808203317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757870636,892746040,942944819,875637808,892417588c875901749,808202339,808202284,808202284,808202339,808202284c808202284,808202339,808202284,808202284,825306467,942684472c876097845,875835692,892678454,741881139,892547885,859059253c875637810,892417588,859124533,808202284,875901283,825243189c741618224,909390897,859125041,757871669,842413621,875573555c875835692,892678454,741553459,909456173,943010101,875637812c892417588,859124533,808794467,808597298,757870636,909652022c859320883,875637810,808793652,942683448,825636908,825569332c757871672,926495540,959853368,909271859,741816632,859125046c741354550,741354544,909717805,1664626742,859125046,741354549c741354544,1664101424,741354544,741354544,825242157,959985713c741619254,875704626,875968823,761475121,842020657,876034104c824980530,825635892,808793397,842476601,808596529,741881906c808662065,875640628,757872438,959920177,960049712,841758771c926167601,825767225,741368632,808922160,926495793,741618739c892481842,909717561,757872432,842347573,842348853,875835692c892678454,1664300339,959919409,909586740,757870636,959592757c959525936,875637810,808793652,942683448,825636908,825569332c757871672,926495540,959853368,809001779,943075385,741814584c808859448,825569843,892939314,926495033,741815351,825373747c741552946,842543160,875770416,926428216,842215478,1664102966c842543160,808989232,842607667,825569334,741880884,875639863c825505592,926428210,892549173,741683255,942749745,959526451c925644343,926364464,912470841,926169142,824980535,825833015c876098103,942746680,959918645,842347061,859386156,926038069c741881138,859126065,892482872,824981298,892416055,809054521c842556217,875641141,741357364,808663353,808989489,943270968c926168112,741488944,960050489,943076408,909192249,859190328c858797107,959789100,943011380,828585012,858861623,825702706c959523897,960049717,859255353,859388204,909127986,925643320c926036534,892745528,943206700,875770933,741816372,926101554c926168886,828585785,859386936,825765938,960048178,858797366c741422385,842020657,909259057,824979507,858796854,943208502c942746680,825309494,876032306,909586732,909522744,1664497200c825243441,875704374,824980528,943273528,926233907,959523897c943076915,859123763,909652268,842543417,741815600,959854641c859322672,824979509,842020664,909325113,942760754,842217521c909259062,825766188,926430520,741554486,909654321,892482102c824979766,858862903,926167859,959589431,741423154,741368624c741354544,741354544,842097456,825833783,741879864,892742704c741749557,943075377,825375032,825764918,876098354,741750066c858994233,859124025,876045106,942749233,741815095,943010360c842347572,892939320,943272249,741357106,909194295,859256881c842542135,808663093,741880884,842543160,825439024,909730614c825243698,741879863,892678712,858993968,809053232,959526713c741748790,842150968,808661816,892873784,809054521,741945907c859125560,808596273,876110645,842543666,741486648,842543160c959590960,959982640,859060018,741357625,892679992,859321399c876031029,926430257,741552697,926234424,842413104,876176182c926363699,741816374,892875320,808793144,842607667,892352821c741552178,926038328,808923700,876031030,959723313,741815605c909455928,808728115,809067313,859125305,741750069,925971512c858928949,842607673,926298422,741421110,875967033,926363699c809053239,808793657,741620025,842608697,808990773,876045108c942749233,741356338,926234424,842413104,892873782,909259065c741422896,808858681,858797618,876096562,959524914,741620024c926234424,825832752,876110640,876097586,741879865,959592760c858862132,876031026,942946097,741816375,942814265,842021175c892939313,892482873,741749300,925971511,943009845,876045107c875901745,741618741,926234424,943076912,876162096,925905459c741618226,842150968,909128761,892873784,942815544,741554225c858862647,875902005,892887863,892481849,741816626,809055544c858929205,876096560,926234417,741815090,825635385,808859446c842607665,808662070,741816119,926038328,808923700,876045110c959723313,741815605,825832760,875574578,809053238,909128249c741749299,859385913,858861625,876096564,959919154,741357105c808596536,809055288,809067320,959526713,741880883,875639863c875837496,808987696,942815032,741356081,875705400,825635633c842542136,825701173,741355575,960050489,892418353,809067316c942813497,741421109,959788856,892680246,809053238,825374009c741750068,925971512,876033845,842607670,926298422,741421110c909652024,842215990,842556217,943009845,741486641,825373752c943272245,842542135,959657013,741618741,858862647,875902005c876031030,959723313,741422128,859124280,892810039,842556210c808466229,741683252,859124280,959852855,808987704,842413624c741554229,875968049,875638833,942420531,875770420,808596789c859060524,959852594,946025526,808924471,808597044,909588524c943143216,942421300,892352816,942683444,892811308,926298936c942420018,808924466,842217777,942684204,909586999,828585776c825505334,842281264,809053236,825374009,741422905,943011640c842479155,842542136,959920436,741355573,808596536,925971768c809053233,909653305,1664432441,892483896,808531508,959982644c859060018,741421879,909455928,809055795,842542136,959853877c741487411,943142199,926298423,842607666,892941366,1664103477c943273273,909325109,842607672,875639094,741421366,943011640c892941619,892939320,808597305,741683253,959787577,808925494c876096568,808531506,1664627250,825831481,808989753,926428215c892549173,741488950,909261112,892614711,876031028,892614961c741816627,875968049,875638833,925643826,892547380,875836724c825505635,892613939,824980532,825505334,842281264,876031028c875901745,741618741,858862647,875902005,909192244,808530998c875705393,825505580,892613939,929248308,892547380,875836724c909521196,825241908,741618228,825635385,909652784,892873779c909719352,741947701,909457208,825767731,959982640,925971506c1664628789,942814265,875903287,876162097,842544690,741486900c892940345,960050744,876031031,926233393,741683249,859385913c959983673,892873783,892481849,1664169008,842543160,825439024c825764919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92808244,808925239,741749558,926038328c875574836,876162096,875837746,1664692536,909457208,808990515c959982648,925971506,741881909,959788856,876032304,808987705c842019384,741946163,842543160,942813744,808987700,842019384c1664366642,842543160,858993200,808987705,842019384,741619762c842543160,942813744,808987700,842019384,741946163,842543160c942813744,808987700,842019384,1664366642,859124280,909391408c876162103,876099122,741488436,808859448,876099385,926428213c892549173,741488950,909261112,892614711,876031028,825767985c1664693041,892483896,943208244,892873781,959787065,741553458c909457208,825767731,959982640,925971506,741881909,825832760c859124786,808987699,842019384,1664366642,959788856,942813488c842542131,859058741,741947441,909194295,842151985,809053236c809055033,741816632,825832760,875574578,892808241,825702455c1664693814,875705400,842412849,926428209,859256117,741684533c943011640,959853875,959982642,943142450,741618996,892417079c892613429,809053241,909456441,1664300849,808662073,808529969c926428209,926103093,741486904,875706680,943011633,892873784c875704633,741552949,926429240,909390905,808987703,926496056c3684658,842283308,842609719,942421811,943273010,892548400c842610732,825702200,959198001,959591986,859386169,842283308c925906487,962802229,872428340,808596019,253769772,0c498073600,0,0,492437504,812384256,963391532c741618737,825844528,959198260,741618737,825830448,808203316c962801708,825505330,909719606,842283308,859190329,875313205c842282802,808202290,892743980,875574835,741487923,875704626c943077687,828584503,925905203,892742706,741749557,825636401c909653556,841757239,926167601,926430777,909650994,909258804c741618230,875704626,859126071,946026032,842019894,875705910c842084908,892942132,741748787,942879021,959525426,741750583c741354544,875706680,943207224,842294068,858928183,741354547c859125297,859058230,841757237,926167601,926430777,892742706c741749557,859125046,909206326,909390134,842479160,842084908c909719348,741488440,808728120,842413618,825371700,959919154c909128501,875968556,909521456,841757746,926167601,808662329c825058102,842151987,825439544,741354546,741749041,825373752c825700405,825371698,808662583,1664101432,842345520,943206964c875704620,876097845,809054508,875836720,825701932,808727607c1664101424,909521971,875836728,824979500,842085171,909586995c892546104,892743731,825636908,825569332,757871672,926495540c959853368,926114611,875835958,959720505,925969708,842610228c909194807,875835692,892678454,741945397,1664101424,741354544c741354544,1664101424,741354544,741354544,1664101424,741354544c741354544,1664101424,926103863,858796599,875637810,892417588c942879541,942682412,909586997,741357105,909390897,859125041c808203317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757870636,892746040,942944819c875637808,892417588,875901749,808202339,808202284,808202284c808202339,808202284,808202284,808202339,808202284,808202284c825306467,942684472,876097845,875835692,892678454,741881139c892547885,859059253,875637810,892417588,859124533,808202284c875901283,825243189,741618224,909390897,859125041,757871669c842413621,875573555,875835692,892678454,741553459,909456173c943010101,875637812,892417588,859124533,808794467,808597298c757870636,909652022,859320883,875637810,808793652,942683448c825636908,825569332,757871672,926495540,959853368,909271859c741816632,859125046,741354550,741354544,909717805,1664626742c859125046,741354549,741354544,1664101424,741354544,741354544c825242157,959985713,741619254,875704626,875968823,761475121c842020657,876034104,824980530,825635892,808793397,842476601c808596529,741881906,808662065,875640628,757872438,959920177c960049712,841758771,926167601,825767225,741368632,808922160c926495793,741618739,892481842,909717561,757872432,842347573c842348853,875835692,892678454,1664300339,959919409,909586740c757870636,959592757,959525936,875637810,808793652,942683448c825636908,825569332,757871672,926495540,959853368,809001779c943075385,741814584,808859448,825569843,892939314,926495033c741815351,825373747,741552946,842543160,875770416,926428216c842215478,1664102966,842543160,808989232,842607667,825569334c741880884,875639863,825505592,926428210,892549173,741683255c942749745,959526451,925644343,926364464,912470841,926169142c824980535,825833015,876098103,942746680,959918645,842347061c859386156,926038069,741881138,859126065,892482872,824981298c892416055,809054521,842556217,875641141,741357364,808663353c808989489,943270968,926168112,741488944,960050489,943076408c909192249,859190328,858797107,959789100,943011380,828585012c858861623,825702706,959523897,960049717,859255353,859388204c909127986,925643320,926036534,892745528,943206700,875770933c741816372,926101554,926168886,828585785,859386936,825765938c960048178,858797366,741422385,842020657,909259057,824979507c858796854,943208502,942746680,825309494,876032306,909586732c909522744,1664497200,825243441,875704374,824980528,943273528c926233907,959523897,943076915,859123763,909652268,842543417c741815600,959854641,859322672,824979509,842020664,909325113c942760754,842217521,909259062,825766188,926430520,741554486c909654321,892482102,824979766,858862903,926167859,959589431c741423154,741368624,741354544,741354544,842097456,825833783c741879864,892742704,741749557,943075377,825375032,825764918c876098354,741750066,858994233,859124025,876045106,942749233c741815095,943010360,842347572,892939320,943272249,741357106c909194295,859256881,842542135,808663093,741880884,842543160c825439024,909730614,825243698,741879863,892678712,858993968c809053232,959526713,741748790,842150968,808661816,892873784c809054521,741945907,859125560,808596273,876110645,842543666c741486648,842543160,959590960,959982640,859060018,741357625c892679992,859321399,876031029,926430257,741552697,926234424c842413104,876176182,926363699,741816374,892875320,808793144c842607667,892352821,741552178,926038328,808923700,876031030c959723313,741815605,909455928,808728115,809067313,859125305c741750069,925971512,858928949,842607673,926298422,741421110c875967033,926363699,809053239,808793657,741620025,842608697c808990773,876045108,942749233,741356338,926234424,842413104c892873782,909259065,741422896,808858681,858797618,876096562c959524914,741620024,926234424,825832752,876110640,876097586c741879865,959592760,858862132,876031026,942946097,741816375c942814265,842021175,892939313,892482873,741749300,925971511c943009845,876045107,875901745,741618741,926234424,943076912c876162096,925905459,741618226,842150968,909128761,892873784c942815544,741554225,858862647,875902005,892887863,892481849c741816626,809055544,858929205,876096560,926234417,741815090c825635385,808859446,842607665,808662070,741816119,926038328c808923700,876045110,959723313,741815605,825832760,875574578c809053238,909128249,741749299,859385913,858861625,876096564c959919154,741357105,808596536,809055288,809067320,959526713c741880883,875639863,875837496,808987696,942815032,741356081c875705400,825635633,842542136,825701173,741355575,960050489c892418353,809067316,942813497,741421109,959788856,892680246c809053238,825374009,741750068,925971512,876033845,842607670c926298422,741421110,909652024,842215990,842556217,943009845c741486641,825373752,943272245,842542135,959657013,741618741c858862647,875902005,876031030,959723313,741422128,859124280c892810039,842556210,808466229,741683252,859124280,959852855c808987704,842413624,741554229,875968049,875638833,942420531c875770420,808596789,859060524,959852594,946025526,808924471c808597044,909588524,943143216,942421300,892352816,942683444c892811308,926298936,942420018,808924466,842217777,942684204c909586999,828585776,825505334,842281264,809053236,825374009c741422905,943011640,842479155,842542136,959920436,741355573c808596536,925971768,809053233,909653305,1664432441,892483896c808531508,959982644,859060018,741421879,909455928,809055795c842542136,959853877,741487411,943142199,926298423,842607666c892941366,1664103477,943273273,909325109,842607672,875639094c741421366,943011640,892941619,892939320,808597305,741683253c959787577,808925494,876096568,808531506,1664627250,825831481c808989753,926428215,892549173,741488950,909261112,892614711c876031028,892614961,741816627,875968049,875638833,925643826c892547380,875836724,825505635,892613939,824980532,825505334c842281264,876031028,875901745,741618741,858862647,875902005c909192244,808530998,875705393,825505580,892613939,929248308c892547380,875836724,909521196,825241908,741618228,825635385c909652784,892873779,909719352,741947701,909457208,825767731c959982640,925971506,1664628789,942814265,875903287,876162097c842544690,741486900,892940345,960050744,876031031,926233393c741683249,859385913,959983673,892873783,892481849,1664169008c842543160,825439024,825764919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92808244,808925239c741749558,926038328,875574836,876162096,875837746,1664692536c909457208,808990515,959982648,925971506,741881909,959788856c876032304,808987705,842019384,741946163,842543160,942813744c808987700,842019384,1664366642,842543160,858993200,808987705c842019384,741619762,842543160,942813744,808987700,842019384c741946163,842543160,942813744,808987700,842019384,1664366642c859124280,909391408,876162103,876099122,741488436,808859448c876099385,926428213,892549173,741488950,909261112,892614711c876031028,825767985,1664693041,892483896,943208244,892873781c959787065,741553458,909457208,825767731,959982640,925971506c741881909,825832760,859124786,808987699,842019384,1664366642c959788856,942813488,842542131,859058741,741947441,909194295c842151985,809053236,809055033,741816632,825832760,875574578c892808241,825702455,1664693814,875705400,842412849,926428209c859256117,741684533,943011640,959853875,959982642,943142450c741618996,892417079,892613429,809053241,909456441,1664300849c808662073,808529969,926428209,926103093,741486904,875706680c943011633,892873784,875704633,741552949,926429240,909390905c808987703,926496056,1664629042,943142199,859189303,809053238c842348089,741487152,859387192,943206450,926428211,926103093c741355832,926429240,892744505,876162098,859321906,1664627764c909455928,809055795,842542136,959853877,741487411,943142199c926298423,842607666,892941366,741356597,943273273,909325109c809053240,825700921,1664693560,942748727,859190833,892873778c892481849,741749808,858862647,892679221,876031024,875901745c741618741,926494777,808990513,909192245,842413110,842282806c959789155,808792625,925644340,892547380,959722804,825505580c892613939,824980532,825505334,842281264,876031028,875901745c741618741,858862647,875902005,842556212,842281525,741815601c960050489,825701688,876031027,959526449,741618994,926234424c842413104,926428214,943077685,741552696,875640375,842085687c876110641,808595506,741815606,808859448,808530995,842542132c808991028,741356341,909455928,959984947,808987698,859387704c741816627,875705400,808859191,809001777,909718840,741945909c942748727,809054520,808987702,842413624,741684784,909457208c842412084,892808248,842479671,741880628,960050489,925970482c909730615,959721520,741486903,925971512,926365749,842607665c926298422,741421110,926233144,842151734,876031029,943076145c741487414,959983672,909193778,842621744,892941366,741554487c909194295,859256881,959982649,825766962,741487672,926494777c909457201,892808241,842479671,741487412,858928184,926234420c876110643,942945074,741553464,943011640,959853875,959982642c943142450,741618996,875968049,858796083,959199539,825833781c959460409,959461676,926300213,929247284,926431029,909325872c959789356,926038325,959199029,842348853,909326645,892811308c943141686,942420017,959920176,842348083,842283308,875771958c946026548,859190578,942684470,892483628,859387445,925643315c926431029,842479153,909261100,892680500,959197236,892877109c943076147,959461420,925970480,962804023,925905716,892875573c825505580,892612920,942421048,892876848,942945337,892483628c943273525,942420788,859386425,875639609,909261100,808794420c929248051,825766196,825570101,892483628,926103347,925644596c892678452,909392178,842283052,825439285,942420022,926364983c909194288,909261100,842543668,946026033,825373236,943141941c909521196,842019124,741750329,892482616,909194036,808987696c959985976,741487410,909259832,909522736,842542135,959853877c1664365363,942748727,943206456,926428212,959657525,741553720c892678712,959788336,842607666,942814262,741355826,892483896c925972788,876031027,859321905,1664431410,926037049,876034356c892939317,909260089,741422388,909455929,875770932,842607667c875967286,741619252,875704633,876097591,842607665,959852854c1664234545,959722040,859123768,842542133,858994741,741683504c808859448,808532025,876162099,909391666,741357622,960050489c875968561,876096565,926167858,1664169520,859387192,892417592c842607670,942878774,741946928,942748727,858861880,892873784c909259065,741684784,875706680,926429752,842542130,825768244c1664629042,875706680,892352049,808987701,875900985,741421621c892482616,825374261,926428215,825505333,741422129,858862647c909326133,808987700,859190840,1664300339,959983672,942946616c876162105,808923699,741881401,825635385,825309238,876031026c943207473,741618745,808465977,942944309,876162105,909586483c1664626740,825831481,875704889,892873785,809054521,741880371c926430520,808531769,892939319,959985465,741355569,808662073c942879025,842542128,892876088,1664233776,943207736,842412342c842542131,842020661,741748791,892941625,959984434,909716535c959721520,741814583,842609976,892548405,892873779,943207225c1664364594,825831481,943273778,842607670,859059765,741356083c808858169,859125299,959982644,892614450,741880373,842216505c808924720,926428208,808924981,1664299833,942748727,926103089c842607666,825241910,741618997,825635385,943208502,842542134c892876088,741685303,859387192,859387448,842542134,892745525c1664627513,808465977,925972532,892873784,926496568,741750323c875639863,942879282,876096565,808595506,741815606,842608697c892352821,842542135,959920436,1664561205,926430520,892876345c876162100,942682675,741486645,926037049,943076916,842542128c959460149,741620020,808859448,808661555,809053238,909653305c1664234295,892940345,876032562,909192244,959722550,808464951c892483628,875770930,942420276,808924471,876032820,875706412c892352569,959199282,926036788,942814515,909261155,959656754c959199024,842348853,926496819,859060524,959854384,942421297c842086709,859191091,959461676,842151222,942422070,875901492c925971507,825505635,909455672,959197232,892877109,825505332c959789100,909259315,942420535,926495794,959460665,842283052c909128240,959198262,842217776,858861877,842283363,925906487c942421045,825373236,825374007,959461676,809055538,942420534c909587762,943206710,909261100,892351284,925642802,892678452c909653044,959461731,859059510,942420274,942944825,842019122c875706412,926496569,942421558,909654069,858798386,909261100c943142449,959199541,943012149,825439289,825505635,825438772c925643829,909324596,875705912,825505580,892613939,925643828c892547380,875836724,842283052,876034352,942421557,859321650c859322163,825505635,943273784,942421046,876032569,875575090c825505580,892941367,959199029,925905716,926364469,892483628c808793907,942420531,909587762,942750004,909588579,859322672c925643829,892809524,909520944,943011884,842283321,942420787c842086709,892481588,909588524,825570352,959198768,876032564c858993209,825505635,808792376,959198521,825242420,808858416c842283052,892810291,942420535,859386425,808596281,859060524c842151730,925645108,892547380,909127991,959461731,842283313c942421305,892483893,825767990,842283052,825373749,942421299c909522992,859385907,825505580,942684216,942421048,875901492c808857907,892483683,809055028,959198258,859257136,875640368c892483628,909325362,925644857,926429492,859191353,842610732c926431030,942420529,960051253,943077683,959461475,842216752c959197747,842348853,858863414,825505580,926430263,942420025c892416564,943077680,942684204,942749238,942421553,926429753c876099379,959461475,892613936,925643058,876163380,925907253c959789100,892678705,942420022,959789104,859255350,909588524c909127985,942421300,875901492,909522483,825505635,909522996c942422068,875901492,808857907,959789356,959461685,959197238c943274293,808728114,959789100,808465968,925644849,892547380c892483127,842610787,960050998,942420537,842217781,960049969c909588524,808530736,959199538,859059762,926233136,825505580c909260085,959199033,858928690,875705396,842283107,825438516c942421040,925972023,842543414,909261100,909325875,925645113c825766196,876032822,842610732,859125560,942420018,959920176c875835699,842283107,909586486,942421814,892547641,825374770c825505580,825374005,959199287,858797618,942814008,942684204c926102073,942420016,858797623,808661041,959789411,858993207c925643569,825766196,892352053,959461676,959788340,942422066c842479664,892416312,741946412,741368624,875899952,875641141c808204344,892548396,858927672,841758259,926167601,926430521c859136817,842151989,741749555,875704626,943012151,808202551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24979500,892613176,875704882c878915628,859060529,808203312,858992940,943272497,741617715c808662323,942421302,808726838,876097845,859057452,859322169c1664301366,959985202,741354551,741354544,808464947,942813745c876031032,909588017,1664168502,892940589,876098611,741487410c909390897,892679473,942422064,892417591,876099376,842610732c842608696,841758518,859256625,808203827,859059555,943207481c892548652,909717559,825636396,942944825,825373484,909718065c859255596,825243189,1664693292,892548151,741553715,926297136c892941872,741618228,909390897,892874805,942422064,808726838c876097845,859057452,859322169,1664301366,876099121,926495286c824981303,926430776,909260598,876096566,808858422,741880372c842348337,808989494,892089137,925906743,825766452,943272236c959788595,1664562741,808597809,842281778,892090425,825570100c825570615,909652268,926364473,741947187,876165173,825570868c959982644,875837234,741684535,825832245,875901489,942760757c808727093,842413363,825766188,943274041,741685561,875641137c892744760,824980790,959723574,842412086,942746675,842084917c842150193,943206700,808662069,1664627254,942749745,926036790c925644086,943140921,959852855,808989484,825439030,824979509c825635892,959722805,808528952,842085685,808203833,875966819c842216242,824981041,892744756,808794160,909650999,892351537c741619761,959657005,909326391,841757497,926496822,811806764c959197228,859060276,842610998,842084908,909719348,741685304c825374009,808466224,825371704,959919154,892876854,892942080c942421040,859190578,842610741,842610787,876098613,942421296c959789109,859124792,892811308,842412856,959197489,925905716c959657525,889206828,751842104,0,986710016,0c0,982843392,812384256,963391532,741618737,825844528c959198260,741618737,825830448,808203316,962801708,825505330c909719606,842283308,859190329,875313205,842282802,808202290c892743980,875574835,741487923,875704626,943077687,828584503c925905203,892742706,741749557,825636401,909653556,841757239c926167601,926430777,909650994,909258804,741618230,875704626c859126071,946026032,842019894,875705910,842084908,892942132c741748787,942879021,959525426,741750583,741354544,875706680c943207224,842294068,858928183,741354547,859125297,859058230c841757237,926167601,926430777,892742706,741749557,859125046c909206326,909390134,842479160,842084908,909719348,741488440c808728120,842413618,825371700,959919154,909128501,875968556c909521456,841757746,926167601,808662329,825058102,842151987c825439544,741354546,741749041,825373752,825700405,825371698c808662583,1664101432,842345520,943206964,875704620,876097845c809054508,875836720,825701932,808727607,1664101424,909521971c875836728,824979500,842085171,909586995,892546104,892743731c825636908,825569332,757871672,926495540,959853368,926114611c875835958,959720505,925969708,842610228,909194807,875835692c892678454,741945397,1664101424,741354544,741354544,1664101424c741354544,741354544,1664101424,741354544,741354544,1664101424c926103863,858796599,875637810,892417588,942879541,942682412c909586997,741357105,909390897,859125041,808203317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757870636,892746040,942944819,875637808,892417588c875901749,808202339,808202284,808202284,808202339,808202284c808202284,808202339,808202284,808202284,825306467,942684472c876097845,875835692,892678454,741881139,892547885,859059253c875637810,892417588,859124533,808202284,875901283,825243189c741618224,909390897,859125041,757871669,842413621,875573555c875835692,892678454,741553459,909456173,943010101,875637812c892417588,859124533,808794467,808597298,757870636,909652022c859320883,875637810,808793652,942683448,825636908,825569332c757871672,926495540,959853368,909271859,741816632,859125046c741354550,741354544,909717805,1664626742,859125046,741354549c741354544,1664101424,741354544,741354544,825242157,959985713c741619254,875704626,875968823,761475121,842020657,876034104c824980530,825635892,808793397,842476601,808596529,741881906c808662065,875640628,757872438,959920177,960049712,841758771c926167601,825767225,741368632,808922160,926495793,741618739c892481842,909717561,757872432,842347573,842348853,875835692c892678454,1664300339,959919409,909586740,757870636,959592757c959525936,875637810,808793652,942683448,825636908,825569332c757871672,926495540,959853368,809001779,943075385,741814584c808859448,825569843,892939314,926495033,741815351,825373747c741552946,842543160,875770416,926428216,842215478,1664102966c842543160,808989232,842607667,825569334,741880884,875639863c825505592,926428210,892549173,741683255,942749745,959526451c925644343,926364464,912470841,926169142,824980535,825833015c876098103,942746680,959918645,842347061,859386156,926038069c741881138,859126065,892482872,824981298,892416055,809054521c842556217,875641141,741357364,808663353,808989489,943270968c926168112,741488944,960050489,943076408,909192249,859190328c858797107,959789100,943011380,828585012,858861623,825702706c959523897,960049717,859255353,859388204,909127986,925643320c926036534,892745528,943206700,875770933,741816372,926101554c926168886,828585785,859386936,825765938,960048178,858797366c741422385,842020657,909259057,824979507,858796854,943208502c942746680,825309494,876032306,909586732,909522744,1664497200c825243441,875704374,824980528,943273528,926233907,959523897c943076915,859123763,909652268,842543417,741815600,959854641c859322672,824979509,842020664,909325113,942760754,842217521c909259062,825766188,926430520,741554486,909654321,892482102c824979766,858862903,926167859,959589431,741423154,741368624c741354544,741354544,842097456,825833783,741879864,892742704c741749557,943075377,825375032,825764918,876098354,741750066c858994233,859124025,876045106,942749233,741815095,943010360c842347572,892939320,943272249,741357106,909194295,859256881c842542135,808663093,741880884,842543160,825439024,909730614c825243698,741879863,892678712,858993968,809053232,959526713c741748790,842150968,808661816,892873784,809054521,741945907c859125560,808596273,876110645,842543666,741486648,842543160c959590960,959982640,859060018,741357625,892679992,859321399c876031029,926430257,741552697,926234424,842413104,876176182c926363699,741816374,892875320,808793144,842607667,892352821c741552178,926038328,808923700,876031030,959723313,741815605c909455928,808728115,809067313,859125305,741750069,925971512c858928949,842607673,926298422,741421110,875967033,926363699c809053239,808793657,741620025,842608697,808990773,876045108c942749233,741356338,926234424,842413104,892873782,909259065c741422896,808858681,858797618,876096562,959524914,741620024c926234424,825832752,876110640,876097586,741879865,959592760c858862132,876031026,942946097,741816375,942814265,842021175c892939313,892482873,741749300,925971511,943009845,876045107c875901745,741618741,926234424,943076912,876162096,925905459c741618226,842150968,909128761,892873784,942815544,741554225c858862647,875902005,892887863,892481849,741816626,809055544c858929205,876096560,926234417,741815090,825635385,808859446c842607665,808662070,741816119,926038328,808923700,876045110c959723313,741815605,825832760,875574578,809053238,909128249c741749299,859385913,858861625,876096564,959919154,741357105c808596536,809055288,809067320,959526713,741880883,875639863c875837496,808987696,942815032,741356081,875705400,825635633c842542136,825701173,741355575,960050489,892418353,809067316c942813497,741421109,959788856,892680246,809053238,825374009c741750068,925971512,876033845,842607670,926298422,741421110c909652024,842215990,842556217,943009845,741486641,825373752c943272245,842542135,959657013,741618741,858862647,875902005c876031030,959723313,741422128,859124280,892810039,842556210c808466229,741683252,859124280,959852855,808987704,842413624c741554229,875968049,875638833,942420531,875770420,808596789c859060524,959852594,946025526,808924471,808597044,909588524c943143216,942421300,892352816,942683444,892811308,926298936c942420018,808924466,842217777,942684204,909586999,828585776c825505334,842281264,809053236,825374009,741422905,943011640c842479155,842542136,959920436,741355573,808596536,925971768c809053233,909653305,1664432441,892483896,808531508,959982644c859060018,741421879,909455928,809055795,842542136,959853877c741487411,943142199,926298423,842607666,892941366,1664103477c943273273,909325109,842607672,875639094,741421366,943011640c892941619,892939320,808597305,741683253,959787577,808925494c876096568,808531506,1664627250,825831481,808989753,926428215c892549173,741488950,909261112,892614711,876031028,892614961c741816627,875968049,875638833,925643826,892547380,875836724c825505635,892613939,824980532,825505334,842281264,876031028c875901745,741618741,858862647,875902005,909192244,808530998c875705393,825505580,892613939,929248308,892547380,875836724c909521196,825241908,741618228,825635385,909652784,892873779c909719352,741947701,909457208,825767731,959982640,925971506c1664628789,942814265,875903287,876162097,842544690,741486900c892940345,960050744,876031031,926233393,741683249,859385913c959983673,892873783,892481849,1664169008,842543160,825439024c825764919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92808244,808925239,741749558,926038328c875574836,876162096,875837746,1664692536,909457208,808990515c959982648,925971506,741881909,959788856,876032304,808987705c842019384,741946163,842543160,942813744,808987700,842019384c1664366642,842543160,858993200,808987705,842019384,741619762c842543160,942813744,808987700,842019384,741946163,842543160c942813744,808987700,842019384,1664366642,859124280,909391408c876162103,876099122,741488436,808859448,876099385,926428213c892549173,741488950,909261112,892614711,876031028,825767985c1664693041,892483896,943208244,892873781,959787065,741553458c909457208,825767731,959982640,925971506,741881909,825832760c859124786,808987699,842019384,1664366642,959788856,942813488c842542131,859058741,741947441,909194295,842151985,809053236c809055033,741816632,825832760,875574578,892808241,825702455c1664693814,875705400,842412849,926428209,859256117,741684533c943011640,959853875,959982642,943142450,741618996,892417079c892613429,809053241,909456441,1664300849,808662073,808529969c926428209,926103093,741486904,875706680,943011633,892873784c875704633,741552949,926429240,909390905,808987703,926496056c1664629042,943142199,859189303,809053238,842348089,741487152c859387192,943206450,926428211,926103093,741355832,926429240c892744505,876162098,859321906,1664627764,909455928,809055795c842542136,959853877,741487411,943142199,926298423,842607666c892941366,741356597,943273273,909325109,809053240,825700921c1664693560,942748727,859190833,892873778,892481849,741749808c858862647,892679221,876031024,875901745,741618741,926494777c808990513,909192245,842413110,842282806,959789155,808792625c925644340,892547380,959722804,825505580,892613939,824980532c825505334,842281264,876031028,875901745,741618741,858862647c875902005,842556212,842281525,741815601,960050489,825701688c876031027,959526449,741618994,926234424,842413104,926428214c943077685,741552696,875640375,842085687,876110641,808595506c741815606,808859448,808530995,842542132,808991028,741356341c909455928,959984947,808987698,859387704,741816627,875705400c808859191,809001777,909718840,741945909,942748727,809054520c808987702,842413624,741684784,909457208,842412084,892808248c842479671,741880628,960050489,925970482,909730615,959721520c741486903,925971512,926365749,842607665,926298422,741421110c926233144,842151734,876031029,943076145,741487414,959983672c909193778,842621744,892941366,741554487,909194295,859256881c959982649,825766962,741487672,926494777,909457201,892808241c842479671,741487412,858928184,926234420,876110643,942945074c741553464,943011640,959853875,959982642,943142450,741618996c875968049,858796083,959199539,825833781,959460409,959461676c926300213,929247284,926431029,909325872,959789356,926038325c959199029,842348853,909326645,892811308,943141686,942420017c959920176,842348083,842283308,875771958,946026548,859190578c942684470,892483628,859387445,925643315,926431029,842479153c909261100,892680500,959197236,892877109,943076147,959461420c925970480,962804023,925905716,892875573,825505580,892612920c942421048,892876848,942945337,892483628,943273525,942420788c859386425,875639609,909261100,808794420,929248051,825766196c825570101,892483628,926103347,925644596,892678452,909392178c842283052,825439285,942420022,926364983,909194288,909261100c842543668,946026033,825373236,943141941,909521196,842019124c741750329,892482616,909194036,808987696,959985976,741487410c909259832,909522736,842542135,959853877,1664365363,942748727c943206456,926428212,959657525,741553720,892678712,959788336c842607666,942814262,741355826,892483896,925972788,876031027c859321905,1664431410,926037049,876034356,892939317,909260089c741422388,909455929,875770932,842607667,875967286,741619252c875704633,876097591,842607665,959852854,1664234545,959722040c859123768,842542133,858994741,741683504,808859448,808532025c876162099,909391666,741357622,960050489,875968561,876096565c926167858,1664169520,859387192,892417592,842607670,942878774c741946928,942748727,858861880,892873784,909259065,741684784c875706680,926429752,842542130,825768244,1664629042,875706680c892352049,808987701,875900985,741421621,892482616,825374261c926428215,825505333,741422129,858862647,909326133,808987700c859190840,1664300339,959983672,942946616,876162105,808923699c741881401,825635385,825309238,876031026,943207473,741618745c808465977,942944309,876162105,909586483,1664626740,825831481c875704889,892873785,809054521,741880371,926430520,808531769c892939319,959985465,741355569,808662073,942879025,842542128c892876088,1664233776,943207736,842412342,842542131,842020661c741748791,892941625,959984434,909716535,959721520,741814583l842609976,892548405c892873779,943207225,1664364594,825831481,943273778,842607670c859059765,741356083,808858169,859125299,959982644,892614450c741880373,842216505,808924720,926428208,808924981,1664299833c942748727,926103089,842607666,825241910,741618997,825635385c943208502,842542134,892876088,741685303,859387192,859387448c842542134,892745525,1664627513,808465977,925972532,892873784c926496568,741750323,875639863,942879282,876096565,808595506c741815606,842608697,892352821,842542135,959920436,1664561205c926430520,892876345,876162100,942682675,741486645,926037049c943076916,842542128,959460149,741620020,808859448,808661555c809053238,909653305,1664234295,892940345,876032562,909192244c959722550,808464951,892483628,875770930,942420276,808924471c876032820,875706412,892352569,959199282,926036788,942814515c909261155,959656754,959199024,842348853,926496819,859060524c959854384,942421297,842086709,859191091,959461676,842151222c942422070,875901492,925971507,825505635,909455672,959197232c892877109,825505332,959789100,909259315,942420535,926495794c959460665,842283052,909128240,959198262,842217776,858861877c842283363,925906487,942421045,825373236,825374007,959461676c809055538,942420534,909587762,943206710,909261100,892351284c925642802,892678452,909653044,959461731,859059510,942420274c942944825,842019122,875706412,926496569,942421558,909654069c858798386,909261100,943142449,959199541,943012149,825439289c825505635,825438772,925643829,909324596,875705912,825505580c892613939,925643828,892547380,875836724,842283052,876034352c942421557,859321650,859322163,825505635,943273784,942421046c876032569,875575090,825505580,892941367,959199029,925905716c926364469,892483628,808793907,942420531,909587762,942750004c909588579,859322672,925643829,892809524,909520944,943011884c842283321,942420787,842086709,892481588,909588524,825570352c959198768,876032564,858993209,825505635,808792376,959198521c825242420,808858416,842283052,892810291,942420535,859386425c808596281,859060524,842151730,925645108,892547380,909127991c959461731,842283313,942421305,892483893,825767990,842283052c825373749,942421299,909522992,859385907,825505580,942684216c942421048,875901492,808857907,892483683,809055028,959198258c859257136,875640368,892483628,909325362,925644857,926429492c859191353,842610732,926431030,942420529,960051253,943077683c959461475,842216752,959197747,842348853,858863414,825505580c926430263,942420025,892416564,943077680,942684204,942749238c942421553,926429753,876099379,959461475,892613936,925643058c876163380,925907253,959789100,892678705,942420022,959789104c859255350,909588524,909127985,942421300,875901492,909522483c825505635,909522996,942422068,875901492,808857907,959789356c959461685,959197238,943274293,808728114,959789100,808465968c925644849,892547380,892483127,842610787,960050998,942420537c842217781,960049969,909588524,808530736,959199538,859059762c926233136,825505580,909260085,959199033,858928690,875705396c842283107,825438516,942421040,925972023,842543414,909261100c909325875,925645113,825766196,876032822,842610732,859125560c942420018,959920176,875835699,842283107,909586486,942421814c892547641,825374770,825505580,825374005,959199287,858797618c942814008,942684204,926102073,942420016,858797623,808661041c959789411,858993207,925643569,825766196,892352053,959461676c959788340,942422066,842479664,892416312,741946412,741368624c875899952,875641141,808204344,892548396,858927672,841758259c926167601,926430521,859136817,842151989,741749555,875704626c943012151,808202551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24979500c892613176,875704882,878915628,859060529,808203312,858992940c943272497,741617715,808662323,942421302,808726838,876097845c859057452,859322169,1664301366,959985202,741354551,741354544c808464947,942813745,876031032,909588017,1664168502,892940589c876098611,741487410,909390897,892679473,942422064,892417591c876099376,842610732,842608696,841758518,859256625,808203827c859059555,943207481,892548652,909717559,825636396,942944825c825373484,909718065,859255596,825243189,1664693292,892548151c741553715,926297136,892941872,741618228,909390897,892874805c942422064,808726838,876097845,859057452,859322169,1664301366c876099121,926495286,824981303,926430776,909260598,876096566c808858422,741880372,842348337,808989494,892089137,925906743c825766452,943272236,959788595,1664562741,808597809,842281778c892090425,825570100,825570615,909652268,926364473,741947187c876165173,825570868,959982644,875837234,741684535,825832245c875901489,942760757,808727093,842413363,825766188,943274041c741685561,875641137,892744760,824980790,959723574,842412086c942746675,842084917,842150193,943206700,808662069,1664627254c942749745,926036790,925644086,943140921,959852855,808989484c825439030,824979509,825635892,959722805,808528952,842085685c808203833,875966819,842216242,824981041,892744756,808794160c909650999,892351537,741619761,959657005,909326391,841757497c926496822,811806764,959197228,859060276,842610998,842084908c909719348,741685304,825374009,808466224,825371704,959919154c892876854,943012195,876099891,841757750,926167601,943207993c942746677,892481588,808990768,875835692,892678454,741945397c825243699,741881904,858994993,959461425,828586034,842216759c825242676,875637814,892417588,959460661,892809516,926298676c741880886,909390897,892679473,824981808,842282295,875968310c875637816,892417588,959460661,875638115,825308978,909326641c875835692,892678454,741945397,842281261,892482358,741617717c909390897,892679473,757872944,909259825,858994224,824979510c825635892,808793397,741368633,741354544,741354544,741368624c825371696,943075894,741354552,1664101424,926496561,892549175c892088885,909261113,876097841,808202284,909193772,943207986c828583980,842085171,808663097,892546100,892743731,825636908c825569332,757871672,926495540,959853368,909257779,741816632c875835705,892416355,926431545,741354546,959656248,842086197c875835692,942683446,741423156,875640376,942748976,875375668c943143219,859387443,808991075,842281017,824981808,842608953c925905461,808594489,959918896,808794416,909521196,859320632c741750579,942684217,842413368,808528944,825569331,875638835c825766243,842150712,741750324,925907255,875770680,943270967c842610736,741618487,943077169,842545201,824981557,892549177c925905716,926231602,808793140,1664432183,859058225,859191090c824981043,842216249,892612913,925969458,842086454,943207984c960049452,842085944,741618483,925972273,858796601,824980529c808465200,808859701,859136823,825307449,741881140,925972273c959919158,824979769,959460144,892483376,808987698,926234680c741357880,942684217,859125048,925969464,859255088,875968308c808923491,909129265,741880631,959854897,808464435,892090674c842086707,943076919,909586732,808466232,741684021,875837237c808466740,926231606,909391923,1664365368,808464434,926298932c824980280,943141177,876033079,959523894,943012153,942748468c825831724,876034103,741749815,960051505,859060277,824981553c943141177,858928183,842556212,959657013,741620018,859124280c959722295,842214450,943010354,741354549,859322673,892481845c824981047,892744756,808794160,909665080,892351537,741619761c959657005,909326391,757871417,842020657,892352056,824981298c825635892,808793397,741354553,858874672,926037044,842216500c875835692,875901238,741357369,909456182,741488953,942943280c926430519,741356600,875704626,943012151,878915895,943011640c808728631,842084908,892942132,741422904,909193781,909456950c825371696,959919154,876034102,808202284,875639651,942815029c858533932,926233649,808204338,858992940,943272497,741617715c808662323,811808054,892088364,909521202,808858934,842084908c909719348,741619512,1664101424,808727350,741749046,825437232c842478900,741354552,825439025,859322674,858534960,909128501c909665077,892351537,741619761,959657005,909326391,892089145c959852850,926233651,842084908,909719348,741619512,908930096c926495536,909588281,892744291,842348337,925643571,943075636c825242421,842150700,959460915,875311148,825702454,842478643c842084908,909719348,1664366392,859125046,892742710,741749557c909193781,909456950,825371696,959919154,876034102,808202284c892548707,842610998,858796332,943075628,909128757,741354551c943141165,808925240,741750070,909390897,892679473,878917936c925907001,808465971,842084908,892942132,741422904,909193781c909456950,825371696,959919154,876034102,808202284,892744291c926496818,942422066,808793394,943271990,926101804,909193521c741354544,959723828,926431026,825371698,959919154,825702453c876164195,943141433,841757239,926167601,926430521,943270961c926365744,741486899,959527217,808596786,841759031,926101552c892940345,909192240,942749750,909587251,808991075,909457464c824979506,892351280,825242417,942746676,842217521,909521970c809056044,858994743,959199028,959983672,875771698,909586732c943206712,1664628018,859322673,808662069,892088887,892613687c892876592,875573548,909586995,741749555,858994993,875639090c824980021,825767479,943075378,959523896,825636921,875770674c825700707,808597815,741617971,808661041,909653296,892090160c825309491,943010865,825700652,926168631,741423417,808661041c842477625,942420533,892876848,809056311,808991075,892680248c824981555,925970487,909587507,925969460,808857904,942880566c909717804,808465209,741945904,825832245,909522738,925969464c808925238,892548400,876033379,809055284,892089904,876098359c875771958,808464940,909325360,741554231,925972785,926168888c824981044,892942649,825439288,959523896,926431025,909391668c960049507,876098873,741880115,925972785,842282808,959198259c959983672,875771698,808464940,909325360,741356856,925972785c926168888,959198772,959983672,875771698,892875107,809056562c741814840,859322673,808662069,892088887,892613687,892876592c875573548,909586995,741880627,926365233,909193783,845361196c825702704,808202805,925906220,925905205,824980536,825635892c892548405,741354553,926114608,892679475,959720498,909193772c943207986,858533932,875638839,942814007,875835692,892678454c1664693555,741354544,892548915,741487925,841758772,909260337c808204344,842543459,909456690,824981041,892678706,741487410c842085177,909456950,942420012,842544439,875573555,862138412c842084658,808203318,808725804,926102329,741750072,909390897c892874805,942422064,808726838,876097845,859057452,859322169c1664301366,859058477,859058489,741553718,875704626,959854903c757871157,859125046,925969462,825439536,892678706,892742956c741619764,808464433,876110640,875639861,741354548,959919405c825700402,824981558,892744756,808794160,909651000,892351537c741619761,959657005,909326391,828584761,825701943,808859955c875899953,858993716,741814581,909390901,859190585,909192240c909456435,876034097,909586732,842084663,741617976,875836469c825570099,875914039,892941876,741356342,875771441,942749237c824980535,825701943,825766449,875899956,858993716,741814581c909390901,859190585,909192240,909456435,876034097,808923491c909587761,741617976,959854897,808464435,942422322,925972023c909194041,959789100,959525427,925644336,892809524,876163121c943011884,909260344,962803508,892614960,859387446,959461420c842216752,942420020,892352816,858992693,909521196,859190580c741486901,942814265,875902257,808987700,959985976,1664169271c825636664,808530486,876096561,808792370,741488185,942944307c825831479,892088364,808923441,943206453,842084908,892942132c1664169784,925970741,942683440,825371704,959919154,825702453c808991020,859256632,824980017,842608953,925905461,808594489c959918896,808794416,909521196,859320632,1664497459,942684217c842413368,808528944,825569331,875638835,825766188,842150712c741750324,925907255,875770680,943270967,842610736,741618487c943077169,842545201,828586037,892549177,925905716,926231602c808793140,741685303,859058225,859191090,824981043,842216249c892612913,925969458,842086454,943207984,960049452,842085944c1664365363,925972273,858796601,824980529,808465200,808859701c859122743,825307449,741881140,925972273,959919158,824979769c959460144,892483376,808987698,926234680,1664104760,942684217c859125048,925969464,859255088,875968308,808923436,909129265c741880631,959854897,808464435,892090674,842086707,943076919c909586732,808466232,1664430901,875837237,808466740,926231606c909391923,741618488,808464434,926298932,824980280,943141177c876033079,959523894,943012153,942748468,825831724,876034103c1664496695,960051505,859060277,824981553,943141177,858928183c943270964,842610736,741618487,808464434,943076148,824979509c943141177,876033079,943270966,842610736,1664365367,842348593c942684473,824981298,892549177,925905716,926231602,808793140c741685303,859058225,859191090,824981555,842216249,892612913c943270962,892876848,1664496182,808661041,808661301,892089393c876098359,876164917,808464940,909325360,741554231,842215729c859322672,959197750,943206456,959526453,858796332,858862896c1664364848,942880565,892352052,808594480,859058224,859322166c909652268,926431286,741880631,875836469,892548915,959523896c892810547,960050993,858796332,942748464,1664430900,892549169c859386166,824980022,925905203,875903284,858860593,892876599c959591481,892875052,943142961,741815863,942684217,859125048c959523896,808859187,875836725,825504099,808662321,741947440c909326641,959853104,841758008,825438256,876099378,942746672c825243187,875966514,959657260,859255345,824980281,808727350c892351538,959537973,909521715,825832505,876033324,959919156c824981303,909193271,808597814,909192244,825637177,825440568c909652268,859125303,741946162,909588277,875706677,909206325c926364726,943077685,825504044,808662321,741947696,909326641c959853104,841758008,825438256,876099378,942746672,825243187c875966514,809056044,909457463,962802483,959983672,875771698c909652268,926364473,741947187,942684217,825636152,808528952c825569331,875638835,892940588,959723571,741618486,859058225c859191090,828586297,926232888,876163127,875899952,959723059c741816115,892548657,825766705,824981302,942944569,926234164c875637810,875835699,959723832,808991020,892680248,828586035c825767479,892483640,959523896,909719601,825766712,876033324c875966519,925644599,926167609,825438775,875770156,859190841c741422387,808464434,943076148,845361205,859124016,842543673c959523894,808596275,892876344,808923436,825307185,741618232c959527217,875640121,824979762,842608953,808661301,808528945c875835956,809055537,960049507,876098873,741881906,808529969c959787575,858535476,959657008,741683506,825437232,842478900c808202296,808529251,875967286,808989241,875835692,942683446c741879861,875640376,942748976,875375668,943143219,859387443c875770156,875836729,741945394,808464434,943076148,828583989c842149943,859123766,942746680,926103862,809054261,892875052c842543411,741422896,943274289,909455670,824979765,859320632c943011378,909192246,942683187,959984435,926365027,808728368c841758770,875573296,943142451,909192243,842413112,909258808c808991020,909457464,824981808,892351280,825242417,959917108c959854384,1664629046,942684217,859255353,909192244,858994486c859189552,859059500,859386934,824980792,959459383,825439795c925969457,960049456,942879800,859256108,943273781,828585779c842085174,859124018,959523894,892483889,943011121,959461676c909719601,824980281,892877113,808858681,942746680,808727093c909391666,825766188,942814777,1664299825,959591985,942879542c892089145,842479415,859125305,825766188,808924981,741486905c808661041,892810544,942421815,809055543,876033073,825241900c942683952,1664628018,959722289,858994230,925643061,926167609c943272503,875770156,859190841,741422387,875706679,959592247c858860600,859126068,959918642,808464940,909325360,1664103736c808529969,875901495,824980531,909718579,892547894,808594481c859058224,808794166,825831724,959722041,741355826,942684217c825636152,808528948,825569331,875638835,809056099,842020663c959197233,959983672,875771698,960049452,925972024,741552178c942749745,892744243,942421560,859190583,825635381,825241900c942683952,1664628018,875900978,959526707,824981813,909654329c909325617,942746675,842217521,909653302,892811308,925904951c824981305,925905200,892483632,825306168,959983928,825831729c859386211,808529975,741816370,825439793,892416562,824981043c892876343,825504817,925969465,842086198,959853617,875836716c892547892,892090161,959853620,808662581,859189603,825636148c741619512,943274289,909392181,824979511,926495800,942813240c926231602,808793140,741684016,825243441,842610230,824980528c909719862,859387953,942760753,892745526,959656499,926364972c842609974,824980788,859322678,808726579,808528944,892418105c859125552,842019116,876164921,741553713,892549169,859386166c828584502,925905203,875903284,858860593,892876599,959591481c892875052,943142961,741815863,942684217,859125048,926231608c842347572,741947189,825243441,842610230,828585008,909719862c859387953,942746673,892745526,959656499,926364972,842609974c841758004,875573296,943142451,942746675,858929457,909259321c960049452,892417592,1664169265,942749745,892744243,824981048c859387449,842018864,959917113,892876592,741879865,942684217c859255353,925969460,942814515,942944567,943272236,859059507c1664235312,875837237,943140917,858860597,825702455,943274032c960049452,876164408,741684278,876099121,808989238,824981042c909718070,959984435,808528951,926496057,842412336,825241955c942683952,741881138,909195569,842281780,824980274,925905200c892613938,875899958,943207476,741684528,825243705,875836472c909192240,858994486,859189552,943206755,842609201,741552945c842020657,875640368,892089906,925906743,842020916,842610476c892941876,824981046,943141936,859124784,943270965,959985712c1664364596,875706679,959592247,808528952,875902772,825832242c842544172,959722547,841756726,926167601,926430521,892808241c876165169,741880373,942891824,892811317,741881401,909390897c892679473,875311153,875770424,808859956,842084908,892942132c741422904,1664101424,741354544,943010360,858863921,808987702c858796600,741749043,942814777,808923440,842542136,892351797c1664103219,926494777,808859953,876096566,859320882,741879859c825832760,842215481,926428217,858862389,741683250,842150968c808989240,808987698,842019384,1664104754,926038328,943272756c926428208,876033333,741684024,875639863,842610488,926428211c875575093,741749302,808662073,943077175,842542135,876098872c1664299061,959787577,808596784,959982643,842282802,741748791c925971511,892680500,842542135,909325877,741421108,909717561c892678965,876096566,926234417,1664693042,825635385,808859446c842607665,808662070,741816119,909717561,960049205,809053236c943010361,741617720,909194295,858929201,926428208,875575093c1664496182,825832760,925906482,876162097,909258806,741487408c808596536,959985969,926428212,892352309,741355833,808596536c809055288,959982648,842283314,1664234289,925971511,943142964c876162103,959920178,741421616,892941625,842282290,876031030c808793905,741554229,858862647,875902005,926428212,909129525c1664104502,842216505,842151728,876096564,876163634,741881392c959984952,942749746,876031027,875901745,741815349,825832760c959591730,892873783,943009849,1664103218,925971512,858928949c842607671,926298422,741421110,875967033,926363699,959982647c842282802,741748791,925971511,892680500,892873783,892481849c1664496688,842608697,842217008,809053238,809055033,741618481c875705400,909195575,876096560,876097586,741879865,926494777c875772209,876031032,943207473,1664103476,926429240,842086450c876096560,858862642,741880118,859124280,808923447,892939312c959527225,741618993,825831481,808794162,926428209,943077685c1664496949,892940345,892612914,876096566,926234417,741749815c825635385,808859446,808987697,842413624,741945907,808792632c808532021,876096562,825569586,1664563257,875901496,875903283c876031028,875901745,741749813,925971511,875575604,842542129c859255605,741487927,926233144,808726576,842542133,825701173c1664629046,909652024,943010358,909192243,808530998,842216497c842283052,892679219,959197234,808596276,875968822,892811308c909389879,942420018,959460919,892614711,959461475,892613936c942422064,859321655,808597302,892483628,959524919,942420531c842479664,925906487,909521196,825241908,741618228,892940345c926495026,926442289,909326389,741880375,959722040,808794423c876096560,892874802,741422897,892940345,960050744,959982645c909391154,741617713,926038328,859255604,842556209,909325877c741879865,892678712,858994998,892808242,825702455,741488438c875967033,875902265,892939312,859125817,741881395,825635385c825635889,926442289,892549173,741881145,926496057,808792114c842607669,959854901,741879863,909259832,842149937,809053240c876163385,741814328,943011640,959853875,959996722,943142450c741618996,959525943,959657268,909192247,808530998,875705393c825505580,892613939,925643828,892547380,875836724,909521196c825241908,1664365108,858862647,875902005,876031028,875901745c741618741,875968049,875638833,925643826,892547380,875836724c825505580,892613939,824980532,825505334,842281264,842621748c858796342,741553720,926430520,959788601,926428217,926103093c741355832,875706680,943011633,876162104,959920178,741422133c909259833,825504312,809067314,909653305,741816633,858862647c808531765,809053237,809055033,741816632,825832760,875574578c808987697,858796600,741814579,942747960,909588016,809001780c842019384,741619762,842543160,942813744,825764916,909129777c741619255,842543160,942813744,808987700,842019384,741619762c942747960,909588016,809001780,842019384,741619762,842543160c942813744,825764916,909129777,741619255,842543160,942813744c808987700,842019384,741619762,942747960,909588016,809001780c842019384,741619762,842543160,942813744,825764916,909129777c741619255,842543160,942813744,808987700,842019384,741619762c942747960,909588016,809001780,842019384,741619762,842543160c942813744,825764916,909129777,741619255,842543160,942813744c808987700,842019384,741619762,942747960,909588016,809001780c842019384,741619762,842543160,942813744,825764916,909129777c741619255,842543160,942813744,808987700,842019384,741619762c942747960,909588016,809001780,842019384,741619762,943142199c859189303,959982646,909391666,741356592,959591481,825766964c926428217,926103093,741879864,875706680,943011633,926442296c825243957,741946423,842543160,858993200,808987705,842019384c741619762,842543160,942813744,808987700,842019384,741946163c842543160,942813744,809001780,842019384,741619762,842543160c858993200,808987705,842019384,741619762,842543160,942813744c842542132,909128501,741815860,909259833,926168120,926442290c926494774,741684280,943011640,959853875,959982642,943142450c741618996,942748727,858861880,959982649,926168370,741685304c809055544,892483893,926442291,926103093,741355832,875706680c943011633,892873784,875704633,741552949,842543160,942813744c926428212,825243957,741554226,842347064,942748468,876045113c942749233,741618226,859385913,959983673,892873783,892481849c741422128,943142199,909521207,876096569,858862642,741421622c892679992,892678967,926442293,892549173,741488950,909261112c892614711,876031028,859125041,741946676,876163129,925972021c876162099,808529971,741421105,909457208,825767731,959996722c925971506,741881909,825832760,859124786,808987699,876164920c741815860,892874808,959592249,892808248,808925239,741749558c909717561,842019381,892887858,808596281,741554232,909457208c825767731,808987696,859387704,741487926,909259833,875836216c842542136,909325877,741879865,892678712,858994998,892822322c825702455,741488438,875967033,875902265,892939312,859125817c741881395,842608697,892875063,876031033,909195313,741487414c825832760,875574578,876045110,875901745,741356853,858862647c875902005,809053236,925972281,741683256,875968049,926298678c942420532,842086709,909389877,825505580,892613939,929249588c892547380,875836724,909521196,825241908,741618228,858862647c875902005,876031028,875901745,741618741,842347064,892416564c892939319,892877113,1664299319,909194295,892483889,926428212c875575093,741749302,959788856,842545206,909585459,892810289c741421617,808596536,892743730,926428215,875769910,1664364593c959722040,859123768,842542128,892548661,741488952,926429240c959656761,876096567,909587506,741421110,892874808,842348089c876031033,825767985,1664495673,909652024,909128246,926428213c808728117,741880374,943142199,859058743,892939320,808597817c741816113,808465977,825702708,876096562,943011633,3225399c842217776,842151477,842610732,825766965,942421044,926102834c943273521,959789411,1738551552,0,1967128576,0c0,1962737664,812384256,963391532,741618737,825844528c959198260,741618737,825830448,808203316,962801708,825505330c909719606,842283308,859190329,875313205,842282802,808202290c892743980,875574835,741487923,875704626,943077687,828584503c925905203,892742706,741749557,825636401,909653556,841757239c926167601,926430777,909650994,909258804,741618230,875704626c859126071,946026032,842019894,875705910,842084908,892942132c741748787,942879021,959525426,741750583,741354544,875706680c943207224,842294068,858928183,741354547,859125297,859058230c841757237,926167601,926430777,892742706,741749557,859125046c909206326,909390134,842479160,842084908,909719348,741488440c808728120,842413618,825371700,959919154,909128501,875968556c909521456,841757746,926167601,808662329,825058102,842151987c825439544,741354546,741749041,825373752,825700405,825371698c808662583,1664101432,842345520,943206964,875704620,876097845c809054508,875836720,825701932,808727607,1664101424,909521971c875836728,824979500,842085171,909586995,892546104,892743731c825636908,825569332,757871672,926495540,959853368,926114611c875835958,959720505,925969708,842610228,909194807,875835692c892678454,741945397,1664101424,741354544,741354544,1664101424c741354544,741354544,1664101424,741354544,741354544,1664101424c926103863,858796599,875637810,892417588,942879541,942682412c909586997,741357105,909390897,859125041,808203317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757870636,892746040,942944819,875637808,892417588c875901749,808202339,808202284,808202284,808202339,808202284c808202284,808202339,808202284,808202284,825306467,942684472c876097845,875835692,892678454,741881139,892547885,859059253c875637810,892417588,859124533,808202284,875901283,825243189c741618224,909390897,859125041,757871669,842413621,875573555c875835692,892678454,741553459,909456173,943010101,875637812c892417588,859124533,808794467,808597298,757870636,909652022c859320883,875637810,808793652,942683448,825636908,825569332c757871672,926495540,959853368,909271859,741816632,859125046c741354550,741354544,909717805,1664626742,859125046,741354549c741354544,1664101424,741354544,741354544,825242157,959985713c741619254,875704626,875968823,761475121,842020657,876034104c824980530,825635892,808793397,842476601,808596529,741881906c808662065,875640628,757872438,959920177,960049712,841758771c926167601,825767225,741368632,808922160,926495793,741618739c892481842,909717561,757872432,842347573,842348853,875835692c892678454,1664300339,959919409,909586740,757870636,959592757c959525936,875637810,808793652,942683448,825636908,825569332c757871672,926495540,959853368,809001779,943075385,741814584c808859448,825569843,892939314,926495033,741815351,825373747c741552946,842543160,875770416,926428216,842215478,1664102966c842543160,808989232,842607667,825569334,741880884,875639863c825505592,926428210,892549173,741683255,942749745,959526451c925644343,926364464,912470841,926169142,824980535,825833015c876098103,942746680,959918645,842347061,859386156,926038069c741881138,859126065,892482872,824981298,892416055,809054521c842556217,875641141,741357364,808663353,808989489,943270968c926168112,741488944,960050489,943076408,909192249,859190328c858797107,959789100,943011380,828585012,858861623,825702706c959523897,960049717,859255353,859388204,909127986,925643320c926036534,892745528,943206700,875770933,741816372,926101554c926168886,828585785,859386936,825765938,960048178,858797366c741422385,842020657,909259057,824979507,858796854,943208502c942746680,825309494,876032306,909586732,909522744,1664497200c825243441,875704374,824980528,943273528,926233907,959523897c943076915,859123763,909652268,842543417,741815600,959854641c859322672,824979509,842020664,909325113,942760754,842217521c909259062,825766188,926430520,741554486,909654321,892482102c824979766,858862903,926167859,959589431,741423154,741368624c741354544,741354544,842097456,825833783,741879864,892742704c741749557,943075377,825375032,825764918,876098354,741750066c858994233,859124025,876045106,942749233,741815095,943010360c842347572,892939320,943272249,741357106,909194295,859256881c842542135,808663093,741880884,842543160,825439024,909730614c825243698,741879863,892678712,858993968,809053232,959526713c741748790,842150968,808661816,892873784,809054521,741945907c859125560,808596273,876110645,842543666,741486648,842543160c959590960,959982640,859060018,741357625,892679992,859321399c876031029,926430257,741552697,926234424,842413104,876176182c926363699,741816374,892875320,808793144,842607667,892352821c741552178,926038328,808923700,876031030,959723313,741815605c909455928,808728115,809067313,859125305,741750069,925971512c858928949,842607673,926298422,741421110,875967033,926363699c809053239,808793657,741620025,842608697,808990773,876045108c942749233,741356338,926234424,842413104,892873782,909259065c741422896,808858681,858797618,876096562,959524914,741620024c926234424,825832752,876110640,876097586,741879865,959592760c858862132,876031026,942946097,741816375,942814265,842021175c892939313,892482873,741749300,925971511,943009845,876045107c875901745,741618741,926234424,943076912,876162096,925905459c741618226,842150968,909128761,892873784,942815544,741554225c858862647,875902005,892887863,892481849,741816626,809055544c858929205,876096560,926234417,741815090,825635385,808859446c842607665,808662070,741816119,926038328,808923700,876045110c959723313,741815605,825832760,875574578,809053238,909128249c741749299,859385913,858861625,876096564,959919154,741357105c808596536,809055288,809067320,959526713,741880883,875639863c875837496,808987696,942815032,741356081,875705400,825635633c842542136,825701173,741355575,960050489,892418353,809067316c942813497,741421109,959788856,892680246,809053238,825374009c741750068,925971512,876033845,842607670,926298422,741421110c909652024,842215990,842556217,943009845,741486641,825373752c943272245,842542135,959657013,741618741,858862647,875902005c876031030,959723313,741422128,859124280,892810039,842556210c808466229,741683252,859124280,959852855,808987704,842413624c741554229,875968049,875638833,942420531,875770420,808596789c859060524,959852594,946025526,808924471,808597044,909588524c943143216,942421300,892352816,942683444,892811308,926298936c942420018,808924466,842217777,942684204,909586999,828585776c825505334,842281264,809053236,825374009,741422905,943011640c842479155,842542136,959920436,741355573,808596536,925971768c809053233,909653305,1664432441,892483896,808531508,959982644c859060018,741421879,909455928,809055795,842542136,959853877c741487411,943142199,926298423,842607666,892941366,1664103477c943273273,909325109,842607672,875639094,741421366,943011640c892941619,892939320,808597305,741683253,959787577,808925494c876096568,808531506,1664627250,825831481,808989753,926428215c892549173,741488950,909261112,892614711,876031028,892614961c741816627,875968049,875638833,925643826,892547380,875836724c825505635,892613939,824980532,825505334,842281264,876031028c875901745,741618741,858862647,875902005,909192244,808530998c875705393,825505580,892613939,929248308,892547380,875836724c909521196,825241908,741618228,825635385,909652784,892873779c909719352,741947701,909457208,825767731,959982640,925971506c1664628789,942814265,875903287,876162097,842544690,741486900c892940345,960050744,876031031,926233393,741683249,859385913c959983673,892873783,892481849,1664169008,842543160,825439024c825764919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92808244,808925239,741749558,926038328c875574836,876162096,875837746,1664692536,909457208,808990515c959982648,925971506,741881909,959788856,876032304,808987705c842019384,741946163,842543160,942813744,808987700,842019384c1664366642,842543160,858993200,808987705,842019384,741619762c842543160,942813744,808987700,842019384,741946163,842543160c942813744,808987700,842019384,1664366642,859124280,909391408c876162103,876099122,741488436,808859448,876099385,926428213c892549173,741488950,909261112,892614711,876031028,825767985c1664693041,892483896,943208244,892873781,959787065,741553458c909457208,825767731,959982640,925971506,741881909,825832760c859124786,808987699,842019384,1664366642,959788856,942813488c842542131,859058741,741947441,909194295,842151985,809053236c809055033,741816632,825832760,875574578,892808241,825702455c1664693814,875705400,842412849,926428209,859256117,741684533c943011640,959853875,959982642,943142450,741618996,892417079c892613429,809053241,909456441,1664300849,808662073,808529969c926428209,926103093,741486904,875706680,943011633,892873784c875704633,741552949,926429240,909390905,808987703,926496056c1664629042,943142199,859189303,809053238,842348089,741487152c859387192,943206450,926428211,926103093,741355832,926429240c892744505,876162098,859321906,1664627764,909455928,809055795c842542136,959853877,741487411,943142199,926298423,842607666c892941366,741356597,943273273,909325109,809053240,825700921c1664693560,942748727,859190833,892873778,892481849,741749808c858862647,892679221,876031024,875901745,741618741,926494777c808990513,909192245,842413110,842282806,959789155,808792625c925644340,892547380,959722804,825505580,892613939,824980532c825505334,842281264,876031028,875901745,741618741,858862647c875902005,842556212,842281525,741815601,960050489,825701688c876031027,959526449,741618994,926234424,842413104,926428214c943077685,741552696,875640375,842085687,876110641,808595506c741815606,808859448,808530995,842542132,808991028,741356341c909455928,959984947,808987698,859387704,741816627,875705400c808859191,809001777,909718840,741945909,942748727,809054520c808987702,842413624,741684784,909457208,842412084,892808248c842479671,741880628,960050489,925970482,909730615,959721520c741486903,925971512,926365749,842607665,926298422,741421110c926233144,842151734,876031029,943076145,741487414,959983672c909193778,842621744,892941366,741554487,909194295,859256881c959982649,825766962,741487672,926494777,909457201,892808241c842479671,741487412,858928184,926234420,876110643,942945074c741553464,943011640,959853875,959982642,943142450,741618996c875968049,858796083,959199539,825833781,959460409,959461676c926300213,929247284,926431029,909325872,959789356,926038325c959199029,842348853,909326645,892811308,943141686,942420017c959920176,842348083,842283308,875771958,946026548,859190578c942684470,892483628,859387445,925643315,926431029,842479153c909261100,892680500,959197236,892877109,943076147,959461420c925970480,962804023,925905716,892875573,825505580,892612920c942421048,892876848,942945337,892483628,943273525,942420788c859386425,875639609,909261100,808794420,929248051,825766196c825570101,892483628,926103347,925644596,892678452,909392178c842283052,825439285,942420022,926364983,909194288,909261100c842543668,946026033,825373236,943141941,909521196,842019124c741750329,892482616,909194036,808987696,959985976,741487410c909259832,909522736,842542135,959853877,1664365363,942748727c943206456,926428212,959657525,741553720,892678712,959788336c842607666,942814262,741355826,892483896,925972788,876031027c859321905,1664431410,926037049,876034356,892939317,909260089c741422388,909455929,875770932,842607667,875967286,741619252c875704633,876097591,842607665,959852854,1664234545,959722040c859123768,842542133,858994741,741683504,808859448,808532025c876162099,909391666,741357622,960050489,875968561,876096565c926167858,1664169520,859387192,892417592,842607670,942878774c741946928,942748727,858861880,892873784,909259065,741684784c875706680,926429752,842542130,825768244,1664629042,875706680c892352049,808987701,875900985,741421621,892482616,825374261c926428215,825505333,741422129,858862647,909326133,808987700c859190840,1664300339,959983672,942946616,876162105,808923699c741881401,825635385,825309238,876031026,943207473,741618745c808465977,942944309,876162105,909586483,1664626740,825831481c875704889,892873785,809054521,741880371,926430520,808531769c892939319,959985465,741355569,808662073,942879025,842542128c892876088,1664233776,943207736,842412342,842542131,842020661c741748791,892941625,959984434,909716535,959721520,741814583c842609976,892548405,892873779,943207225,1664364594,825831481c943273778,842607670,859059765,741356083,808858169,859125299c959982644,892614450,741880373,842216505,808924720,926428208c808924981,1664299833,942748727,926103089,842607666,825241910c741618997,825635385,943208502,842542134,892876088,741685303c859387192,859387448,842542134,892745525,1664627513,808465977c925972532,892873784,926496568,741750323,875639863,942879282c876096565,808595506,741815606,842608697,892352821,842542135c959920436,1664561205,926430520,892876345,876162100,942682675c741486645,926037049,943076916,842542128,959460149,741620020c808859448,808661555,809053238,909653305,1664234295,892940345c876032562,909192244,959722550,808464951,892483628,875770930c942420276,808924471,876032820,875706412,892352569,959199282c926036788,942814515,909261155,959656754,959199024,842348853c926496819,859060524,959854384,942421297,842086709,859191091c959461676,842151222,942422070,875901492,925971507,825505635c909455672,959197232,892877109,825505332,959789100,909259315c942420535,926495794,959460665,842283052,909128240,959198262c842217776,858861877,842283363,925906487,942421045,825373236c825374007,959461676,809055538,942420534,909587762,943206710c909261100,892351284,925642802,892678452,909653044,959461731c859059510,942420274,942944825,842019122,875706412,926496569c942421558,909654069,858798386,909261100,943142449,959199541c943012149,825439289,825505635,825438772,925643829,909324596c875705912,825505580,892613939,925643828,892547380,875836724c842283052,876034352,942421557,859321650,859322163,825505635c943273784,942421046,876032569,875575090,825505580,892941367c959199029,925905716,926364469,892483628,808793907,942420531c909587762,942750004,909588579,859322672,925643829,892809524c909520944,943011884,842283321,942420787,842086709,892481588c909588524,825570352,959198768,876032564,858993209,825505635c808792376,959198521,825242420,808858416,842283052,892810291c942420535,859386425,808596281,859060524,842151730,925645108c892547380,909127991,959461731,842283313,942421305,892483893c825767990,842283052,825373749,942421299,909522992,859385907c825505580,942684216,942421048,875901492,808857907,892483683c809055028,959198258,859257136,875640368,892483628,909325362c925644857,926429492,859191353,842610732,926431030,942420529c960051253,943077683,959461475,842216752,959197747,842348853c858863414,825505580,926430263,942420025,892416564,943077680c942684204,942749238,942421553,926429753,876099379,959461475c892613936,925643058,876163380,925907253,959789100,892678705c942420022,959789104,859255350,909588524,909127985,942421300c875901492,909522483,825505635,909522996,942422068,875901492c808857907,959789356,959461685,959197238,943274293,808728114c959789100,808465968,925644849,892547380,892483127,842610787c960050998,942420537,842217781,960049969,909588524,808530736c959199538,859059762,926233136,825505580,909260085,959199033c858928690,875705396,842283107,825438516,942421040,925972023c842543414,909261100,909325875,925645113,825766196,876032822c842610732,859125560,942420018,959920176,875835699,842283107c909586486,942421814,892547641,825374770,825505580,825374005c959199287,858797618,942814008,942684204,926102073,942420016c858797623,808661041,959789411,858993207,925643569,825766196c892352053,959461676,959788340,942422066,842479664,892416312c741946412,741368624,875899952,875641141,808204344,892548396c858927672,841758259,926167601,926430521,859136817,842151989c741749555,875704626,943012151,808202551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24979500,892613176,875704882,878915628,859060529c808203312,858992940,943272497,741617715,808662323,942421302c808726838,876097845,859057452,859322169,1664301366,959985202c741354551,741354544,808464947,942813745,876031032,909588017c1664168502,892940589,876098611,741487410,909390897,892679473c942422064,892417591,876099376,842610732,842608696,841758518c859256625,808203827,859059555,943207481,892548652,909717559c825636396,942944825,825373484,909718065,859255596,825243189c1664693292,892548151,741553715,926297136,892941872,741618228c909390897,892874805,942422064,808726838,876097845,859057452c859322169,1664301366,876099121,926495286,824981303,926430776c909260598,876096566,808858422,741880372,842348337,808989494c892089137,925906743,825766452,943272236,959788595,1664562741c808597809,842281778,892090425,825570100,825570615,909652268c926364473,741947187,876165173,825570868,959982644,875837234c741684535,825832245,875901489,942760757,808727093,842413363c825766188,943274041,741685561,875641137,892744760,824980790c959723574,842412086,942746675,842084917,842150193,943206700c808662069,1664627254,942749745,926036790,925644086,943140921c959852855,808989484,825439030,824979509,825635892,959722805c808528952,842085685,808203833,875966819,842216242,824981041c892744756,808794160,909650999,892351537,741619761,959657005c909326391,841757497,926496822,811806764,959197228,859060276c842610998,842084908,909719348,741685304,825374009,808466224c825371704,959919154,892876854,943012195,876099891,841757750c926167601,943207993,942746677,892481588,808990768,875835692c892678454,741945397,825243699,741881904,858994993,959461425c828586034,842216759,825242676,875637814,892417588,959460661c892809516,926298676,741880886,909390897,892679473,824981808c842282295,875968310,875637816,892417588,959460661,875638115c825308978,909326641,875835692,892678454,741945397,842281261c892482358,741617717,909390897,892679473,757872944,909259825c858994224,824979510,825635892,808793397,741368633,741354544c741354544,741368624,825371696,943075894,741354552,1664101424c926496561,892549175,892088885,909261113,876097841,808202284c909193772,943207986,828583980,842085171,808663097,892546100c892743731,825636908,825569332,757871672,926495540,959853368c909257779,741816632,875835705,892416355,926431545,741354546c959656248,842086197,875835692,942683446,741423156,875640376c942748976,875375668,943143219,859387443,808991075,842281017c824981808,842608953,925905461,808594489,959918896,808794416c909521196,859320632,741750579,942684217,842413368,808528944c825569331,875638835,825766243,842150712,741750324,925907255c875770680,943270967,842610736,741618487,943077169,842545201c824981557,892549177,925905716,926231602,808793140,1664432183c859058225,859191090,824981043,842216249,892612913,925969458c842086454,943207984,960049452,842085944,741618483,925972273c858796601,824980529,808465200,808859701,859136823,825307449c741881140,925972273,959919158,824979769,959460144,892483376c808987698,926234680,741357880,942684217,859125048,925969464c859255088,875968308,808923491,909129265,741880631,959854897c808464435,892090674,842086707,943076919,909586732,808466232c741684021,875837237,808466740,926231606,909391923,1664365368c808464434,926298932,824980280,943141177,876033079,959523894c943012153,942748468,825831724,876034103,741749815,960051505c859060277,824981553,943141177,858928183,842556212,959657013c741620018,859124280,959722295,842214450,943010354,741354549c859322673,892481845,824981047,892744756,808794160,909665080c892351537,741619761,959657005,909326391,757871417,842020657c892352056,824981298,825635892,808793397,741354553,858874672c926037044,842216500,875835692,875901238,741357369,909456182c741488953,942943280,926430519,741356600,875704626,943012151c878915895,943011640,808728631,842084908,892942132,741422904c909193781,909456950,825371696,959919154,876034102,808202284c875639651,942815029,858533932,926233649,808204338,858992940c943272497,741617715,808662323,811808054,892088364,909521202c808858934,842084908,909719348,741619512,1664101424,808727350c741749046,825437232,842478900,741354552,825439025,859322674c858534960,909128501,909665077,892351537,741619761,959657005c909326391,892089145,959852850,926233651,842084908,909719348c741619512,908930096,926495536,909588281,892744291,842348337c925643571,943075636,825242421,842150700,959460915,875311148c825702454,842478643,842084908,909719348,1664366392,859125046c892742710,741749557,909193781,909456950,825371696,959919154c876034102,808202284,892548707,842610998,858796332,943075628c909128757,741354551,943141165,808925240,741750070,909390897c892679473,878917936,925907001,808465971,842084908,892942132c741422904,909193781,909456950,825371696,959919154,876034102c808202284,892744291,926496818,942422066,808793394,943271990c926101804,909193521,741354544,959723828,926431026,825371698c959919154,825702453,876164195,943141433,841757239,926167601c926430521,943270961,926365744,741486899,959527217,808596786c841759031,926101552,892940345,909192240,942749750,909587251c808991075,909457464,824979506,892351280,825242417,942746676c842217521,909521970,809056044,858994743,959199028,959983672c875771698,909586732,943206712,1664628018,859322673,808662069c892088887,892613687,892876592,875573548,909586995,741749555c858994993,875639090,824980021,825767479,943075378,959523896c825636921,875770674,825700707,808597815,741617971,808661041c909653296,892090160,825309491,943010865,825700652,926168631c741423417,808661041,842477625,942420533,892876848,809056311c808991075,892680248,824981555,925970487,909587507,925969460c808857904,942880566,909717804,808465209,741945904,825832245c909522738,925969464,808925238,892548400,876033379,809055284c892089904,876098359,875771958,808464940,909325360,741554231c925972785,926168888,824981044,892942649,825439288,959523896c926431025,909391668,960049507,876098873,741880115,925972785c842282808,959198259,959983672,875771698,808464940,909325360c741356856,925972785,926168888,959198772,959983672,875771698c892875107,809056562,741814840,859322673,808662069,892088887c892613687,892876592,875573548,909586995,741880627,926365233c909193783,845361196,825702704,808202805,925906220,925905205c824980536,825635892,892548405,741354553,926114608,892679475c959720498,909193772,943207986,858533932,875638839,942814007c875835692,892678454,1664693555,741354544,892548915,741487925c841758772,909260337,808204344,842543459,909456690,824981041c892678706,741487410,842085177,909456950,942420012,842544439c875573555,862138412,842084658,808203318,808725804,926102329c741750072,909390897,892874805,942422064,808726838,876097845c859057452,859322169,1664301366,859058477,859058489,741553718c875704626,959854903,757871157,859125046,925969462,825439536c892678706,892742956,741619764,808464433,876110640,875639861c741354548,959919405,825700402,824981558,892744756,808794160c909651000,892351537,741619761,959657005,909326391,828584761c825701943,808859955,875899953,858993716,741814581,909390901c859190585,909192240,909456435,876034097,909586732,842084663c741617976,875836469,825570099,875914039,892941876,741356342c875771441,942749237,824980535,825701943,825766449,875899956c858993716,741814581,909390901,859190585,909192240,909456435c876034097,808923491,909587761,741617976,959854897,808464435c942422322,925972023,909194041,959789100,959525427,925644336c892809524,876163121,943011884,909260344,962803508,892614960c859387446,959461420,842216752,942420020,892352816,858992693c909521196,859190580,741486901,942814265,875902257,808987700c959985976,1664169271,825636664,808530486,876096561,808792370c741488185,942944307,825831479,892088364,808923441,943206453c842084908,892942132,1664169784,925970741,942683440,825371704c959919154,825702453,808991020,859256632,824980017,842608953c925905461,808594489,959918896,808794416,909521196,859320632c1664497459,942684217,842413368,808528944,825569331,875638835c825766188,842150712,741750324,925907255,875770680,943270967c842610736,741618487,943077169,842545201,828586037,892549177c925905716,926231602,808793140,741685303,859058225,859191090c824981043,842216249,892612913,925969458,842086454,943207984c960049452,842085944,1664365363,925972273,858796601,824980529c808465200,808859701,859122743,825307449,741881140,925972273c959919158,824979769,959460144,892483376,808987698,926234680c1664104760,942684217,859125048,925969464,859255088,875968308c808923436,909129265,741880631,959854897,808464435,892090674c842086707,943076919,909586732,808466232,1664430901,875837237c808466740,926231606,909391923,741618488,808464434,926298932c824980280,943141177,876033079,959523894,943012153,942748468c825831724,876034103,1664496695,960051505,859060277,824981553c943141177,858928183,943270964,842610736,741618487,808464434c943076148,824979509,943141177,876033079,943270966,842610736c1664365367,842348593,942684473,824981298,892549177,925905716c926231602,808793140,741685303,859058225,859191090,824981555c842216249,892612913,943270962,892876848,1664496182,808661041c808661301,892089393,876098359,876164917,808464940,909325360c741554231,842215729,859322672,959197750,943206456,959526453c858796332,858862896,1664364848,942880565,892352052,808594480c859058224,859322166,909652268,926431286,741880631,875836469c892548915,959523896,892810547,960050993,858796332,942748464c1664430900,892549169,859386166,824980022,925905203,875903284c858860593,892876599,959591481,892875052,943142961,741815863c942684217,859125048,959523896,808859187,875836725,825504099c808662321,741947440,909326641,959853104,841758008,825438256c876099378,942746672,825243187,875966514,959657260,859255345c824980281,808727350,892351538,959537973,909521715,825832505c876033324,959919156,824981303,909193271,808597814,909192244c825637177,825440568,909652268,859125303,741946162,909588277c875706677,909206325,926364726,943077685,825504044,808662321c741947696,909326641,959853104,841758008,825438256,876099378c942746672,825243187,875966514,809056044,909457463,962802483c959983672,875771698,909652268,926364473,741947187,942684217c825636152,808528952,825569331,875638835,892940588,959723571c741618486,859058225,859191090,828586297,926232888,876163127c875899952,959723059,741816115,892548657,825766705,824981302c942944569,926234164,875637810,875835699,959723832,808991020c892680248,828586035,825767479,892483640,959523896,909719601c825766712,876033324,875966519,925644599,926167609,825438775c875770156,859190841,741422387,808464434,943076148,845361205c859124016,842543673,959523894,808596275,892876344,808923436c825307185,741618232,959527217,875640121,824979762,842608953c808661301,808528945,875835956,809055537,960049507,876098873c741881906,808529969,959787575,858535476,959657008,741683506c825437232,842478900,808202296,808529251,875967286,808989241c875835692,942683446,741879861,875640376,942748976,875375668c943143219,859387443,875770156,875836729,741945394,808464434c943076148,828583989,842149943,859123766,942746680,926103862c809054261,892875052,842543411,741422896,943274289,909455670c824979765,859320632,943011378,909192246,942683187,959984435c926365027,808728368,841758770,875573296,943142451,909192243c842413112,909258808,808991020,909457464,824981808,892351280c825242417,959917108,959854384,1664629046,942684217,859255353c909192244,858994486,859189552,859059500,859386934,824980792c959459383,825439795,925969457,960049456,942879800,859256108c943273781,828585779,842085174,859124018,959523894,892483889c943011121,959461676,909719601,824980281,892877113,808858681c942746680,808727093,909391666,825766188,942814777,1664299825c959591985,942879542,892089145,842479415,859125305,825766188c808924981,741486905,808661041,892810544,942421815,809055543c876033073,825241900,942683952,1664628018,959722289,858994230c925643061,926167609,943272503,875770156,859190841,741422387c875706679,959592247,858860600,859126068,959918642,808464940c909325360,1664103736,808529969,875901495,824980531,909718579c892547894,808594481,859058224,808794166,825831724,959722041c741355826,942684217,825636152,808528948,825569331,875638835c809056099,842020663,959197233,959983672,875771698,960049452c925972024,741552178,942749745,892744243,942421560,859190583c825635381,825241900,942683952,1664628018,875900978,959526707c824981813,909654329,909325617,942746675,842217521,909653302c892811308,925904951,824981305,925905200,892483632,825306168c959983928,825831729,859386211,808529975,741816370,825439793c892416562,824981043,892876343,825504817,925969465,842086198c959853617,875836716,892547892,892090161,959853620,808662581c859189603,825636148,741619512,943274289,909392181,824979511c926495800,942813240,926231602,808793140,741684016,825243441c842610230,824980528,909719862,859387953,942760753,892745526c959656499,926364972,842609974,824980788,859322678,808726579c808528944,892418105,859125552,842019116,876164921,741553713c892549169,859386166,828584502,925905203,875903284,858860593c892876599,959591481,892875052,943142961,741815863,942684217c859125048,926231608,842347572,741947189,825243441,842610230c828585008,909719862,859387953,942746673,892745526,959656499c926364972,842609974,841758004,875573296,943142451,942746675c858929457,909259321,960049452,892417592,1664169265,942749745c892744243,824981048,859387449,842018864,959917113,892876592c741879865,942684217,859255353,925969460,942814515,942944567c943272236,859059507,1664235312,875837237,943140917,858860597c825702455,943274032,960049452,876164408,741684278,876099121c808989238,824981042,909718070,959984435,808528951,926496057c842412336,825241955,942683952,741881138,909195569,842281780c824980274,925905200,892613938,875899958,943207476,741684528c825243705,875836472,909192240,858994486,859189552,943206755c842609201,741552945,842020657,875640368,892089906,925906743c842020916,842610476,892941876,824981046,943141936,859124784c943270965,959985712,1664364596,875706679,959592247,808528952c875902772,825832242,842544172,959722547,841756726,926167601c926430521,892808241,876165169,741880373,942891824,892811317c741881401,909390897,892679473,875311153,875770424,808859956c842084908,892942132,741422904,1664101424,741354544,943010360c858863921,808987702,858796600,741749043,942814777,808923440c842542136,892351797,1664103219,926494777,808859953,876096566c859320882,741879859,825832760,842215481,926428217,858862389c741683250,842150968,808989240,808987698,842019384,1664104754c926038328,943272756,926428208,876033333,741684024,875639863c842610488,926428211,875575093,741749302,808662073,943077175c842542135,876098872,1664299061,959787577,808596784,959982643c842282802,741748791,925971511,892680500,842542135,909325877c741421108,909717561,892678965,876096566,926234417,1664693042c825635385,808859446,842607665,808662070,741816119,909717561c960049205,809053236,943010361,741617720,909194295,858929201c926428208,875575093,1664496182,825832760,925906482,876162097c909258806,741487408,808596536,959985969,926428212,892352309c741355833,808596536,809055288,959982648,842283314,1664234289c925971511,943142964,876162103,959920178,741421616,892941625c842282290,876031030,808793905,741554229,858862647,875902005c926428212,909129525,1664104502,842216505,842151728,876096564c876163634,741881392,959984952,942749746,876031027,875901745c741815349,825832760,959591730,892873783,943009849,1664103218" fillcolor="black" stroked="f" o:allowincell="f" style="position:absolute;left:1039;top:1489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192" coordsize="1597406,9144" path="l0,0l1597406,0l1597406,9144l0,9144m0,0" fillcolor="black" stroked="f" o:allowincell="f" style="position:absolute;left:1047;top:1489;width:225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193" coordsize="3800221,9144" path="l0,0l3800221,0l3800221,9144l0,9144" fillcolor="black" stroked="f" o:allowincell="f" style="position:absolute;left:4301;top:1489;width:537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5;top:1751;width:6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2024;width:2819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вшего паспорт, код подразд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2004;width:6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194" coordsize="6841236,9144" path="l0,0l6841236,0l6841236,9144l0,9144x" fillcolor="black" stroked="f" o:allowincell="f" style="position:absolute;left:0;top:1988;width:967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9"/>
        <w:ind w:left="-5" w:hanging="0"/>
        <w:jc w:val="both"/>
        <w:rPr/>
      </w:pPr>
      <w:r>
        <w:rPr/>
        <w:t xml:space="preserve">свободно, своей волей и в своих интересах, в целях организации участия в Региональном конкурсе проектов в области космонавтики «Звёздная эстафета в Крыму» в 2025 году (далее – Конкурс), индивидуального учета его результатов и ведения статистики с применением различных способов обработки данных </w:t>
      </w:r>
      <w:r>
        <w:rPr>
          <w:b/>
        </w:rPr>
        <w:t>даю согласи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>Государственному бюджетному образовательному учреждению дополнительного     образования Республики Крым «Малая академия наук «Искатель»;</w:t>
      </w:r>
    </w:p>
    <w:p>
      <w:pPr>
        <w:pStyle w:val="Normal"/>
        <w:tabs>
          <w:tab w:val="clear" w:pos="708"/>
          <w:tab w:val="center" w:pos="5216" w:leader="none"/>
        </w:tabs>
        <w:ind w:left="993" w:hanging="426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бразовательному Фонду «Талант и успех»; </w:t>
      </w:r>
    </w:p>
    <w:p>
      <w:pPr>
        <w:pStyle w:val="Normal"/>
        <w:tabs>
          <w:tab w:val="clear" w:pos="708"/>
          <w:tab w:val="center" w:pos="5216" w:leader="none"/>
        </w:tabs>
        <w:ind w:left="993" w:hanging="426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Calibri" w:cs="Calibri" w:ascii="Calibri" w:hAnsi="Calibri"/>
        </w:rPr>
        <w:t xml:space="preserve"> </w:t>
      </w:r>
      <w:r>
        <w:rPr/>
        <w:t xml:space="preserve">Министерству образования, науки и молодежи Республики Крым; </w:t>
      </w:r>
    </w:p>
    <w:p>
      <w:pPr>
        <w:pStyle w:val="Normal"/>
        <w:ind w:left="-5" w:hanging="0"/>
        <w:jc w:val="both"/>
        <w:rPr/>
      </w:pPr>
      <w:r>
        <w:rPr>
          <w:b/>
        </w:rPr>
        <w:t>на обработку</w:t>
      </w:r>
      <w:r>
        <w:rPr/>
        <w:t xml:space="preserve"> (сбор, запись, систематизацию, накопление, хранение, уточнение, использование, обезличивание, блокирование, уничтожение) моих персональных данных: фамилия, имя, отчество; адрес регистрации; вид, а также серия, номер, кем и когда выдан документ, удостоверяющий личность; место обучения (наименование, адрес местонахождения, класс); страховой номер индивидуального лицевого счета страхового свидетельства обязательного пенсионного страхования; сведения о достижениях по итогам участия в Конкурсе, а также </w:t>
      </w:r>
      <w:r>
        <w:rPr>
          <w:b/>
        </w:rPr>
        <w:t>внесение сведений</w:t>
      </w:r>
      <w:r>
        <w:rPr/>
        <w:t xml:space="preserve">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 </w:t>
      </w:r>
    </w:p>
    <w:p>
      <w:pPr>
        <w:pStyle w:val="Normal"/>
        <w:ind w:left="-15" w:firstLine="720"/>
        <w:jc w:val="both"/>
        <w:rPr/>
      </w:pPr>
      <w:r>
        <w:rPr/>
        <w:t xml:space="preserve">Одновременно, я </w:t>
      </w:r>
      <w:r>
        <w:rPr>
          <w:b/>
        </w:rPr>
        <w:t>даю согласие на использование</w:t>
      </w:r>
      <w:r>
        <w:rPr/>
        <w:t xml:space="preserve"> моих персональных данных исключительно в целях формирования и ведения государственного информационного ресурса о лицах, проявивших выдающиеся способности.</w:t>
      </w:r>
    </w:p>
    <w:p>
      <w:pPr>
        <w:pStyle w:val="Normal"/>
        <w:ind w:left="-15" w:firstLine="720"/>
        <w:jc w:val="both"/>
        <w:rPr/>
      </w:pPr>
      <w:r>
        <w:rPr/>
        <w:t xml:space="preserve">Персональные данные предоставлены мной сознательно и добровольно, соответствуют действительности и корректны.  </w:t>
      </w:r>
    </w:p>
    <w:p>
      <w:pPr>
        <w:pStyle w:val="Normal"/>
        <w:ind w:left="-15" w:firstLine="720"/>
        <w:jc w:val="both"/>
        <w:rPr/>
      </w:pPr>
      <w:r>
        <w:rPr/>
        <w:t xml:space="preserve">Я проинформирован(а), что оператор гарантирует обработку персональных данных в соответствии с действующим законодательством РФ. 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Данное Согласие действует до достижения целей обработки персональных данных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tabs>
          <w:tab w:val="clear" w:pos="708"/>
          <w:tab w:val="center" w:pos="1923" w:leader="none"/>
          <w:tab w:val="center" w:pos="4076" w:leader="none"/>
          <w:tab w:val="center" w:pos="5384" w:leader="none"/>
          <w:tab w:val="center" w:pos="6697" w:leader="none"/>
          <w:tab w:val="center" w:pos="8853" w:leader="none"/>
        </w:tabs>
        <w:spacing w:lineRule="auto" w:line="254"/>
        <w:jc w:val="both"/>
        <w:rPr/>
      </w:pPr>
      <w:r>
        <w:rPr>
          <w:rFonts w:eastAsia="Calibri" w:cs="Calibri" w:ascii="Calibri" w:hAnsi="Calibri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center" w:pos="1921" w:leader="none"/>
          <w:tab w:val="center" w:pos="4076" w:leader="none"/>
          <w:tab w:val="center" w:pos="5383" w:leader="none"/>
          <w:tab w:val="center" w:pos="6697" w:leader="none"/>
          <w:tab w:val="center" w:pos="8852" w:leader="none"/>
        </w:tabs>
        <w:spacing w:lineRule="auto" w:line="254" w:before="0" w:after="161"/>
        <w:rPr>
          <w:sz w:val="14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sz w:val="14"/>
        </w:rPr>
        <w:t xml:space="preserve">Дата </w:t>
        <w:tab/>
        <w:t xml:space="preserve"> </w:t>
        <w:tab/>
        <w:t xml:space="preserve">                                                                   Подпись </w:t>
        <w:tab/>
        <w:t xml:space="preserve"> 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center" w:pos="1921" w:leader="none"/>
          <w:tab w:val="center" w:pos="4076" w:leader="none"/>
          <w:tab w:val="center" w:pos="5383" w:leader="none"/>
          <w:tab w:val="center" w:pos="6697" w:leader="none"/>
          <w:tab w:val="center" w:pos="8852" w:leader="none"/>
        </w:tabs>
        <w:spacing w:lineRule="auto" w:line="254" w:before="0" w:after="161"/>
        <w:rPr/>
      </w:pPr>
      <w:r>
        <w:rPr>
          <w:sz w:val="14"/>
        </w:rPr>
        <w:t xml:space="preserve">________________________________________                                                     _________________________                                     ___________________________ </w:t>
      </w:r>
    </w:p>
    <w:p>
      <w:pPr>
        <w:pStyle w:val="Normal"/>
        <w:spacing w:lineRule="auto" w:line="254"/>
        <w:ind w:left="4962" w:hanging="0"/>
        <w:rPr/>
      </w:pPr>
      <w:r>
        <w:rPr/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3828" w:hanging="0"/>
        <w:rPr>
          <w:bCs/>
          <w:sz w:val="22"/>
          <w:szCs w:val="22"/>
        </w:rPr>
      </w:pPr>
      <w:r>
        <w:rPr>
          <w:sz w:val="22"/>
          <w:szCs w:val="22"/>
        </w:rPr>
        <w:t>к П</w:t>
      </w:r>
      <w:r>
        <w:rPr>
          <w:bCs/>
          <w:sz w:val="22"/>
          <w:szCs w:val="22"/>
        </w:rPr>
        <w:t xml:space="preserve">оложению о </w:t>
      </w:r>
      <w:r>
        <w:rPr>
          <w:sz w:val="22"/>
          <w:szCs w:val="22"/>
        </w:rPr>
        <w:t xml:space="preserve">Региональном конкурсе проектов в области космонавтики «Звездная эстафета в Крыму» в 2025 году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ind w:left="1069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Требования к оформлению рабо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Номинация «Историческая»:</w:t>
      </w:r>
      <w:r>
        <w:rPr>
          <w:sz w:val="26"/>
          <w:szCs w:val="26"/>
        </w:rPr>
        <w:t xml:space="preserve"> подаются </w:t>
      </w:r>
      <w:r>
        <w:rPr>
          <w:spacing w:val="-3"/>
          <w:sz w:val="26"/>
          <w:szCs w:val="26"/>
        </w:rPr>
        <w:t>презентации в программе PowerPoint или в любой другой аналогичной программе по выбору участника. Для удобства работы жюри готовый проект рекомендуется сохранять в формате pdf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требования к презента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 слайдах должны быть только тезисы, ключевые фразы и графическая информация (рисунки, графики и т.п.) – они сопровождают подробное изложение мыслей докладчика, но не наоборо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личество слайдов должно быть не более 20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е стоит заполнять слайд большим количеством информации. Наиболее важную информацию желательно помещать в центр слай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мерный порядок слайдов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 слайд – Титульный (организация, название работы, автор, руководитель, рецензент, дата)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 слайд – Вводная часть (постановка проблемы, актуальность); цели и задачи работы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…n слайд – Основная часть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+1 слайд – Заключение (выводы)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+2 слайд – Список основных использованных источников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+3 слайд – Спасибо за внимание! (подпись, возможно выражение благодарности тем, кто руководил, рецензировал и/или помогал в работе). 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шрифтового оформления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уется использовать шрифты с засечками (</w:t>
      </w:r>
      <w:r>
        <w:rPr>
          <w:rFonts w:cs="Times New Roman" w:ascii="Times New Roman" w:hAnsi="Times New Roman"/>
          <w:sz w:val="26"/>
          <w:szCs w:val="26"/>
        </w:rPr>
        <w:t>Georgi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Palatin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Time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ma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мер шрифта: 24-54 пункта (заголовок), 18-36 пунктов (обычный текст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урсив, подчеркивание, жирный шрифт, прописные буквы используются для смыслового выделения ключевой информации и заголовков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рекомендуется использовать более 2-3 типов шрифта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ой текст должен быть отформатирован по ширине, на схемах – по центру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авила выбора цветовой гаммы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Цветовая гамма должна состоять не более чем из 2 цветов и выдержана во всей презентации. </w:t>
      </w:r>
      <w:r>
        <w:rPr>
          <w:rFonts w:cs="Times New Roman" w:ascii="Times New Roman" w:hAnsi="Times New Roman"/>
          <w:sz w:val="26"/>
          <w:szCs w:val="26"/>
        </w:rPr>
        <w:t xml:space="preserve">Основная цель – читаемость презентации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Желателен одноцветный фон неярких пастельных тонов (например, светло-зеленый, светло-синий, бежевый, светло-оранжевый и светло-желтый)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Цвет шрифта и цвет фона должны контрастировать (текст должен хорошо читаться, белый текст на черном фоне читается плохо)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формление презентации не должно отвлекать внимания от её содерж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Графическая информация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исунки, фотографии, диаграммы должны быть наглядными и нести смысловую нагрузку, сопровождаться названиями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ображения (в формате </w:t>
      </w:r>
      <w:r>
        <w:rPr>
          <w:rFonts w:cs="Times New Roman" w:ascii="Times New Roman" w:hAnsi="Times New Roman"/>
          <w:sz w:val="26"/>
          <w:szCs w:val="26"/>
        </w:rPr>
        <w:t>jpg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лучше заранее обработать для уменьшения размера файла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мер одного графического объекта – не более 1/2 размера слайда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отношение текст-картинки – 2/3 (текста меньше, чем картинок)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Требования к пояснительной запис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представляется отдельным документом в формате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яснительной записке автор предлагает тезисы текста к каждому слайду. Шрифт Times New Roman, размер шрифта 12-14, интервал 1-1,5. На титульном листе указывается название Конкурса, номинация, название произведения, данные автора (включая возрас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Номинация «Изобразительное искусство»:</w:t>
      </w:r>
      <w:r>
        <w:rPr>
          <w:sz w:val="26"/>
          <w:szCs w:val="26"/>
        </w:rPr>
        <w:t xml:space="preserve"> принимаются только индивидуальные художественные работы, выполненные в любом стиле на листе формата 30х40 см (формат А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мажный вариант рисунка предоставляется по требованию организационного комитета для участия в выставке художественных проектов. На обратной стороне каждой работы должны быть указаны: название работы, фамилия, имя автора, дата рождения, возраст на момент проведения конкурса, фамилия, имя, отчество педагога, должность и место работы, контактный телефон, полное название организации, где подготовлена работа. Данная информация должна быть написана темной пастой на обратной стороне работы печатными буквами или набрана компьютерным способом и закреплена клеем. 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курсе не оцениваются работы в случаях, если представленные работы не соответствует тематике и требованиям Конкурса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участию в Конкурсе не допускаются работы/выступления, содержащие ненормативную лексику, имеющие в содержании (изображении) признаки разжигания национальной, расовой, религиозной либо иной розни, проявление нетерпим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частники Конкурса несут персональную ответственность за нарушение авторских</w:t>
      </w:r>
      <w:r>
        <w:rPr>
          <w:sz w:val="26"/>
          <w:szCs w:val="26"/>
        </w:rPr>
        <w:t xml:space="preserve"> прав третьих лиц.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rPr>
          <w:rFonts w:ascii="Calibri" w:hAnsi="Calibri" w:eastAsia="Calibri" w:cs="Calibri"/>
          <w:b/>
          <w:b/>
          <w:bCs/>
          <w:i/>
          <w:i/>
          <w:lang w:val="en-US" w:eastAsia="en-US"/>
        </w:rPr>
      </w:pPr>
      <w:r>
        <w:rPr>
          <w:rFonts w:eastAsia="Calibri" w:cs="Calibri" w:ascii="Calibri" w:hAnsi="Calibri"/>
          <w:b/>
          <w:bCs/>
          <w:i/>
          <w:lang w:val="en-US" w:eastAsia="en-US"/>
        </w:rPr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3828" w:hanging="0"/>
        <w:rPr>
          <w:bCs/>
          <w:sz w:val="22"/>
          <w:szCs w:val="22"/>
        </w:rPr>
      </w:pPr>
      <w:r>
        <w:rPr>
          <w:sz w:val="22"/>
          <w:szCs w:val="22"/>
        </w:rPr>
        <w:t>к П</w:t>
      </w:r>
      <w:r>
        <w:rPr>
          <w:bCs/>
          <w:sz w:val="22"/>
          <w:szCs w:val="22"/>
        </w:rPr>
        <w:t xml:space="preserve">оложению о </w:t>
      </w:r>
      <w:r>
        <w:rPr>
          <w:sz w:val="22"/>
          <w:szCs w:val="22"/>
        </w:rPr>
        <w:t xml:space="preserve">Региональном конкурсе проектов в области космонавтики «Звездная эстафета в Крыму» в 2025 году </w:t>
      </w:r>
    </w:p>
    <w:p>
      <w:pPr>
        <w:pStyle w:val="Normal"/>
        <w:ind w:left="5103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  <w:t>Образец Титульного листа</w:t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280"/>
        <w:jc w:val="center"/>
        <w:rPr/>
      </w:pPr>
      <w:r>
        <w:rPr>
          <w:sz w:val="28"/>
          <w:szCs w:val="28"/>
        </w:rPr>
        <w:t xml:space="preserve">МИНИСТЕРСТВО ОБРАЗОВАНИЯ, НАУКИ И МОЛОДЕЖИ </w:t>
      </w:r>
    </w:p>
    <w:p>
      <w:pPr>
        <w:pStyle w:val="Normal"/>
        <w:spacing w:lineRule="atLeast" w:line="280"/>
        <w:jc w:val="center"/>
        <w:rPr/>
      </w:pPr>
      <w:r>
        <w:rPr>
          <w:sz w:val="28"/>
          <w:szCs w:val="28"/>
        </w:rPr>
        <w:t>РЕСПУБЛИКИ КР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нкурс проектов в области космонавти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Звёздная эстафета в Крыму» в 2025 год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Историческая»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ЕБЕСНОЕ ЧУДО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820"/>
        <w:rPr/>
      </w:pPr>
      <w:r>
        <w:rPr>
          <w:sz w:val="28"/>
          <w:szCs w:val="28"/>
        </w:rPr>
        <w:t>Работу выполнил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ванова Ирина Петровна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ица 5 класс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Ялтинская средняя школа №25» муниципальн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Ялта Республики Крым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ванина Галина Ивановна</w:t>
      </w:r>
      <w:r>
        <w:rPr>
          <w:b/>
          <w:sz w:val="28"/>
          <w:szCs w:val="28"/>
        </w:rPr>
        <w:t>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г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учреждения «Ялтинская средняя школа № 52» муниципальн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Ял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лта – 202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сновной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22">
    <w:name w:val="подзаголовок"/>
    <w:basedOn w:val="Style21"/>
    <w:next w:val="Style21"/>
    <w:qFormat/>
    <w:pPr>
      <w:ind w:hanging="0"/>
      <w:jc w:val="center"/>
    </w:pPr>
    <w:rPr>
      <w:color w:val="000000"/>
    </w:rPr>
  </w:style>
  <w:style w:type="paragraph" w:styleId="Style23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24">
    <w:name w:val="утверждение"/>
    <w:next w:val="Style23"/>
    <w:qFormat/>
    <w:pPr>
      <w:widowControl/>
      <w:autoSpaceDE w:val="false"/>
      <w:bidi w:val="0"/>
      <w:ind w:left="340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аголовки"/>
    <w:next w:val="Style23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mir-yalt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53:00Z</dcterms:created>
  <dc:creator>Сергей</dc:creator>
  <dc:description/>
  <cp:keywords/>
  <dc:language>en-US</dc:language>
  <cp:lastModifiedBy>1</cp:lastModifiedBy>
  <cp:lastPrinted>2024-12-27T14:14:00Z</cp:lastPrinted>
  <dcterms:modified xsi:type="dcterms:W3CDTF">2025-01-23T13:16:00Z</dcterms:modified>
  <cp:revision>316</cp:revision>
  <dc:subject/>
  <dc:title> </dc:title>
</cp:coreProperties>
</file>