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приказу Департамента образования и молодежной политики</w:t>
      </w:r>
    </w:p>
    <w:p>
      <w:pPr>
        <w:pStyle w:val="Normal"/>
        <w:ind w:left="5387" w:hanging="0"/>
        <w:rPr/>
      </w:pPr>
      <w:r>
        <w:rPr/>
        <w:t>Администрации города Ялта</w:t>
      </w:r>
    </w:p>
    <w:p>
      <w:pPr>
        <w:pStyle w:val="Normal"/>
        <w:ind w:left="5387" w:hanging="0"/>
        <w:rPr/>
      </w:pPr>
      <w:r>
        <w:rPr/>
        <w:t>от ________09.2025 №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муниципального этапа Республиканского конкурса методических материалов по дополнительному образованию туристско-краеведческой и физкультурно-спортивной направленностей </w:t>
      </w:r>
      <w:r>
        <w:rPr>
          <w:bCs/>
          <w:color w:val="000000"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3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пределяет цель муниципального этапа республиканского конкурса методических материалов по дополнительному образованию туристско-краеведческой и физкультурно-спортивной направленностей, порядок его проведения, подведение итогов и награждение победителей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е руководство Конкурсом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е сопровождение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Pa3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дополнительных общеобразовательных программ и программ внеурочной деятельности, методических материалов и создание открытого ресурса научно-методического обеспечения дополнительного образования детей туристско-краеведческой и физкультурно-спортив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новационное обновление содержания дополнительного образования детей туристско-краеведческой и физкультурно-спортивной направленностей (включая внеурочную деятельность)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офессионального мастерства педагогических кадров системы дополнительного образования туристско-краеведческой и физкультурно-спортивной направленностей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творческого потенциала, стимулирование и поощрение методистов и методических служб образовательных организаций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, обобщение и распространение лучшего опыта работы педагогов и образовательных организаций в области дополнительного образования туристско-краеведческой и физкультурно-спортивной направленностей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лучших практик методического сопровождения реализуемых проектов, программ и мероприятий по развитию дополнительного образования туристско-краеведческой и физкультурно-спортивной направленностей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экспертных профессиональных сообществ в сфере дополнительного образования детей.</w:t>
      </w:r>
    </w:p>
    <w:p>
      <w:pPr>
        <w:pStyle w:val="Pa3"/>
        <w:spacing w:lineRule="auto" w:line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частники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курсе принимают участие педагогические и руководящие работники организаций общего, дополнительного, дошкольного, среднего профессионального, высшего образования, реализующих дополнительные общеобразовательные программы, а также программы внеурочной деятельности туристско-краеведческой и физкультурно-спортивной направленности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как индивидуальное, так и коллективное участие в Конкурсе (конкурсная работа может иметь одного или нескольких авторов (авторский коллектив не более 3-х человек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Pa3"/>
        <w:spacing w:lineRule="auto" w:line="240"/>
        <w:ind w:left="2552" w:hanging="2552"/>
        <w:jc w:val="center"/>
        <w:rPr/>
      </w:pPr>
      <w:r>
        <w:rPr>
          <w:bCs/>
          <w:color w:val="000000"/>
          <w:sz w:val="28"/>
          <w:szCs w:val="28"/>
        </w:rPr>
        <w:t>4. Порядок про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 проводитс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курс проводится по направлениям и номинациям 22 октября 2025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Для участия в муниципальном этапе образовательными организациями до 17 октября 2025 года по адресу: г. Ялта, ул. Чехова, дом 11, корпус Б, почта для конкурсов </w:t>
      </w:r>
      <w:hyperlink r:id="rId2"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ar-SA"/>
          </w:rPr>
          <w:t>ecomir</w:t>
        </w:r>
        <w:r>
          <w:rPr>
            <w:rStyle w:val="InternetLink"/>
            <w:bCs/>
            <w:color w:val="0563C1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ar-SA"/>
          </w:rPr>
          <w:t>yalta</w:t>
        </w:r>
        <w:r>
          <w:rPr>
            <w:rStyle w:val="InternetLink"/>
            <w:bCs/>
            <w:color w:val="0563C1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bCs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ar-SA"/>
          </w:rPr>
          <w:t>ru</w:t>
        </w:r>
      </w:hyperlink>
      <w:r>
        <w:rPr>
          <w:bCs/>
          <w:sz w:val="28"/>
          <w:szCs w:val="28"/>
          <w:lang w:eastAsia="ar-SA"/>
        </w:rPr>
        <w:t xml:space="preserve"> с пометкой «Конкурс методических материалов – 2025» направля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электронные заявки участников на каждого индивидуально от образовательной организации в формате (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) (приложение 1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на обработку персональных данных на каждого участника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боты участников, оформленные в соответствии с требованиями (приложение 3,4) в формате (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но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следующим направлениям и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Туризм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bCs/>
          <w:sz w:val="28"/>
          <w:szCs w:val="28"/>
          <w:lang w:eastAsia="en-US"/>
        </w:rPr>
        <w:t xml:space="preserve"> «Туризм. Программы»</w:t>
      </w:r>
      <w:r>
        <w:rPr>
          <w:sz w:val="28"/>
          <w:szCs w:val="28"/>
          <w:lang w:eastAsia="en-US"/>
        </w:rPr>
        <w:t xml:space="preserve"> (программы дополнительного образования и внеурочной деятельности по спортивному туризму: пешеходному, горному, водному, экстремальному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«Туризм. Методические материалы»</w:t>
      </w:r>
      <w:r>
        <w:rPr>
          <w:sz w:val="28"/>
          <w:szCs w:val="28"/>
          <w:lang w:eastAsia="en-US"/>
        </w:rPr>
        <w:t xml:space="preserve"> (методические материалы по спортивному туризму: пешеходному, горному, водному, экстремальному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Географическое краевед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«Программы по географическому краеведению»</w:t>
      </w:r>
      <w:r>
        <w:rPr>
          <w:sz w:val="28"/>
          <w:szCs w:val="28"/>
          <w:lang w:eastAsia="en-US"/>
        </w:rPr>
        <w:t xml:space="preserve"> (программы дополнительного образования, программы внеурочной деятельности по географии, ботанике, гидрологии, геоморфологии, геологии, минералогии, почвоведению, метеоролог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«Методические материалы по географическому краеведению»</w:t>
      </w:r>
      <w:r>
        <w:rPr>
          <w:sz w:val="28"/>
          <w:szCs w:val="28"/>
          <w:lang w:eastAsia="en-US"/>
        </w:rPr>
        <w:t xml:space="preserve"> (методические материалы по дополнительному образованию и внеурочной деятельности по географии, ботанике, гидрологии, геоморфологии, геологии, минералогии, почвоведению, метеорологии и т.п.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Историческое краевед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«Историческое краеведение. Программы» (программы дополнительного образования, программы внеурочной деятельности по истории, палеонтологии, археологии, геральдике, этнографии, нумизматике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«Историческое краеведение. Методические материалы» (методические материалы по дополнительному образованию и внеурочной деятельности по истории, палеонтологии, археологии, геральдике, этнографии, нумизматике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«Краеведческое воспитание и просвещение»</w:t>
      </w:r>
      <w:r>
        <w:rPr>
          <w:sz w:val="28"/>
          <w:szCs w:val="28"/>
          <w:lang w:eastAsia="en-US"/>
        </w:rPr>
        <w:t xml:space="preserve"> (методические материалы по организации обучающих и воспитательных мероприятий краеведческой тематики для детей школьного возраста: мастер-классов, иrр, квестов, крае</w:t>
        <w:softHyphen/>
        <w:t>ведческих праздников, фестивалей, флэшмобов, экскурсий, экспедиций,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«Физкультура и спорт»</w:t>
      </w:r>
      <w:r>
        <w:rPr>
          <w:sz w:val="28"/>
          <w:szCs w:val="28"/>
          <w:lang w:eastAsia="en-US"/>
        </w:rPr>
        <w:t xml:space="preserve"> (программы дополнительного образования, программы внеурочной деятельности по физкультуре, спорту, спортивному ориентированию,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«Физкультурно-спортивное воспитание и просвещение»</w:t>
      </w:r>
      <w:r>
        <w:rPr>
          <w:sz w:val="28"/>
          <w:szCs w:val="28"/>
          <w:lang w:eastAsia="en-US"/>
        </w:rPr>
        <w:t xml:space="preserve"> (методические материалы по организации обучающих и воспитательных мероприятий физкультурно-спортивной направленности для детей школьного возраста: спортивных праздников, фестивалей, флэшмобов, игр, квестов, акций, мастер-классов)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Малышам о Крым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«Малышам о Крыме»</w:t>
      </w:r>
      <w:r>
        <w:rPr>
          <w:sz w:val="28"/>
          <w:szCs w:val="28"/>
          <w:lang w:eastAsia="en-US"/>
        </w:rPr>
        <w:t xml:space="preserve"> (программы дополнительного образования туристско-краеведческой направленности, реализуемые в системе дошко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«Малышам о Крыме играя»</w:t>
      </w:r>
      <w:r>
        <w:rPr>
          <w:sz w:val="28"/>
          <w:szCs w:val="28"/>
          <w:lang w:eastAsia="en-US"/>
        </w:rPr>
        <w:t xml:space="preserve"> (методические материалы по организации обучающих и воспитательных мероприятий туристско-краеведческой направленности по реализации в системе дошкольного образования дополнительных общеобразовательных общеразвивающи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порт и малыш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- «Вырастем спортсменами»</w:t>
      </w:r>
      <w:r>
        <w:rPr>
          <w:sz w:val="28"/>
          <w:szCs w:val="28"/>
          <w:lang w:eastAsia="en-US"/>
        </w:rPr>
        <w:t xml:space="preserve"> (программы дополнительного образования физкультурно-спортивной направленности, реализуемые в системе дошко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- «Спортивное детство»</w:t>
      </w:r>
      <w:r>
        <w:rPr>
          <w:sz w:val="28"/>
          <w:szCs w:val="28"/>
          <w:lang w:eastAsia="en-US"/>
        </w:rPr>
        <w:t xml:space="preserve"> (методические материалы по организации обучающих и воспитательных мероприятий физкультурно-спортивной направленности по реализации в системе дошкольного образования общеобразовательных общеразвивающи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рым многогранны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«По Крыму вместе»</w:t>
      </w:r>
      <w:r>
        <w:rPr>
          <w:sz w:val="28"/>
          <w:szCs w:val="28"/>
          <w:lang w:eastAsia="en-US"/>
        </w:rPr>
        <w:t xml:space="preserve"> (программы дополнительного образования, программы внеурочной деятельности туристско-краеведческой направленности для детей с ограниченными возможностями здоровья и детей инвали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- «По Крыму за руку»</w:t>
      </w:r>
      <w:r>
        <w:rPr>
          <w:sz w:val="28"/>
          <w:szCs w:val="28"/>
          <w:lang w:eastAsia="en-US"/>
        </w:rPr>
        <w:t xml:space="preserve"> (материалы по организации туристско-краеведческой деятельности детей с ограниченными возможностями здоровья и детей инвалид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порт многогранны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- «Со спортом на «Ты»</w:t>
      </w:r>
      <w:r>
        <w:rPr>
          <w:sz w:val="28"/>
          <w:szCs w:val="28"/>
          <w:lang w:eastAsia="en-US"/>
        </w:rPr>
        <w:t xml:space="preserve"> (программы по дополнительному образованию и внеурочной деятельности физкультурно-спортивной направленности для детей с ограниченными возможностями здоровья и детей инвали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- «Спортивный досуг»</w:t>
      </w:r>
      <w:r>
        <w:rPr>
          <w:sz w:val="28"/>
          <w:szCs w:val="28"/>
          <w:lang w:eastAsia="en-US"/>
        </w:rPr>
        <w:t xml:space="preserve"> (методические материалы по организации физкультурно-спортивной деятельности для детей с ограниченными возможностями здоровья и детей инвалидов)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нкурс принимаются материалы, разработанные/изданные за последние 3 года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Конкурсе не допускаются следующие работы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вшие в предыдущих республиканских или Всероссийских конкурсах методических материалов по дополнительному образованию туристско-краеведческой и физкультурно-спортивной направленности и конкурсах дополнительных общеобразовательных программ, по итогам которых их авторы стали лауреатами и дипломантами (победителями и призерами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ответствующие содержанию Конкурса и его номинаций. Данные материалы не оцениваются и снимаются с рассмотре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Требования к содержанию и оформлению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участника должна быть выполнена в соответствии с тематикой Конкурса и его номин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й материал должен иметь своё название, отражающее содержание работы, и включать в себя только одну единицу программной или методической продукции, либо представлять собой единый комплект соответствующих заявленной номинации материалов (под общим названием), объединение которых логически оправд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предоставляется в электронном виде. Работы на электронных носителях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 должен быть представлен в электронном виде формата doc. (шрифт Times New Roman текстового редактора Word, размер 14, интервал 1,15 на одной стороне листа белой бумаги формата А4, левое поле 2,5, остальные – 1,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оформлены в виде таблиц, фотографий, карточек и рису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конкурсная работа должна сопровождаться краткой аннотацией (прилагается отдельным файлом формате doc.), в которой перечисляются основные вопросы, освещаемые в работе, отмечается вид конкурсной продукции и указывается круг читателей (пользователей), на которых рассчитан данный конкурсный материал. Текст аннотации строится лаконично и не допускает оценочных и пространных су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конкурсного материала не ограничен, но предпочтение отдаётся работам, в которых объём оптимально соответствует задаче раскрыт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, с которого должна начинаться рукопись методического материала, указываются название работы, фамилия имя, отчество автора (авторов), образовательная организация, год и место разработки. Также рекомендуется указать возрастную категорию обучающихся, работе с которыми посвящён материал. Для электронных версий книжных и журнальных публикаций отдельный титульный лист не требуется (соответствующие сведения должны быть в самом изд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излагаться на русском языке с соблюдением правил и норм русского языка. Оформление текста не регламентируется, но он должен хорошо восприниматься зр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многостраничных документов, материал должен иметь нумерацию страниц и оглавление – перечень заголовков разделов, глав и других структурных единиц текста с указанием страниц, на которых размещается каждая из них (или используются гиперссылки на соответствующие стра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большого количества специальных терминов в конце документа должен быть словарь терминов или тематический указатель с указанием страниц, где дано определение терм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литературных и прочих источников информации обязательно приведение в конце документа списка использованных источников, оформленного в соответствии с ГОСТР 7.05-2008 «Библиографическая ссылка. Общие требования и правила составления» с указанием фамилии и инициалов автора (авторов), заглавия, места издания, год публикации, числа страниц. Если используемый материал был опубликован в периодическом издании, то после специального знака (//) приводится название сборника или журнала с указанием страниц расположения статьи, в этом случае место издания и издательство не указываются. В тексте даются ссылки на использован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интернет-ресурсов обязательно указывается автор и название публикации с приведением адреса электронного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</w:t>
        <w:tab/>
        <w:t>материал должен</w:t>
        <w:tab/>
        <w:t>быть хорошего качества и сопровождаться пояснительным текстом, под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материал, представленный в виде образовательного интернет-ресурса, должен сопровождаться титульным листом и подробной пояснительной запиской (помимо краткой аннотации, обязательной для всех работ). В пояснительной записке должны быть указаны адрес интернет-ресурса (ссылка на сайт), цель и задачи проекта, новизна (отличительные особенности данного интернет-проекта от уже существующих практик дистанционного обучения), актуальность, педагогическая целесообразность проекта, возрастная аудитория, описание основных разделов представляемого сайта, способы подведения итогов реализации интернет </w:t>
        <w:softHyphen/>
        <w:t xml:space="preserve"> проекта. Описываются основные итоги реализации, проблемы и перспективы развития интернет-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конкурсные материалы должны соответствовать методическим рекомендациям по проектированию дополнительных общеразвивающих программ (включая разноуровневые программы), в соответствии с письмом Министерства образования и науки Российской Федерации от 18 ноября 2015 года № 09-3242 и Приказу Министерства просвещения Российской Федерации от 9 ноября 2018 года №1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муниципального этапа Конкурса, представляемые на республиканский этап, должны быть в электронном и бумажном формате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жюри в соответствии с установленными критер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1. В номинациях, предусматривающих участие программ по дополнительному образованию и внеурочной деятельности (0-10 баллов по каждому критерию, максимальная сумма - 200 баллов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 требованиям к оформлению и содержанию структурных элементов дополнительной обще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уальность и педагогическая целесообразность программ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 программы действующим нормативным правовым актам и программным документ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ность продолжительности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снованность форм организации занятий по программ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 программы заявленному возрасту и категориям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 содержания программы заявленной цели и результа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тивность содержания программы, возможность</w:t>
        <w:tab/>
        <w:t xml:space="preserve"> выбора и построения индивидуальной образовательной траек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гративность, преемственность содержания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связь с другими типами образовательных программ, уровень обеспечения сетевого взаимодейств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 форм организации деятельности обучающихся цели и содержанию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ность и разнообразие используемых</w:t>
        <w:tab/>
        <w:t>в программе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ность и обеспечение комфортности условий реализации программы (материальных, методических, информационных, нормативных; психолого-педагогических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системы отслеживания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ность критериев и технологий отслеживания результатов и удовлетворенности качеством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ая и фактическая достоверность, использование современных информационных материалов и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 национально-региональных особе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bookmarkStart w:id="0" w:name="_Hlk69308449"/>
      <w:r>
        <w:rPr>
          <w:sz w:val="28"/>
          <w:szCs w:val="28"/>
          <w:lang w:eastAsia="en-US"/>
        </w:rPr>
        <w:t>возможность использования данных программ в образовательных организациях других регионов РФ</w:t>
      </w:r>
      <w:bookmarkEnd w:id="0"/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о оформления и нагляд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мость программы для социума, системы образова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оминациях, предусматривающих участие методических материалов по организации обучающих и воспитательных мероприятий (0-10 баллов по каждому критерию, максимальная сумма - 200 баллов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нота соответствия содержания материала его назван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уальность методического материала и её обоснован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современных образовательных, в том числе ИК-технолог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ение активных методов обу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тиражирования – материалы носят универсальный характер и могут быть применены в разных программах по направл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тивность и полнота материал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изна содержания матери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ная и фактическая достоверность материал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ектность использования термин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чность структуры материала, порядка следования отдельных частей, глав и т.д., возможность поиска информации по тексту, удобство навиг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 формы изложения возрастной категории воспита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ивность – наличие критериев оценивания эффектив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дактическое обеспе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е содержания мероприятия заявленной цели и результа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использования данных материалов в образовательных организациях других регионов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иллюстративного материала, в том числе графических элементов, анимации и других изобразитель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мот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о оформления и нагляд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ектность использования источников и оформления ссылок на 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широкого практического использования материала в различных регионах другими образовательными организациями.</w:t>
      </w:r>
    </w:p>
    <w:p>
      <w:pPr>
        <w:pStyle w:val="Style20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бедителей и награждение участников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ценивает конкурсные материалы в соответствии с критериями отдельно по каждой номинации. Решение жюри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, набравшие наибольшее количество баллов, становятся победителями и призёрами Конкурса 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Департамента образования и молодежной политики Администрации города Ялта Республики Кры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I место не присуждается в случае, если конкурсная работа набрала менее 165 балло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II место не присуждается работам, набравшим менее 145 бал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место не присуждается работам, набравшим менее 115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ты победителей Конкурса (I место) или призеров (в случае отсутствия победителя в номинации) направляются для участия в республиканском этап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5" w:hanging="67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Сергей</dc:creator>
  <dc:description/>
  <cp:keywords/>
  <dc:language>en-US</dc:language>
  <cp:lastModifiedBy>user</cp:lastModifiedBy>
  <cp:lastPrinted>2021-09-01T16:54:00Z</cp:lastPrinted>
  <dcterms:modified xsi:type="dcterms:W3CDTF">2025-09-19T08:56:00Z</dcterms:modified>
  <cp:revision>195</cp:revision>
  <dc:subject/>
  <dc:title> </dc:title>
</cp:coreProperties>
</file>