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61" w:hRule="atLeast"/>
        </w:trPr>
        <w:tc>
          <w:tcPr>
            <w:tcW w:w="935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ДЕТСКИЙ ЭКОЛОГИЧЕСКИЙ ЦЕНТР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ГОРОДСКОЙ ОКРУГ ЯЛТА РЕСПУБЛИКИ КРЫМ</w:t>
            </w:r>
          </w:p>
        </w:tc>
      </w:tr>
      <w:tr>
        <w:trPr>
          <w:trHeight w:val="305" w:hRule="atLeast"/>
        </w:trPr>
        <w:tc>
          <w:tcPr>
            <w:tcW w:w="935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УДО «ДЭЦ»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ПРИКАЗ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</w:tblGrid>
      <w:tr>
        <w:trPr>
          <w:trHeight w:val="399" w:hRule="atLeast"/>
        </w:trPr>
        <w:tc>
          <w:tcPr>
            <w:tcW w:w="312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0</w:t>
            </w:r>
          </w:p>
        </w:tc>
        <w:tc>
          <w:tcPr>
            <w:tcW w:w="312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4" w:hRule="atLeast"/>
        </w:trPr>
        <w:tc>
          <w:tcPr>
            <w:tcW w:w="312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лта</w:t>
            </w:r>
          </w:p>
        </w:tc>
        <w:tc>
          <w:tcPr>
            <w:tcW w:w="312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ных мероприятий эколого-биологической проектной направленности в рамках летней образовательной программы «Активные каникулы» в 2020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(письмо Минпросвещения России от 7 мая 2020 года № ВБ-976/04), с целью организации досуга школьников в каникулярный период в рамках летней образовательной программы «Активные каникулы», на основании приказа Государственного бюджетного образовательного учреждения дополнительного образования Республики Крым «Эколого-биологический центр» от 27.05.2020 № 8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униципальный этап конкурсных мероприятий эколого-биологической проектной направленности в рамках летней образовательной программы «Активные каникулы» в 2020 году на базе МБУДО «ДЭ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организации проведению конкурсных мероприятий эколого-биологической проектной направленности в рамках летней образовательной программы «Активные каникулы» в 2020 году (приложение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я о проведении конкурсных мероприятий эколого-биологической проектной направленности в рамках летней образовательной программы «Активные каникулы» в 2020 году (приложение 2-3-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ам дополнительного образования (Алексеевой С.Г.., Паньковой Е.В.) обеспечить организацию и проведение, а также информационно-методическое сопровождение конкурсных мероприятий МБУДО «ДЭЦ» эколого-биологической проектной направленности в рамках летней образовательной программы «Активные каникулы» в 2020 году согласно По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                                                                                Ж.Ю. Точ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иказом ознакомлены: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УДО «ДЭЦ»</w:t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0 г. № 43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конкурсных мероприятий эколого-биологической направленности в рамках летней образовательной программы «Активные каникулы» в 2020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932"/>
      </w:tblGrid>
      <w:tr>
        <w:trPr/>
        <w:tc>
          <w:tcPr>
            <w:tcW w:w="253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ОЧЕНЮ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анна Юрьевна</w:t>
            </w:r>
          </w:p>
        </w:tc>
        <w:tc>
          <w:tcPr>
            <w:tcW w:w="693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, председатель жюр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ЙЦ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ргеевна</w:t>
            </w:r>
          </w:p>
        </w:tc>
        <w:tc>
          <w:tcPr>
            <w:tcW w:w="693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учебно-воспитательной работе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ЛЕКСЕ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ветлана Георги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3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 дополнительного образования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АНЬКОВА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Елена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асильев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3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 дополнительного образования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637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637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УДО «ДЭЦ»</w:t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0 г. № 43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Республиканского заочного конкурса социальных роликов «Шанс на жизнь» в 2020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Республиканского заочного конкурса социальных роликов «Шанс на жизнь» в 2020 году (далее – Конкурс) проводится среди обучающихся образовательных организаций общего, дополнительного и среднего профессионального образования городской округ Ялта Республики Кры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по проведению Конкурса возлагается на Муниципальное бюджетное учреждение дополнительного образования «Детский экологический центр» (МБУДО «ДЭЦ»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урочен к Всемирному дню бездомных животных (18 август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широкой общественности к проблеме бездомных животных и необходимости ее 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гуманного обращения с живот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процесс решения социально-значимой проблемы бездомных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деи гуманного обращения с животными и знаний о грамотном содержании домашних животных в городск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опыта работы групп помощи бездомным животным и поддержка их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атриотическому и духовно-нравственному воспитанию молодеж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 1-11 классов образовательных организаций муниципального образования городской округ Ялта Республики Кры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добровольным и бесплатным. Любое принуждение к участию в Конкурсе не допускается. Решение об участии принимают учащиеся и их родители (законные представител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 его начала должны быть ознакомлены с условиями проведения. Подача заявки на участие в Конкурсе означает согласие с условиями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роки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(отборочный) этап про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до 1 августа 2020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 муниципальный этап Конкурса принимаются работы по каждой номинации в каждой возрастной групп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-4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5-7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8-9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0-11 класс, обучающиеся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допускаются </w:t>
      </w:r>
      <w:r>
        <w:rPr>
          <w:rFonts w:cs="Times New Roman" w:ascii="Times New Roman" w:hAnsi="Times New Roman"/>
          <w:b/>
          <w:sz w:val="28"/>
          <w:szCs w:val="28"/>
        </w:rPr>
        <w:t>авторские видеоролики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до 5 минут, объёмом до 15 Мб. В начале ролика обязательно указывается название сюжета, фамилия и имя автора, муницип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на Конкурс только одну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отвечающие техническим требованиям, нарушающие авторские права или, по независящим от организаторов Конкурса причинам, не запускающиеся для демонстрации, в Конкурсе не уча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не должно содержать сцен насилия или порнографии, явно или косвенно призывать к террористической или другой противоправной деятельности, пропагандировать идеи экстремизма и межнациональных конфликтов, а также нарушать авторские и смежные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 допускаются видеоролики, подготовленные профессиональными операторами или с привлечением профессиональных актеров, а также сюжеты, снятые с использованием профессионального реквизита и аппа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принадлежат авторские права на каждый представляемый им на Конкурс видеосюжет. Оргкомитет оставляет за собой право воспроизведения и демонстрации видео работ на официальных интернет-ресурсах организаторов без выплаты авторского гонорара, но с указанием авторства и назва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на официальных интернет-ресурсах представленных на Конкурс видео, организаторы Конкурса не несут ответственности по претензиям или жалобам со стороны лиц, фигурирующих в этих видеосюж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на Конкурс материалы не рецензир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сюжеты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композиции и 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 и содержательность видео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образие, стилистическая выдерж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вукового сопровождения (не фоновой музыки, а текста по содерж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, характеристика художествен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</w:t>
      </w:r>
      <w:r>
        <w:rPr>
          <w:rFonts w:cs="Times New Roman" w:ascii="Times New Roman" w:hAnsi="Times New Roman"/>
          <w:b/>
          <w:sz w:val="28"/>
          <w:szCs w:val="28"/>
        </w:rPr>
        <w:t>35 балов</w:t>
      </w:r>
      <w:r>
        <w:rPr>
          <w:rFonts w:cs="Times New Roman" w:ascii="Times New Roman" w:hAnsi="Times New Roman"/>
          <w:sz w:val="28"/>
          <w:szCs w:val="28"/>
        </w:rPr>
        <w:t xml:space="preserve"> (по 5 баллов на каждый критер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Конкурса будет размещена на официальном сайте МБУДО «Детский экологический центр» в сентябре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Конкурса отражается в итоговом протоколе. Решение оргкомитета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бедители и приз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определяются в каждой возрастной категории и номинации по наибольшей сумме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(1-е место) и призеры (2-е и 3-е место) награждаются грамот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БУДО «ДЭЦ». Работы победителей будут рекомендованы для участия в Республиканском заочном конкурсе социальных роликов «Шанс на жизнь» в 2020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участники направляют в адрес МБУДО «ДЭЦ» (298600, ул. Чехова, дом 11, каб. 9, цокольный этаж МБУДО «ЦРТДЮ»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mir-yalta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до 29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идеоработ – </w:t>
      </w:r>
      <w:r>
        <w:rPr>
          <w:rFonts w:cs="Times New Roman" w:ascii="Times New Roman" w:hAnsi="Times New Roman"/>
          <w:sz w:val="28"/>
          <w:szCs w:val="28"/>
        </w:rPr>
        <w:t>активные ссылки на конкурсные видеоматериа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дписанную и сканированную заяв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участие в Конкурсе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заочного конкурса социальных роликов «Шанс на жизнь» в 2020 г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left="-2430" w:firstLine="299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участи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ом заочном конкурсе социальных роликов «Шанс на жизнь» в 2020 году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178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амили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м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тчеств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оминация/Секци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ема работы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униципальное образование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чреждение общего образования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(школа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ласс/возраст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чреждение дополнительного образовани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чебное объединени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Руководитель работы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олжность руководител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есто работы руководител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онтактный телеф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руководителя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Электронный адре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руководителя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ением Республиканского заоч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социальных роликов «Шанс на жизнь» в 2020 го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(а) и согласен(сн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Российской Федерации от 27 июля 2006 года № 152-ФЗ «О персональных данных» даю согласие на обработку, хранение и использование в течение одного календарного года вышеперечисленных данных для составления списков участников Конкурса, публикации списков на сайте ГБОУ ДО РК «Эколого-биологический центр», создания и отправки наградных документов Конкурса, использования в печатных презентационных и (или) методических материалах Конкурса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х ведомостях (протоколах жюри), размещаемых на сайте и в других печатных материалах ГБОУ ДО РК «ЭБ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 Конкур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может быть отозвано мной в письменной форм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 «__» ____________20__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автора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                   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ителя участника до 14 лет (родителей или лиц их заменяющих))                        ФИ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руководителя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ю организаторам Конкурса производить фотосъёмку моего ребёнка, а также использовать эти материалы для размещения на сайте орган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может быть отозвано мной в письменной форм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 «__» ____________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и лиц их заменя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21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БУДО «ДЭЦ»</w:t>
            </w:r>
          </w:p>
          <w:p>
            <w:pPr>
              <w:pStyle w:val="Style21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20 г. № 4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8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Республиканского заочного конкурса проектных работ «Зелёный подоконник» в 2020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Республиканского заочного конкурса проектных работ «Зелёный подоконник» в 2020 году (далее – Конкурс) проводится среди обучающихся образовательных организаций муниципального образования городской округ Ялта Республики Кры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по проведению Конкурса возлагается на Муниципальное бюджетное учреждение дополнительного образования «Детский экологический центр» (МБУДО «ДЭЦ»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обучающихся посредством включения их в опытно-практиче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их навыков уча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нней профессиональной ориентаци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нтерпретировать добытую из различных источников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и творческих способ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атриотическому, эстетическому и экологическому воспитанию молод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 1-9 классов образовательных организаций муниципального образования городской округ Ялт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добровольным и бесплатным. Любое принуждение к участию в Конкурсе не допускается. Решение об участии принимают учащиеся и их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 его начала должны быть ознакомлены с условиями проведения. Подача заявки на участие в Конкурсе означает согласие с условиями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роки и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униципальный (отборочный) этап проходит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до 1 августа 2020 год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этап Конкурса принимаются работы по каждой номинации в каждой возрастной груп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 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 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 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на Конкурс только одну рабо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ется отчёт в электронной форме в текстовом формате не более 3 страниц. На первой странице отчёта обязательно указание следующей информации: муниципальное образование, образовательное учреждение, ФИО участника, класс, возраст, руководитель проекта, его должность, контактный телефон. Отчёт должен содержать информацию о выбранном растении, его видовое название, сорт или гибрид (если есть), обоснование выбора, условия выращивания, место проведения и длительность проекта, ссылки на информационные источники (если были использова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ёту дополнительно прикладываются фотографии (от 3 до 10) в виде отдельных файлов либо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отражающих ход проведения проекта. На каждой фотографии должна быть дата и описание. Фотографии должны быть хорошего качества, размером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очные фантазии</w:t>
      </w:r>
      <w:r>
        <w:rPr>
          <w:rFonts w:cs="Times New Roman" w:ascii="Times New Roman" w:hAnsi="Times New Roman"/>
          <w:sz w:val="28"/>
          <w:szCs w:val="28"/>
        </w:rPr>
        <w:t xml:space="preserve"> (наблюдение, выращивание, размножение, составление коллекций комнатных и садовых цветов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тека на подоконнике</w:t>
      </w:r>
      <w:r>
        <w:rPr>
          <w:rFonts w:cs="Times New Roman" w:ascii="Times New Roman" w:hAnsi="Times New Roman"/>
          <w:sz w:val="28"/>
          <w:szCs w:val="28"/>
        </w:rPr>
        <w:t xml:space="preserve"> (выращивание лекарственных растений (или обладающих лекарственными свойствами), составление рекомендаций, создание фитомоду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лёный фермер</w:t>
      </w:r>
      <w:r>
        <w:rPr>
          <w:rFonts w:cs="Times New Roman" w:ascii="Times New Roman" w:hAnsi="Times New Roman"/>
          <w:sz w:val="28"/>
          <w:szCs w:val="28"/>
        </w:rPr>
        <w:t xml:space="preserve"> (различные аспекты выращивания овощных, плодово-ягодных культур, грибов и т.п. в домашних условиях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едставленных работ ограничено</w:t>
      </w:r>
      <w:r>
        <w:rPr>
          <w:rFonts w:cs="Times New Roman" w:ascii="Times New Roman" w:hAnsi="Times New Roman"/>
          <w:sz w:val="28"/>
          <w:szCs w:val="28"/>
        </w:rPr>
        <w:t>: от одного автора на конкурс принимается не более одной работы по кажд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на Конкурс материалы не рецензир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оценивают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атике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формулировка цели проекта и обоснованность выв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ребёнка в практической реализации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качество применения агротехнических приё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фенологических наблю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ия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отчёт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</w:t>
      </w:r>
      <w:r>
        <w:rPr>
          <w:rFonts w:cs="Times New Roman" w:ascii="Times New Roman" w:hAnsi="Times New Roman"/>
          <w:b/>
          <w:sz w:val="28"/>
          <w:szCs w:val="28"/>
        </w:rPr>
        <w:t>23 балов</w:t>
      </w:r>
      <w:r>
        <w:rPr>
          <w:rFonts w:cs="Times New Roman" w:ascii="Times New Roman" w:hAnsi="Times New Roman"/>
          <w:sz w:val="28"/>
          <w:szCs w:val="28"/>
        </w:rPr>
        <w:t xml:space="preserve"> (по 5 баллов на каждый крите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3192261"/>
      <w:bookmarkEnd w:id="0"/>
      <w:r>
        <w:rPr>
          <w:rFonts w:cs="Times New Roman" w:ascii="Times New Roman" w:hAnsi="Times New Roman"/>
          <w:sz w:val="28"/>
          <w:szCs w:val="28"/>
        </w:rPr>
        <w:t>Информация об итогах Конкурса будет размещена на официальном сайте МБУДО «Детский экологический центр» в сентябре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является окончательным и пересмотру не подлеж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бедители и призеры</w:t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определяются по сумме набранных баллов за каждый критерий. </w:t>
      </w:r>
      <w:r>
        <w:rPr>
          <w:rFonts w:cs="Times New Roman" w:ascii="Times New Roman" w:hAnsi="Times New Roman"/>
          <w:color w:val="000000"/>
          <w:sz w:val="28"/>
          <w:szCs w:val="24"/>
        </w:rPr>
        <w:t>Победители и призеры Конкурса определяются в каждой возрастной категории и номинации по наибольшей сумме бал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aps/>
          <w:szCs w:val="28"/>
        </w:rPr>
      </w:pPr>
      <w:r>
        <w:rPr>
          <w:b/>
          <w:caps/>
        </w:rPr>
        <w:t xml:space="preserve">Победители (1-е место) и призеры (2-е и 3-е место) награждаются грамотами I, II, III степени МБУДО «ДЭЦ». Работы победителей будут рекомендованы для участия в </w:t>
      </w:r>
      <w:r>
        <w:rPr>
          <w:b/>
          <w:caps/>
          <w:szCs w:val="28"/>
        </w:rPr>
        <w:t>Республиканском заочном конкурсе «Зелёный подоконник»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в 2020 году.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>5. Докумен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Для участия в Конкурсе учас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 в адрес МБУДО «ДЭЦ» (298600, ул. Чехова, дом 11, каб. 9, цокольный этаж МБУДО «ЦРТДЮ»)</w:t>
      </w:r>
      <w:r>
        <w:rPr/>
        <w:t xml:space="preserve"> </w:t>
      </w:r>
      <w:bookmarkStart w:id="1" w:name="_Hlk43278580"/>
      <w:r>
        <w:rPr>
          <w:rFonts w:cs="Times New Roman" w:ascii="Times New Roman" w:hAnsi="Times New Roman"/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mir-yalta@mail.ru</w:t>
        </w:r>
      </w:hyperlink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29 июл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43278303"/>
      <w:bookmarkEnd w:id="2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курсные работы – отчеты в электронном вид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огласно номинациям, оформленные с соблюдением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курсные работы должны иметь титульный лист (приложение 1) с указанием полного наименования, адреса, контактного телефона образовательной организаци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.И.О. автора работы, класса, возраста, контактного телефона, года выполнения работы и приложения в виде фотографий или през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_Hlk43278303"/>
      <w:bookmarkEnd w:id="3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дписанную и сканированную заяв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участие в Конкурсе (приложение 2).</w:t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43192261"/>
      <w:bookmarkStart w:id="5" w:name="_Hlk43192261"/>
      <w:bookmarkEnd w:id="5"/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заочного конкурса проектных работ «Зелёный подоконник» в 2020 г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left="-2430" w:firstLine="299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участи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ом заочном конкурсе проектных работ «Зелёный подоконник» в 2020 году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178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амили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м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тчеств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оминация/Секци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ема работы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униципальное образование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чреждение общего образования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(школа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ласс/возраст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чреждение дополнительного образовани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чебное объединени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Руководитель работы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олжность руководител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есто работы руководител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онтактный телеф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руководителя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Электронный адре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руководителя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ением Республиканского заоч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проектных работ «Зелёный подоконник» в 2020 го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(а) и согласен(сн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Российской Федерации от 27 июля 2006 года № 152-ФЗ «О персональных данных» даю согласие на обработку, хранение и использование в течение одного календарного года вышеперечисленных данных для составления списков участников Конкурса, публикации списков на сайте ГБОУ ДО РК «Эколого-биологический центр», создания и отправки наградных документов Конкурса, использования в печатных презентационных и (или) методических материалах Конкурса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х ведомостях (протоколах жюри), размещаемых на сайте и в других печатных материалах ГБОУ ДО РК «ЭБ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 Конкур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может быть отозвано мной в письменной форм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 «__» ____________20__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автора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                   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ителя участника до 14 лет (родителей или лиц их заменяющих))                        ФИ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руководителя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ю организаторам Конкурса производить фотосъёмку моего ребёнка, а также использовать эти материалы для размещения на сайте орган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может быть отозвано мной в письменной форм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 «__» ____________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и лиц их заменя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проведен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заочного конкурса проектных работ «Зелёный подоконник» в 2020 год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8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О ОБРАЗОВАНИЯ, НАУКИ И МОЛОДЕЖ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ОБРАЗОВАТЕЛЬНО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РЕЖДЕНИЕ ДОПОЛНИТЕ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ЭКОЛОГО-БИОЛОГИЧЕСКИЙ ЦЕНТР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заочный конкурс проектных рабо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ёный подоконник» в 2020 го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Номинация конкурса «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у выполн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 автора работ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, наименование образовательной организации, полный адрес, 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чный руководи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педагога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руководителя и место работы (полностью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лта– 2020 год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БУДО «ДЭЦ»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20 г. № 4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Республиканского заочного конкурса «Лукошко здоровья» в 2020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Республиканского заочного конкурса </w:t>
      </w:r>
      <w:bookmarkStart w:id="6" w:name="_Hlk43278146"/>
      <w:r>
        <w:rPr>
          <w:rFonts w:cs="Times New Roman" w:ascii="Times New Roman" w:hAnsi="Times New Roman"/>
          <w:sz w:val="28"/>
          <w:szCs w:val="28"/>
        </w:rPr>
        <w:t xml:space="preserve">«Лукошко здоровья» </w:t>
      </w:r>
      <w:bookmarkEnd w:id="6"/>
      <w:r>
        <w:rPr>
          <w:rFonts w:cs="Times New Roman" w:ascii="Times New Roman" w:hAnsi="Times New Roman"/>
          <w:sz w:val="28"/>
          <w:szCs w:val="28"/>
        </w:rPr>
        <w:t>в 2020 году (далее – Конкурс) проводится среди обучающихся 1-9 классов образовательных организаций муниципального образования городской округ Ялта Республики Кры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по проведению Конкурса возлагается на Муниципальное бюджетное учреждение дополнительного образования «Детский экологический центр» (МБУДО «ДЭЦ»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еобходимые знания, умения и навыки здорового образа жизни, использование их в повседневной жизни в период летних каникул; 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сохранения здоровья детей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ть здоровьесберегающую компетенцию ученика, позволяющую ему самостоятельно и эффективно решать задачи здорового образа жизни и безопасного по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 1-9 классов образовательных организаций муниципального образования городской округ Ялт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добровольным и бесплатным. Любое принуждение к участию в Конкурсе не допускается. Решение об участии принимают учащиеся и их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 его начала должны быть ознакомлены с условиями проведения. Подача заявки на участие в Конкурсе означает согласие с условиями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роки и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униципальный (отборочный) этап проходит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до 30 июля 2020 год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этап Конкурса принимаются работы по каждой номинации в каждой возрастной груп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 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 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 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рамида питания</w:t>
      </w:r>
      <w:r>
        <w:rPr>
          <w:rFonts w:cs="Times New Roman" w:ascii="Times New Roman" w:hAnsi="Times New Roman"/>
          <w:sz w:val="28"/>
          <w:szCs w:val="28"/>
        </w:rPr>
        <w:t xml:space="preserve"> (составление рациона здорового сбалансированного питания для разновозрастных групп, традиции национальной кухни), может быть реализовано в вид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рацион недельного меню для определенной возрастной группы с учетом традиционного питания семьи (приветствуется красочное и оригинальное оформление работы, социальная реклама по данному меню и т.д.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и национальной кухни – описание одного блюда, с подробным рецептом приготовления (исторические сведения о семейной традиции в системе питания), видеоролик пошагового приготовления (приветствуется участие членов семьи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зарядку становись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комплекса упражнений для разновозрастных групп, на разные группы мышц, для различных условий (дома, на улице, в походе) может быть реализовано в вид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упражнений для утренней зарядки или тренировочных упражнений для людей разного возраста (может быть оформлен в виде презентации, лонгрида (см. информационные материалы на сайте ГБОУ ДО РК «ЭБЦ»), лепбука, фотоотчёта, видеоролика с демонстрацией упражнений автором и т.п.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ценарий и провести семейный чемпионат по игровому виду спорта (итоговые материалы можно предоставить в виде презентации, лепбука, лонгрида, фотоотчёта, видеоролика и т.п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едставленных работ ограничено</w:t>
      </w:r>
      <w:r>
        <w:rPr>
          <w:rFonts w:cs="Times New Roman" w:ascii="Times New Roman" w:hAnsi="Times New Roman"/>
          <w:sz w:val="28"/>
          <w:szCs w:val="28"/>
        </w:rPr>
        <w:t xml:space="preserve">: от одного автора на конкурс принимается не более одного произвед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отвечающие техническим требованиям, нарушающие авторские права или, по независящим от организаторов Конкурса причинам, не запускающиеся для демонстрации, в Конкурсе не уча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не должно содержать сцен насилия или порнографии, явно или косвенно призывать к террористической или другой противоправной деятельности, пропагандировать идеи экстремизма и межнациональных конфликтов, а также нарушать авторские и смежные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 допускаются видеоролики, подготовленные профессиональными операторами или с привлечением профессиональных актеров, а также сюжеты, снятые с использованием профессионального реквизита и аппа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на Конкурс материалы не рецензир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сюжеты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 и содержательность видео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, характеристика художествен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</w:t>
      </w:r>
      <w:r>
        <w:rPr>
          <w:rFonts w:cs="Times New Roman" w:ascii="Times New Roman" w:hAnsi="Times New Roman"/>
          <w:b/>
          <w:sz w:val="28"/>
          <w:szCs w:val="28"/>
        </w:rPr>
        <w:t>35 балов</w:t>
      </w:r>
      <w:r>
        <w:rPr>
          <w:rFonts w:cs="Times New Roman" w:ascii="Times New Roman" w:hAnsi="Times New Roman"/>
          <w:sz w:val="28"/>
          <w:szCs w:val="28"/>
        </w:rPr>
        <w:t xml:space="preserve"> (по 5 баллов на каждый крите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</w:t>
      </w:r>
      <w:r>
        <w:rPr>
          <w:rFonts w:cs="Times New Roman" w:ascii="Times New Roman" w:hAnsi="Times New Roman"/>
          <w:b/>
          <w:sz w:val="28"/>
          <w:szCs w:val="28"/>
        </w:rPr>
        <w:t>25 балов</w:t>
      </w:r>
      <w:r>
        <w:rPr>
          <w:rFonts w:cs="Times New Roman" w:ascii="Times New Roman" w:hAnsi="Times New Roman"/>
          <w:sz w:val="28"/>
          <w:szCs w:val="28"/>
        </w:rPr>
        <w:t xml:space="preserve"> (по 5 баллов на каждый крите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Конкурса будет размещена на официальном сайте МБУДО «Детский экологический центр» в сентябре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является окончательным и пересмотру не подлежи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бедители и призеры</w:t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бедители и призеры Конкурса определяются в каждой возрастной категории и номинации по наибольшей сумме бал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aps/>
          <w:szCs w:val="28"/>
        </w:rPr>
      </w:pPr>
      <w:r>
        <w:rPr>
          <w:b/>
          <w:caps/>
        </w:rPr>
        <w:t xml:space="preserve">Победители (1-е место) и призеры (2-е и 3-е место) награждаются грамотами I, II, III степени МБУДО «ДЭЦ». Работы победителей будут рекомендованы для участия в </w:t>
      </w:r>
      <w:r>
        <w:rPr>
          <w:b/>
          <w:caps/>
          <w:szCs w:val="28"/>
        </w:rPr>
        <w:t>Республиканском заочном конкурсе «Лукошко здоровья»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в 2020 году.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>5. Докумен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Для участия в Конкурсе учас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т в адрес МБУДО «ДЭЦ» (298600, ул. Чехова, дом 11, каб. 9, цокольный этаж МБУДО «ЦРТДЮ»)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mir-yalt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27 июл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курсные рабо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огласно номинациям, оформленные с соблюдением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курсные работы, оформленные в виде проекта, должны иметь титульный лист (приложение 1) с указанием полного наименования, адреса, контактного телефона образовательной организаци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.И.О. автора работы, класса, возраста, контактного телефона, года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идеоработ – </w:t>
      </w:r>
      <w:r>
        <w:rPr>
          <w:rFonts w:cs="Times New Roman" w:ascii="Times New Roman" w:hAnsi="Times New Roman"/>
          <w:sz w:val="28"/>
          <w:szCs w:val="28"/>
        </w:rPr>
        <w:t>активные ссылки на конкурсные видеоматериа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нкурсные работы – отчеты в электронном вид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огласно номинациям, оформленные с соблюдением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курсные работы должны иметь титульный лист (слайд) (приложение 1) с указанием полного наименования, адреса, контактного телефона образовательной организаци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.И.О. автора работы, класса, возраста, контактного телефона, года выполнения работы и приложения в виде фотографий или през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дписанную и сканированную заяв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участие в Конкурсе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заочного конкурса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кошко здоровья» в 2020 г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left="-2430" w:firstLine="299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участи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анском заочном конкурсе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кошко здоровья» в 2020 году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178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амили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м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тчеств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оминация/Секци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ема работы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униципальное образование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чреждение общего образования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(школа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ласс/возраст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чреждение дополнительного образовани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чебное объединение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Руководитель работы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олжность руководител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есто работы руководителя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онтактный телеф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руководителя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Электронный адре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руководителя)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ением Республиканского заоч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«Лукошко здоровья» в 2020 го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(а) и согласен(сн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Российской Федерации от 27 июля 2006 года № 152-ФЗ «О персональных данных» даю согласие на обработку, хранение и использование в течение одного календарного года вышеперечисленных данных для составления списков участников Конкурса, публикации списков на сайте ГБОУ ДО РК «Эколого-биологический центр», создания и отправки наградных документов Конкурса, использования в печатных презентационных и (или) методических материалах Конкурса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х ведомостях (протоколах жюри), размещаемых на сайте и в других печатных материалах ГБОУ ДО РК «ЭБ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 Конкур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может быть отозвано мной в письменной форм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 «__» ____________20__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автора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                   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тавителя участника до 14 лет (родителей или лиц их заменяющих))                        ФИ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руководителя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ю организаторам Конкурса производить фотосъёмку моего ребёнка, а также использовать эти материалы для размещения на сайте орган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может быть отозвано мной в письменной форм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 «__» ____________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и лиц их заменя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8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заочного конкурса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0"/>
        <w:ind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укошко здоровья» в 2020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О ОБРАЗОВАНИЯ, НАУКИ И МОЛОДЕЖ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ОБРАЗОВАТЕЛЬНО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РЕЖДЕНИЕ ДОПОЛНИТЕ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ЭКОЛОГО-БИОЛОГИЧЕСКИЙ ЦЕНТР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заочный конкурс проектных рабо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кошко здоровья» в 2020 го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Номинация конкурса «Пирамида пита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у выполн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 автора работ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, наименование образовательной организации, полный адрес, 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чный руководи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педагога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руководителя и место работы (полностью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лта– 2020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hyperlink" Target="mailto:ecomir-yalt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comir-yalta@mail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7:00Z</dcterms:created>
  <dc:creator>Sergey</dc:creator>
  <dc:description/>
  <cp:keywords/>
  <dc:language>en-US</dc:language>
  <cp:lastModifiedBy>1</cp:lastModifiedBy>
  <cp:lastPrinted>2020-02-05T11:55:00Z</cp:lastPrinted>
  <dcterms:modified xsi:type="dcterms:W3CDTF">2020-06-17T06:32:00Z</dcterms:modified>
  <cp:revision>31</cp:revision>
  <dc:subject/>
  <dc:title/>
</cp:coreProperties>
</file>